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konkursu ofert na wybór w 2017  roku realizatora programu polityki zdrowotnej pn. „Program profilaktyki zakażeń pneumokokowych wśród osób dorosłych w oparciu </w:t>
        <w:br/>
        <w:t xml:space="preserve">o szczepienia przeciwko pneumokokom </w:t>
        <w:br/>
        <w:t xml:space="preserve">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, której dotyczy oferta,  nad którymi  Oferent sprawuje profilaktyczną opiekę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pełnienie niezbędnej dokumentacji medycznej dotyczącej szczepień ochron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, 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oanna Chaberska</cp:lastModifiedBy>
  <cp:lastPrinted>2017-02-13T08:18:00Z</cp:lastPrinted>
  <dcterms:modified xsi:type="dcterms:W3CDTF">2017-02-13T10:45:00Z</dcterms:modified>
  <cp:revision>265</cp:revision>
  <dc:subject/>
  <dc:title>Druk 191 /11                                                                           </dc:title>
</cp:coreProperties>
</file>