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20" w:hanging="0"/>
        <w:rPr/>
      </w:pPr>
      <w:r>
        <w:rPr>
          <w:b/>
          <w:i/>
        </w:rPr>
        <w:t>Załącznik nr 2</w:t>
      </w:r>
      <w:r>
        <w:rPr/>
        <w:t xml:space="preserve"> do ogłoszenia w sprawie konkursu ofert </w:t>
        <w:br/>
        <w:t xml:space="preserve">na wybór w 2017 roku realizatora programu polityki zdrowotnej pn. „Kujawsko-Pomorski Program Badań Przesiewowych w Kierunku Tętniaka Aorty Brzusznej” </w:t>
      </w:r>
    </w:p>
    <w:p>
      <w:pPr>
        <w:pStyle w:val="Normal"/>
        <w:widowControl/>
        <w:ind w:left="4820" w:hanging="0"/>
        <w:rPr>
          <w:rFonts w:ascii="Arial" w:hAnsi="Arial" w:cs="Arial"/>
          <w:szCs w:val="22"/>
        </w:rPr>
      </w:pPr>
      <w:r>
        <w:rPr/>
        <w:t xml:space="preserve">w zakresie przeprowadzania badań przesiewowych </w:t>
        <w:br/>
        <w:t>(USG aorty brzusz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ind w:hanging="14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„</w:t>
      </w:r>
      <w:r>
        <w:rPr>
          <w:rFonts w:cs="Arial" w:ascii="Arial" w:hAnsi="Arial"/>
          <w:sz w:val="22"/>
          <w:szCs w:val="22"/>
          <w:u w:val="none"/>
        </w:rPr>
        <w:t>Kujawsko-Pomorski Program Badań Przesiewowych w Kierunku Tętniaka Aorty Brzusznej”  -  przeprowadzanie badań przesiewowych (USG aorty brzusznej)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" w:hAnsi="Arial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dentyfikacyjny NIP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dentyfikacyjny Regon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sonel medyczny udzielający świadczeń zdrowotnych w ramach program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arz specjalista w dziedzinie radiologii i diagnostyki obrazowej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z certyfikatem umiejętności dodatkowej w zakresie ultrasonografii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posażenie gabinetu ultrasonograficzn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 Informacje o programi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Planowana liczba uczestników programu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Organizacja udzielania świadczeń zdrowotnych, w tym dni i godziny udzielania świadczeń, sposoby rejestracji pacjentów w gabinecie ultrasonograficznym, sposoby podania ww. informacji do wiadomości osobom uprawnionym do świadczeń zdrowotnych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Przewidywane koszty zadani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09"/>
        <w:gridCol w:w="942"/>
        <w:gridCol w:w="1184"/>
        <w:gridCol w:w="1701"/>
        <w:gridCol w:w="1418"/>
      </w:tblGrid>
      <w:tr>
        <w:trPr>
          <w:trHeight w:val="2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adanie przesiewowe </w:t>
              <w:br/>
              <w:t xml:space="preserve">w kierunku tętniaka aorty brzusznej - usg aorty brzusznej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kreśleniem średnicy aorty, udzieleniem porady lekarskiej oraz zaleceń dotyczących dalszego postępowania, wydrukowaniem i wypełnieniem kwestionariusza uczestnika programu oraz informacji o wyniku b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a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0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świadczenie Oferenta w realizacji programów profilaktyki chorób i promocji zdrowia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 ogłoszenia Zarządu Województwa Kujawsko-Pomorskiego oraz załącznikami do ww. ogłoszenia</w:t>
      </w:r>
    </w:p>
    <w:p>
      <w:pPr>
        <w:pStyle w:val="TextBody"/>
        <w:widowControl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widowControl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wpisu do rejestru podmiotów wykonujących działalność leczniczą lub kopię wpisu do rejestru praktyk lekarskich prowadzonego przez Okręgową Radę Lekarską </w:t>
      </w:r>
      <w:r>
        <w:rPr>
          <w:rFonts w:cs="Arial" w:ascii="Arial" w:hAnsi="Arial"/>
          <w:sz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kopię aktualnego odpisu z Krajowego Rejestru Sądowego lub zaświadczenie o wpisie do</w:t>
      </w:r>
      <w:r>
        <w:rPr>
          <w:rFonts w:cs="Arial" w:ascii="Arial" w:hAnsi="Arial"/>
          <w:sz w:val="20"/>
        </w:rPr>
        <w:t xml:space="preserve"> Centralnej Ewidencji i Informacji o Działalności Gospodarczej, 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oświadczenie, że świadczenia wykonywane w ramach programu zdrowotnego nie będą przedstawiane </w:t>
        <w:br/>
        <w:t>w rozliczeniach z innymi podmiotami.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okumenty przedłożone w ofercie będą stanowiły podstawę potwierdzenia spełnienia przez oferenta wymagań związanych z przystąpieniem do konkursu oraz oceny parametrów placówki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1:00Z</dcterms:created>
  <dc:creator>Wydział Zdrowia</dc:creator>
  <dc:description/>
  <cp:keywords/>
  <dc:language>en-US</dc:language>
  <cp:lastModifiedBy>Joanna Chaberska</cp:lastModifiedBy>
  <cp:lastPrinted>2016-02-29T11:01:00Z</cp:lastPrinted>
  <dcterms:modified xsi:type="dcterms:W3CDTF">2017-02-08T08:58:00Z</dcterms:modified>
  <cp:revision>77</cp:revision>
  <dc:subject/>
  <dc:title>ZARZĄDZENIE Nr </dc:title>
</cp:coreProperties>
</file>