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niki otwartego konkursu ofert nr 8/2017 pn. „Wspieranie aktywizacji i integracji społecznej seniorów”, na wykonanie zadań publicznych związanych z realizacją zadań Samorządu Województwa w 2017 roku w zakresie pomocy społecznej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417"/>
        <w:gridCol w:w="1999"/>
        <w:gridCol w:w="1385"/>
        <w:gridCol w:w="2286"/>
        <w:gridCol w:w="1123"/>
        <w:gridCol w:w="1003"/>
        <w:gridCol w:w="1134"/>
        <w:gridCol w:w="1252"/>
        <w:gridCol w:w="840"/>
        <w:gridCol w:w="1452"/>
      </w:tblGrid>
      <w:tr>
        <w:trPr>
          <w:trHeight w:val="25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zt całkowity zada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owana kwota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znana kwota dotacj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dział przyznanej dotacji w pierwotnym całkowitym koszcie zadania określonym w ofercie w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1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Rejonowy Polskiego Związku Emerytów, Rencistów i Inwalidów w Lipn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pnow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zury - historia, religia i technika z minionych la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 302,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60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,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2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Razem dla Świec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ec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liczę wiosen, zliczam kwia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15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96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9,3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3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Absolwentów Uniwersytetu Mikołaja Koperni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ądź e-samodzielny: szkolenie  informatyczne dla senior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47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4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Agraf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scy Seniorzy biorą udział w kampanii TYDZIEŃ Z INTERNETEM 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62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5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Kujawsko-Pomorski Polskiego Związku Głuchy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TYWNY SENI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,7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6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dacja Światł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niorzy oknem na świat "Śpiochów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6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,4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7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 Multisport Tea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soby starsze w sporc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 8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,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8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nie na Rzecz Rozwoju Wsi Prusk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ec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Jesienią, pora na seniora." - zajęcia edukacyjno - integracyjne dla seniorów ze wsi Prusk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,5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9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skie Stowarzyszenie na Rzecz Seniorów "Nestor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tystyczne spotkania seniorów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10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kroczona dopuszczalna wysokość dotacji</w:t>
            </w:r>
          </w:p>
        </w:tc>
      </w:tr>
      <w:tr>
        <w:trPr>
          <w:trHeight w:val="8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10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ski Komitet Pomocy Społecznej Zarząd Gminn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ydgo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NIOR AKTYW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 12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,4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11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Rejonowy Polskiego Związku Emerytów, Rencistów i Inwalidów w Golubiu Dobrzy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olubsko-dobrzyń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SENIORZE WYJDŹ Z DOMU I ZACZNIJ ZDROWY I AKTYWNY STYL ŻYC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2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,7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12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Sportu i Rehabilitacji Osób Niepełnosprawnych "Start Bydgoszcz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etni Wyjaz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e statutowe podmiotu są niezgodne z konkursem (tematyką konkursu)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13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Emerytów i Rencistów "Katolik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odnic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Żyjemy świadomie, odpoczywamy czynnie, dbamy o zdrow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17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,0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14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Towarzystwo Rozwoju Wsi Wielgie i Okolic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olubsko-dobrzyń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tegracja społeczności lokalnej poprzez warszta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4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e statutowe podmiotu są niezgodne z konkursem (tematyką konkursu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15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Hospicjum "Światło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UB 65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 87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,7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16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dacja Verd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ekawi Świata - dyskusyjny klub podróżn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 096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17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dacja Włosko-Polska "Il Sorriso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SENIOR POTRAF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 43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8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kroczona dopuszczalna wysokość dotac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18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stor Stowarzyszenie Partnerstwo Społecz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krotkowe spotkania - działania na rzecz osób powyżej 60 roku życ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 046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74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e statutowe podmiotu są niezgodne z konkursem (tematyką konkursu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19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rafia Rzymsko-Katolicka p.w. Opatrzności Boże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Wiosna w jesieni życia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 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,0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20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Fundacja Ekspert-Kujawy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owrocław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WE TECHNOLOGIEOKNEM NA ŚWIAT DLA SENIO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0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niezgodna suma kontrolna </w:t>
              <w:br/>
              <w:t>(oferta złożona w starym generatorz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417"/>
        <w:gridCol w:w="1999"/>
        <w:gridCol w:w="1385"/>
        <w:gridCol w:w="2286"/>
        <w:gridCol w:w="1123"/>
        <w:gridCol w:w="1003"/>
        <w:gridCol w:w="1134"/>
        <w:gridCol w:w="1252"/>
        <w:gridCol w:w="840"/>
        <w:gridCol w:w="1452"/>
      </w:tblGrid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21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dacja Rozwoju Edukacji i Nauki "Pomerania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ademia Senio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 2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 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cele statutowe podmiotu są niezgodne z konkursem (tematyką konkursu)         - przekroczona dopuszczalna wysokość dotacji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22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dacja Naturalnie dla Zdrow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eatywny seni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382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8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,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23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Niesienia Pomocy Osobom Uzależnionym od Alkoholu, osobom współuzależnionym oraz Ofiarom Przemocy "Alweria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racie dla osób starszych po 60-tym roku życia nieaktywnych zawodowo: "ZAPROSZENI DO ŻYCIA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1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e statutowe podmiotu są niezgodne z konkursem (tematyką konkursu)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24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chipelag Inicjaty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nk Czas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25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rskie Towarzystwo Muzycz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sztaty "Flisackie opowieści z Doliny Drwęcy" narzędziem integracji międzypokoleniowej w społeczności lokalnej Złotor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87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e statutowe podmiotu są niezgodne z konkursem (tematyką konkursu)</w:t>
            </w:r>
          </w:p>
        </w:tc>
      </w:tr>
      <w:tr>
        <w:trPr>
          <w:trHeight w:val="16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26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Osób z NTM "UROCONTI" Oddział w Bydgoszcz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jazd integracyjny do Dobrego Barata - Region Kociew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26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,3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27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Tacy Sami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ełmiń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iec jesieni - czas na wiosn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28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POROZUMIENIE CHEŁMIŃSK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ełmiń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dę po zdrowie - chełmińskie wyprawy z kijam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43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,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29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dacja Aktywizacji i Integracj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ec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tywny seni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 526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30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Stowarzyszenie Dobrzyniacy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ypiń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Dobrzyńskie lato pachnące i malowane woskiem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,8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31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"Uśmiechnięte Seniorki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TYWNY sENI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e statutowe podmiotu są niezgodne z konkursem (tematyką konkursu)</w:t>
            </w:r>
          </w:p>
        </w:tc>
      </w:tr>
      <w:tr>
        <w:trPr>
          <w:trHeight w:val="1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32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Seniorzy - "Złota Jesień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udziądz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tegracja poprzez aktywność społeczn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 4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,8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33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"Żyć Lepiej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TYWNOŚĆ RECEPTĄ NA POGODNĄ JESIEŃ ŻYC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 03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,9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34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Włocławski Uniwersytet Senio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łocław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niorzy wychodzimy z dom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4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,0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35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Edukacji i Rozwoju Wsi Sierosław "Razem Łatwiej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ec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Aktywni seniorzy w Sierosławiu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94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36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ademia Rozwoju Incjatyw Lokalny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S czyli Aktywny Seni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47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rak finansowego wkładu własnego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37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ski Klub Sportu Osób Niepełnosprawny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skie Centrum Informacji Senio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 911,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38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Różowa Wstążeczka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rebrna Generac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 87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39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Bydgoska Pomoc Społeczna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dróże małe i duże -zooterapia i arteterapia jak alternatywna forma terapii osób starszych i osób z chorobą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40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Akademia Rozwoju Twórczości i Kreatywności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łocław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Z kulturą pod rękę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59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iezgodna suma kontrolna </w:t>
              <w:br/>
              <w:t>(oferta złożona w starym generatorze)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41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na Rzecz Rozwoju Wsi Bielaw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ąbrze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Wiek to tylko liczba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5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pisemnego upoważnienia do reprezentacji podmiotu</w:t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42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Społeczno-Kulturalne "Burchat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uchol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oom Matuzalem 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1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,5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43.20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z Potrzeby Ser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Do trzech razy sztuka - międzypokoleniowe potyczki ortograficz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3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,3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44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im. Sue Ryd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ydgo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necznym krokiem w jesieni życ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976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,1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45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orągiew Kujawsko-Pomorska ZHP</w:t>
              <w:br/>
              <w:t>Hufiec Bydgoszcz-Mias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piosenką przez stulecie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32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,6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46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dacja dla Uniwersytetu Kazimierza Wielkiego w Bydgoszcz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ĘKNI SZEŚDZIESIĘCIOLET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8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47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dacja Bez Nazw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doński Kolektyw Kulinar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76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48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Towarzystwo Rozwoju Gminy Płużni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ąbrze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tywny i kreatywny senior w gminie Płużnic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 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49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Inicjatywa Dla Rozwoju Kujaw i Pomorz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niorzy i Juniorzy - rekreacja i zabawa raz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9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e statutowe podmiotu są niezgodne z konkursem (tematyką konkursu)</w:t>
            </w:r>
          </w:p>
        </w:tc>
      </w:tr>
      <w:tr>
        <w:trPr>
          <w:trHeight w:val="11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50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Lawenda Kujaws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owrocław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bcia i wnuczka - odkrywamy, budujemy, rozwijamy relacj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8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51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"Przyjazna Wieś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łocław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piewamy i wspominam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9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52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gólnopolskie Stowarzyszenie Senio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Źródła - wpływy - dopływy - ujścia. Projekt integracji międzypokoleniowej przez sztuk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,5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53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warzystwo Miłośników Ziemi Cekcyńskie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uchol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 z senioram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86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54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ło Powiatowe  Polskiego Związku Niewidomych w Lipn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pnow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ulturoaktywni Seniorzy w Lipni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51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e statutowe podmiotu są niezgodne z konkursem (tematyką konkursu)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55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Edukacji i Rozwoju AMICU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owrocław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osenna Akademia Aktywnego Senio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43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,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56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na Rzecz Dzieci, Młodzieży i Rodziny "Kraina Rozwoju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owrocław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wórcza Jesień Życ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27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,2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57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Rozwoju Gminy Brzuz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ypiń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Wiek Seniora-Wigur Juniora" Brzuze 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15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58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dacja Piękniejszego Świa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uka mostem międzypokoleniowy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,4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59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ski Komitet Pomocy Społecznej Zarząd Rejonowy we Włocławk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łocław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AKTYWNY SENIOR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 9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60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owarzyszenie "Zgodnie z Naturą i Tradycją"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odnic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nior z młodymi - młody duch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36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e statutowe podmiotu są niezgodne z konkursem (tematyką konkursu)</w:t>
            </w:r>
          </w:p>
        </w:tc>
      </w:tr>
      <w:tr>
        <w:trPr>
          <w:trHeight w:val="12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61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rafia Rzymskokatolicka pw. Nawiedzenia Najświętszej Maryi Pann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gileń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rafialny Klub Senio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5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,9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62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Nasza Kraj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ępolń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tegracje po Krajeńsk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57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,8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63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"Podaj Rękę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dań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Razem z POMIMO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 67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64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dacja Wszystkich Pokole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ędrówka z dziadkami przez życie i połoni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 8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finansowego wkładu własnego</w:t>
            </w:r>
          </w:p>
        </w:tc>
      </w:tr>
      <w:tr>
        <w:trPr>
          <w:trHeight w:val="1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65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dacja Arka Bydgoszc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ńczący seni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6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66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Fundacja Praesterno Ośrodek w Bydgoszczy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lturalna Samopomo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 1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67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Rejonowy Polskiego Związku Emerytów, Rencistów i Inwalidów w Kowalewie Pomorski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olubsko-dobrzyń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Integracja seniorów z młodzieżą III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921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4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,4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68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owarzyszenie Aktywnych Społeczni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ępoleń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USZA KAPELUS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93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,5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69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Sportowe "Sokół" w Barcin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żniń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tywny seni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 62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8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kroczona dopuszczalna wysokość dotacji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70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na Rzecz Wspierania Osób z Zaburzeniami Psychicznymi "Szansa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gileń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ek seniora a wigor juniora połączony z wycieczką integracyjną do Ciechocin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6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e statutowe podmiotu są niezgodne z konkursem (tematyką konkursu)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71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jawsko-Pomorskie Stowarzyszenie "Razem Możemy Więcej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kiel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omość łączy pokolenia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 2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e statutowe podmiotu są niezgodne z konkursem (tematyką konkursu)</w:t>
            </w:r>
          </w:p>
        </w:tc>
      </w:tr>
      <w:tr>
        <w:trPr>
          <w:trHeight w:val="12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72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warzyszenie Kulturalne "Serpentyna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eksandrow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tywni 60 pl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9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53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,7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73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rafia Rzymskokatolicka p.w. Matki Bożej Łaskawe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u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Łączymy pokolenia  - spotkania integracyjne seniorów z młodszym pokoleni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37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odmiot nie prowadzi działalności zgodnej z tematyką konkursu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-I-W.614.3.74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dacja "Wiatrak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ub 60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 2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a.bartnicka</dc:creator>
  <dc:description/>
  <dc:language>en-US</dc:language>
  <cp:lastModifiedBy>a.jakubowska</cp:lastModifiedBy>
  <dcterms:modified xsi:type="dcterms:W3CDTF">2017-02-23T07:40:00Z</dcterms:modified>
  <cp:revision>2</cp:revision>
  <dc:subject/>
  <dc:title/>
</cp:coreProperties>
</file>