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ind w:firstLine="360"/>
        <w:jc w:val="both"/>
        <w:rPr/>
      </w:pPr>
      <w:r>
        <w:rPr/>
        <w:t xml:space="preserve">Udzielenie pełnomocnictwa przedstawicielowi Województwa Kujawsko-Pomorskiego do udziału i wykonywania prawa głosu w imieniu Zarządu Województwa Kujawsko Pomorskiego na Walnym Zebraniu Członków Stowarzyszenia Polskich Regionów Korytarza Transportowego Bałtyk-Adriatyk, </w:t>
      </w:r>
      <w:r>
        <w:rPr>
          <w:color w:val="000000"/>
        </w:rPr>
        <w:t xml:space="preserve">które odbędzie się w dniu 21 lutego 2017 r. </w:t>
      </w:r>
      <w:r>
        <w:rPr/>
        <w:t>w Sali Herbowej w siedzibie Urzędu Marszałkowskiego Województwa Pomorskiego w Gdańsku przy ul. Okopowej 21/2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ind w:firstLine="360"/>
        <w:jc w:val="both"/>
        <w:rPr/>
      </w:pPr>
      <w:r>
        <w:rPr/>
        <w:t xml:space="preserve">Zgodnie z przepisem art. 41 ust. 1 ustawy z dnia 5 czerwca 1998 r. o samorządzie województwa  do zadań zarządu województwa należy realizacja zadań należących do samorządu województwa, nie zastrzeżonych na rzecz sejmiku województwa  i wojewódzkich samorządowych jednostek organizacyjnych, natomiast zgodnie z przepisem art. 57 ust. 5 </w:t>
        <w:br/>
      </w:r>
      <w:r>
        <w:rPr>
          <w:i/>
        </w:rPr>
        <w:t>op. cit.</w:t>
      </w:r>
      <w:r>
        <w:rPr/>
        <w:t xml:space="preserve"> ustawy zarząd województwa może upoważnić pracowników urzędu marszałkowskiego do składania oświadczeń woli związanych z prowadzeniem bieżącej działalności wojewódz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jc w:val="both"/>
        <w:rPr/>
      </w:pPr>
      <w:r>
        <w:rPr/>
        <w:t>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ind w:firstLine="360"/>
        <w:jc w:val="both"/>
        <w:rPr/>
      </w:pPr>
      <w:r>
        <w:rPr/>
        <w:t xml:space="preserve">Na dzień </w:t>
      </w:r>
      <w:r>
        <w:rPr>
          <w:color w:val="000000"/>
        </w:rPr>
        <w:t xml:space="preserve">21 lutego 2017 r. </w:t>
      </w:r>
      <w:r>
        <w:rPr/>
        <w:t>wyznaczone zostało Walne Zebranie Członków Stowarzyszenia Polskich Regionów Korytarza Transportowego Bałtyk-Adriatyk, którego Województwo jest jednym z członków. Przedmiotem obrad będą kwestie objęte następującym porządkiem obrad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witanie uczest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bór Przewodniczącego posiedz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bór protokola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ybór Komisji Skrutacyj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tawienie zatwierdzenie porządku obrad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tawienie i przyjęcie uchwałą sprawozdania merytorycznego z działania Stowarzyszenia Polskich Regionów Korytarza Transportowego Bałtyk-Adriatyk za rok 2016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edstawienie i przyjęcie uchwałą sprawozdania finansowego z działalności Stowarzyszenia Polskich Regionów Korytarza Transportowego Bałtyk-Adriatyk za 2016 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miana zapisu Statutu Stowarzyszenia Polskich Regionów Korytarza Transportowego Bałtyk-Adriatyk w sprawie umożliwienia kandydatury dotychczasowego składu Zarządu oraz Komisji Rewizyjnej na kolejną kadencję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dwołanie Zarządu Stowarzyszenia Polskich Regionów Korytarza Transportowego Bałtyk-Adriaty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wołanie nowego składu Zarządu Stowarzyszenia Polskich Regionów Korytarza Transportowego Bałtyk-Adriaty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dwołanie Komisji Rewizyjnej Stowarzyszenia Polskich Regionów Korytarza Transportowego Bałtyk-Adriaty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wołanie nowego składu Komisji Rewizyjnej Stowarzyszenia Polskich Regionów Korytarza Transportowego Bałtyk-Adriaty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twierdzenie i uchwalenie programu działania Stowarzyszenia na rok 201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twierdzenie i uchwalenie planu finansowego na rok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atwierdzenie i uchwalenie wysokości składki członkowskiej na rok 2017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mówienie bieżącej działalności i planów Stowarzysz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mknięcie obrad.</w:t>
      </w:r>
    </w:p>
    <w:p>
      <w:pPr>
        <w:pStyle w:val="Normal"/>
        <w:jc w:val="both"/>
        <w:rPr/>
      </w:pPr>
      <w:r>
        <w:rPr/>
        <w:t xml:space="preserve">W związku z tym, iż materia będąca przedmiotem obrad Walnego Zebrania jest ważna </w:t>
        <w:br/>
        <w:t>z punktu widzenia funkcjonowania Stowarzyszenia, dlatego udział przedstawiciela Województwa Kujawsko-Pomorskiego w obradach jest zasadny i koniecz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ind w:firstLine="360"/>
        <w:jc w:val="both"/>
        <w:rPr/>
      </w:pPr>
      <w:r>
        <w:rPr/>
        <w:t xml:space="preserve">Udzielenie pełnomocnictwa nie wywołuje skutków finansowych w budżecie Województwa. 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  <w:sz w:val="24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Tahoma"/>
      <w:kern w:val="2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kazali">
    <w:name w:val="Okazali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84" w:leader="none"/>
        <w:tab w:val="left" w:pos="9639" w:leader="hyphen"/>
      </w:tabs>
      <w:spacing w:lineRule="auto" w:line="360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00:00Z</dcterms:created>
  <dc:creator>m.mike-gesicka</dc:creator>
  <dc:description/>
  <cp:keywords/>
  <dc:language>en-US</dc:language>
  <cp:lastModifiedBy>a.huzakowska</cp:lastModifiedBy>
  <cp:lastPrinted>2017-02-01T08:38:00Z</cp:lastPrinted>
  <dcterms:modified xsi:type="dcterms:W3CDTF">2017-02-01T07:39:00Z</dcterms:modified>
  <cp:revision>89</cp:revision>
  <dc:subject/>
  <dc:title>Proponowany porządek obrad:</dc:title>
</cp:coreProperties>
</file>