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Załącznik do uchwały 4/119/17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Zarządu Województwa Kujawsko-Pomorskiego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sz w:val="16"/>
          <w:szCs w:val="16"/>
        </w:rPr>
        <w:t>z dnia 1 lutego 2017 r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Wytyczne dotyczące wykonywania prawa głosu na Walnym Zebraniu Członków Stowarzyszenia Polskich Regionów Korytarza Transportowego Bałtyk-Adriatyk, </w:t>
      </w:r>
      <w:r>
        <w:rPr>
          <w:b/>
          <w:color w:val="000000"/>
        </w:rPr>
        <w:t xml:space="preserve">w dniu 21 lutego 2017 r. </w:t>
      </w:r>
      <w:r>
        <w:rPr>
          <w:b/>
        </w:rPr>
        <w:t>w Sali Herbowej w siedzibie Urzędu Marszałkowskiego Województwa Pomorskiego w Gdańsku przy ul. Okopowej 21/2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</w:rPr>
      </w:pPr>
      <w:r>
        <w:rPr>
          <w:color w:val="000000"/>
        </w:rPr>
        <w:t>Powitanie uczestników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Wybór Przewodniczącego posiedzenia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Wybór protokolanta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Wybór Komisji Skrutacyjnej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color w:val="000000"/>
        </w:rPr>
        <w:t>Przedstawienie i zatwierdzenie porządku obrad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rzedstawienie i przyjęcie uchwałą sprawozdania merytorycznego z działalności Stowarzyszenia Polskich Regionów Korytarza Transportowego Bałtyk-Adriatyk za rok 2016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rzedstawienie i przyjęcie uchwałą sprawozdania finansowego z działalności Stowarzyszenia Polskich Regionów Korytarza Transportowego Bałtyk-Adriatyk za 2016 r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Zmiana zapisu Statutu Stowarzyszenia Polskich Regionów Korytarza Transportowego Bałtyk-Adriatyk w sprawie umożliwienia kandydatury dotychczasowego składu Zarządu oraz Komisji Rewizyjnej na kolejną kadencję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Odwołanie Zarządu Stowarzyszenia Polskich Regionów Korytarza Transportowego Bałtyk-Adriatyk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owołanie nowego składu Zarządu Stowarzyszenia Polskich Regionów Korytarza Transportowego Bałtyk-Adriatyk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Odwołanie Komisji Rewizyjnej Stowarzyszenia Polskich Regionów Korytarza Transportowego Bałtyk-Adriatyk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owołanie nowego składu Komisji Rewizyjnej Stowarzyszenia Polskich Regionów Korytarza Transportowego Bałtyk-Adriatyk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Zatwierdzenie i uchwalenie programu działania Stowarzyszenia na rok 2017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Zatwierdzenie i uchwalenie planu finansowego na rok 2017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Zatwierdzenie i uchwalenie wysokości składki członkowskiej na rok 2017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Wolne wnioski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Zamknięcie obrad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obowiązuje się Pana Sławomira Kopyścia do głosowania nad uchwałami i do podejmowania decyzji w imieniu Województwa Kujawsko-Pomorskiego na Walnym Zebraniu Członków Stowarzyszenia Polskich Regionów Korytarza Transportowego Bałtyk-Adriatyk, według własnego uznania.</w:t>
      </w:r>
    </w:p>
    <w:p>
      <w:pPr>
        <w:pStyle w:val="Normal"/>
        <w:jc w:val="both"/>
        <w:rPr/>
      </w:pPr>
      <w:r>
        <w:rPr/>
        <w:t xml:space="preserve">Ad.15 Upoważnia się Pana Sławomira Kopyścia do głosowania za wysokością składki członkowskiej na 2017 r. w wysokości do 20 000,00 zł.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Tahoma"/>
      <w:kern w:val="2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kazali">
    <w:name w:val="Okazali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9639" w:leader="hyphen"/>
      </w:tabs>
      <w:spacing w:lineRule="auto" w:line="360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0:00Z</dcterms:created>
  <dc:creator>m.mike-gesicka</dc:creator>
  <dc:description/>
  <cp:keywords/>
  <dc:language>en-US</dc:language>
  <cp:lastModifiedBy>a.huzakowska</cp:lastModifiedBy>
  <cp:lastPrinted>2016-03-09T12:43:00Z</cp:lastPrinted>
  <dcterms:modified xsi:type="dcterms:W3CDTF">2017-02-01T07:25:00Z</dcterms:modified>
  <cp:revision>88</cp:revision>
  <dc:subject/>
  <dc:title>Proponowany porządek obrad:</dc:title>
</cp:coreProperties>
</file>