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5/17</w:t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5 lutego 2017 r.</w:t>
      </w:r>
    </w:p>
    <w:p>
      <w:pPr>
        <w:pStyle w:val="Heading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>5 czerwca 1998 r. o samorządzie województwa (Dz. U. z 2016 r. poz. 486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, </w:t>
        <w:br/>
        <w:t xml:space="preserve">art. 94, 211, 212, 214, 215, 219 ust. 3, 222, 235-237, 258, ustawy z dnia 27 sierpnia 2009 r. </w:t>
        <w:br/>
        <w:t>o finansach publicznych (Dz. U. z 2016 r. poz. 1870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XXVIII/475/16 Sejmiku Województwa Kujawsko-Pomorskiego </w:t>
        <w:br/>
        <w:t xml:space="preserve">z dnia 19 grudnia 2016 </w:t>
      </w:r>
      <w:r>
        <w:rPr/>
        <w:t>r. w sprawie budżetu województwa na rok 2017 (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, 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853.492.820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655.466.205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98.026.615 zł;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- 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853.492.820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582.990.783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270.502.037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zgodnie z załącznikiem Nr 3 do uchwały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zdanie wstępne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851" w:firstLine="142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14.066.543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lit. 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>a) wydatki związane z realizacją programów finansowanych z udziałem środków    unijnych, na wydatki inwestycyjne w wysokości 9.766.543 zł”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rPr/>
      </w:pPr>
      <w:r>
        <w:rPr/>
        <w:t>w § 7 ust. 1 otrzymuje brzmienie:</w:t>
      </w:r>
    </w:p>
    <w:p>
      <w:pPr>
        <w:pStyle w:val="Tekstpodstawowywcity21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>
          <w:spacing w:val="-4"/>
        </w:rPr>
        <w:t>„</w:t>
      </w:r>
      <w:r>
        <w:rPr>
          <w:spacing w:val="-4"/>
        </w:rPr>
        <w:t>1.</w:t>
        <w:tab/>
        <w:t xml:space="preserve">Ustala się dotacje udzielane z budżetu województwa w łącznej kwocie </w:t>
      </w:r>
      <w:r>
        <w:rPr>
          <w:b/>
          <w:spacing w:val="-4"/>
        </w:rPr>
        <w:t>251.212.574 zł</w:t>
      </w:r>
      <w:r>
        <w:rPr>
          <w:spacing w:val="-4"/>
        </w:rPr>
        <w:t xml:space="preserve">, </w:t>
        <w:br/>
        <w:t>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ektora finansów publicznych w kwocie 126.069.122 zł;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poza sektora finansów publicznych w kwocie 125.143.452 zł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/>
        <w:t>- zgodnie z załącznikiem Nr 9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432.20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432.200 zł;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4 w pkt 5 kropkę zastępuje się średnikiem i dodaje się pkt 6 w brzmieniu:</w:t>
      </w:r>
    </w:p>
    <w:p>
      <w:pPr>
        <w:pStyle w:val="Tekstpodstawowy2"/>
        <w:ind w:left="284" w:hanging="0"/>
        <w:rPr/>
      </w:pPr>
      <w:r>
        <w:rPr/>
        <w:t>„</w:t>
      </w:r>
      <w:r>
        <w:rPr/>
        <w:t>6) udzielenia w roku budżetowym poręczeń i gwarancji do kwoty 22.000.000 zł.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7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8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0 zgodnie z załącznikiem nr 9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2 zgodnie z załącznikiem nr 10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3 zgodnie z załącznikiem nr 11 do niniejszej uchwały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ogłoszone został w Dz. U. z 2016 r. poz. 1948 i 2260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ogłoszone zostały w Dz. U. z 2016 r. poz. 1948, 1984 i 2260 oraz z 2017 r. poz. 60 i 191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Wymieniona uchwała zmieniona została uchwałą Nr 3/98/17 Zarządu Województwa Kujawsko-Pomorskiego z dnia </w:t>
        <w:br/>
        <w:t>25 stycz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arina Mach</cp:lastModifiedBy>
  <cp:lastPrinted>2017-02-15T08:20:00Z</cp:lastPrinted>
  <dcterms:modified xsi:type="dcterms:W3CDTF">2017-02-15T07:20:00Z</dcterms:modified>
  <cp:revision>41</cp:revision>
  <dc:subject/>
  <dc:title>Druk Nr       /06</dc:title>
</cp:coreProperties>
</file>