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8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666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81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Załącznik nr  1</w:t>
      </w:r>
    </w:p>
    <w:p>
      <w:pPr>
        <w:pStyle w:val="Heading"/>
        <w:ind w:left="5664" w:firstLine="708"/>
        <w:jc w:val="right"/>
        <w:rPr/>
      </w:pPr>
      <w:r>
        <w:rPr>
          <w:b w:val="false"/>
          <w:bCs/>
          <w:sz w:val="18"/>
          <w:szCs w:val="18"/>
        </w:rPr>
        <w:t xml:space="preserve">do Uchwały Zarządu Województwa Kujawsko-Pomorskiego Nr 5/199/17 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8 lutego 2017 r.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/</w:t>
      </w:r>
      <w:r>
        <w:rPr>
          <w:b w:val="false"/>
          <w:i/>
          <w:sz w:val="20"/>
        </w:rPr>
        <w:t>pieczątka wnioskodawcy</w:t>
      </w:r>
      <w:r>
        <w:rPr>
          <w:b w:val="false"/>
          <w:sz w:val="20"/>
        </w:rPr>
        <w:t>/</w:t>
      </w:r>
      <w:r>
        <w:rPr>
          <w:sz w:val="20"/>
        </w:rPr>
        <w:tab/>
        <w:tab/>
        <w:tab/>
        <w:tab/>
        <w:tab/>
        <w:t xml:space="preserve"> </w:t>
      </w:r>
      <w:r>
        <w:rPr>
          <w:b w:val="false"/>
          <w:sz w:val="20"/>
        </w:rPr>
        <w:t>..............................…………...............................r.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i/>
          <w:sz w:val="20"/>
        </w:rPr>
        <w:t>/miejscowość  data</w:t>
      </w:r>
      <w:r>
        <w:rPr>
          <w:b w:val="false"/>
          <w:sz w:val="20"/>
        </w:rPr>
        <w:t>/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rząd Województwa Kujawsko-Pomorskiego</w:t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ykonanie zadań publicznych w zakresie utrzymania wód i urządzeń wodnych                  w 2017 roku dla spółek wodnych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kwota wnioskowanej dotacji   .................................... zł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i adres siedziby wnioskod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IP...............................................................REGON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banku i nr rachunku wnioskodaw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 _     _ _ _ _      _ _ _ _      _ _ _ _     _ _ _ _     _ _ _ _     _ _ _ _ 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Informacje o działalności spółki wodnej, 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>obszar zmeliorowany objęty działaniem wnioskodawcy (w ha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sokość uchwalonej składki w 2016 r. .............................(w zł/ha zmeliorowany),                     a w przypadku spółek wodnych powstałych w br.  podać wysokość uchwalonej składki na 2017 r. ……….  ( zł/ha zmeliorowa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ciągalność składki w 2016 r. ......... % *</w:t>
      </w:r>
    </w:p>
    <w:p>
      <w:pPr>
        <w:pStyle w:val="Normal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*zapis nie obowiązuje spółek wodnych powstałych w br. </w:t>
      </w:r>
    </w:p>
    <w:p>
      <w:pPr>
        <w:pStyle w:val="Normal"/>
        <w:spacing w:lineRule="auto" w:line="36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rPr/>
      </w:pPr>
      <w:r>
        <w:rPr>
          <w:sz w:val="22"/>
        </w:rPr>
        <w:t>Informacje o projekcie planowanym do realizacji w 2017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1) nazwa i miejsce realizowanego zadania w zakresie  utrzymania wód i urządzeń wodn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42" w:hanging="0"/>
        <w:rPr/>
      </w:pPr>
      <w:r>
        <w:rPr>
          <w:sz w:val="22"/>
        </w:rPr>
        <w:t>2)  zakres rzeczowy zadania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rowów melio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drenow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rurociągów betonowych od Ø 20,0 cm do Ø 50,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ubezpieczenie stopy skarpy kiszką faszyn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wylotu rurociągu od Ø 20 cm do Ø 5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przepustu rurowego od Ø 40 cm do Ø  8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studni drenar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zastawek melioracyjnych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3)  szczegółowy opis zadania 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4)  określenie celu realizacji przedsięwzięcia ( zadania) i konieczności  jego wykonania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sz w:val="22"/>
        </w:rPr>
      </w:pPr>
      <w:r>
        <w:rPr>
          <w:sz w:val="22"/>
        </w:rPr>
        <w:t>5)  oczekiwane efekty        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spacing w:lineRule="auto" w:line="360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15" w:hanging="0"/>
        <w:rPr/>
      </w:pPr>
      <w:r>
        <w:rPr>
          <w:sz w:val="22"/>
        </w:rPr>
        <w:t>6)  *planowany termin realizacji zadania od .........................2017 r. do ..........................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 termin realizacji zadania do 31 października 2017 r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/>
      </w:pPr>
      <w:r>
        <w:rPr>
          <w:sz w:val="22"/>
        </w:rPr>
        <w:t>7)  przewidywana kalkulacja wstępna  realizacji z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całkowity koszt  (w zł )          .........................................................................   – 100 %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 tym: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 xml:space="preserve">wysokość wnioskowanej dotacji(w zł)       ................................    - ............ % </w:t>
      </w:r>
    </w:p>
    <w:p>
      <w:pPr>
        <w:pStyle w:val="Normal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>udział środków własnych (w zł)                 ................................    - ............ %</w:t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426"/>
        <w:jc w:val="both"/>
        <w:rPr/>
      </w:pPr>
      <w:r>
        <w:rPr>
          <w:sz w:val="22"/>
        </w:rPr>
        <w:t xml:space="preserve">5.   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7"/>
        <w:gridCol w:w="8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*</w:t>
            </w:r>
          </w:p>
        </w:tc>
      </w:tr>
      <w:tr>
        <w:trPr>
          <w:trHeight w:val="7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w 2017 r. odbyło się Walne Zgromadzenie Delegatów naszej spółki wod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zostałem / nie zostałem</w:t>
            </w:r>
            <w:r>
              <w:rPr>
                <w:sz w:val="22"/>
              </w:rPr>
              <w:t xml:space="preserve">  rozliczony z przyznanych przez Województwo dotacji w latach ubiegłych i nie jestem pozbawiony prawa do ubiegania się o dotację od jednostek samorządu terytorialnego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wnioskowane zadanie </w:t>
            </w:r>
            <w:r>
              <w:rPr>
                <w:b/>
                <w:i/>
                <w:sz w:val="22"/>
              </w:rPr>
              <w:t>nie było / było</w:t>
            </w:r>
            <w:r>
              <w:rPr>
                <w:sz w:val="22"/>
              </w:rPr>
              <w:t xml:space="preserve"> dofinansowane ze środków budżetu  województwa w ostatnich trzech latach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jestem / nie jestem</w:t>
            </w:r>
            <w:r>
              <w:rPr>
                <w:sz w:val="22"/>
              </w:rPr>
              <w:t xml:space="preserve">  podmiotem niezaliczonym do sektora finansów publicznych i nie  prowadzę działalności w celu osiągnięcia zysku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jestem / nie jestem </w:t>
            </w:r>
            <w:r>
              <w:rPr>
                <w:sz w:val="22"/>
              </w:rPr>
              <w:t xml:space="preserve"> podatnikiem podatku od towaru i usług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708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zaznaczyć właściwe </w:t>
      </w:r>
    </w:p>
    <w:p>
      <w:pPr>
        <w:pStyle w:val="TextBodyIndent"/>
        <w:spacing w:lineRule="auto" w:line="240"/>
        <w:ind w:left="708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8" w:right="0" w:hanging="0"/>
        <w:rPr/>
      </w:pPr>
      <w:r>
        <w:rPr>
          <w:sz w:val="22"/>
        </w:rPr>
        <w:t>..............................................</w:t>
        <w:tab/>
        <w:tab/>
        <w:tab/>
        <w:t xml:space="preserve">           .....................................................</w:t>
      </w:r>
    </w:p>
    <w:p>
      <w:pPr>
        <w:pStyle w:val="TextBodyIndent"/>
        <w:ind w:left="708" w:right="0" w:firstLine="708"/>
        <w:rPr/>
      </w:pPr>
      <w:r>
        <w:rPr>
          <w:sz w:val="20"/>
        </w:rPr>
        <w:t>imię i nazwisko</w:t>
        <w:tab/>
        <w:tab/>
        <w:tab/>
        <w:tab/>
        <w:tab/>
        <w:tab/>
        <w:t xml:space="preserve">   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podpis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255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jc w:val="both"/>
        <w:rPr/>
      </w:pPr>
      <w:r>
        <w:rPr>
          <w:sz w:val="22"/>
        </w:rPr>
        <w:t xml:space="preserve">6.  Osoby upoważnione do podpisywania dokumentów związanych z udzielaniem dotacji i jej rozliczeniem ze strony podmiot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ab/>
        <w:t>telefon 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 xml:space="preserve">              telefon</w:t>
        <w:tab/>
        <w:t>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odpisy osób upoważnionych do reprezentowania wnioskodawcy: </w:t>
      </w:r>
    </w:p>
    <w:p>
      <w:pPr>
        <w:pStyle w:val="TextBodyIndent"/>
        <w:spacing w:lineRule="auto" w:line="24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  podpis</w:t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</w:t>
      </w:r>
      <w:r>
        <w:rPr>
          <w:sz w:val="18"/>
        </w:rPr>
        <w:t>/</w:t>
      </w:r>
      <w:r>
        <w:rPr>
          <w:sz w:val="22"/>
        </w:rPr>
        <w:t xml:space="preserve">                                                 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 </w:t>
      </w:r>
      <w:r>
        <w:rPr>
          <w:sz w:val="18"/>
        </w:rPr>
        <w:t>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18"/>
          <w:szCs w:val="18"/>
        </w:rPr>
        <w:t xml:space="preserve">dokumenty uwiarygodniające wnioskodawcę:  wyciąg z katastru wodnego lub uchwała odnośnie wyboru organu reprezentującego spółkę wodną, potwierdzona przez starostwo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kumenty wskazujące osoby upoważnione do zawierania umów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18"/>
          <w:szCs w:val="18"/>
        </w:rPr>
        <w:t>opinia Biura Terenowego Kujawsko-Pomorskiego Zarządu Melioracji i Urządzeń Wodnych we Włocławku w sprawie kompletności dokumentacji oraz konieczności wykon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pa ze wskazaniem lokalizacji wnioskowanego zadania  w skali nie większej niż  1:5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jc w:val="both"/>
        <w:rPr/>
      </w:pPr>
      <w:r>
        <w:rPr>
          <w:b/>
          <w:bCs/>
          <w:sz w:val="18"/>
          <w:szCs w:val="18"/>
        </w:rPr>
        <w:t>kosztorys  zadania</w:t>
      </w:r>
      <w:r>
        <w:rPr>
          <w:b/>
          <w:sz w:val="18"/>
          <w:szCs w:val="18"/>
        </w:rPr>
        <w:t xml:space="preserve"> wykonany zgodnie z licencjonowanym programem kosztorysowym „NORMA”, który można pobrać w biurach terenowych Kujawsko-Pomorskiego Zarządu Melioracji i Urządzeń Wodnych we Włocław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zgodnienia niezbędne do bezkonfliktowego wykonania robót: oświadczenie o dokonaniu uzgodnień lub oświadczenie o braku ich potrzeby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0" w:right="1405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3:00Z</dcterms:created>
  <dc:creator>k.chojnacka</dc:creator>
  <dc:description/>
  <cp:keywords/>
  <dc:language>en-US</dc:language>
  <cp:lastModifiedBy>Sekretariat RW</cp:lastModifiedBy>
  <cp:lastPrinted>2009-02-23T12:22:00Z</cp:lastPrinted>
  <dcterms:modified xsi:type="dcterms:W3CDTF">2017-02-14T09:33:00Z</dcterms:modified>
  <cp:revision>2</cp:revision>
  <dc:subject/>
  <dc:title>Wniosek</dc:title>
</cp:coreProperties>
</file>