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IX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0 lutego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V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na temat oceny bezpieczeństwa publicznego na terenie województwa kujawsko-pomorskiego w 2016 r. – przedstawia komendant Wojewódzki Policji insp. Paweł Spychał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a o stanie organizacji Państwowej Straży Pożarnej i funkcjonowania krajowego systemu ratowniczo-gaśniczego na terenie województwa kujawsko-pomorskiego w roku 2016 </w:t>
        <w:br/>
        <w:t>– przedstawia kujawsko-pomorski komendant wojewódzki Państwowej Straży Pożarnej st. bryg. Janusz Hal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stanie prac nad Planem zagospodarowania przestrzennego województwa kujawsko-pomorskiego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sytuacji społeczno-ekonomicznej województwa kujawsko-pomorskiego w obszarach oddziaływania Europejskiego Funduszu Społecznego w latach 2007-2015 –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Programu Opieki nad Zabytkami Województwa Kujawsko-Pomorskiego na lata 2013-2016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miany wieloletniej prognozy finansowej Województwa Kujawsko-Pomorskiego na lata 2017-2038 – projekt Zarządu Województwa.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</w:t>
      </w:r>
      <w:r>
        <w:rPr>
          <w:rFonts w:cs="Arial" w:ascii="Arial" w:hAnsi="Arial"/>
          <w:color w:val="000000"/>
          <w:sz w:val="22"/>
          <w:szCs w:val="22"/>
        </w:rPr>
        <w:t xml:space="preserve">zmiany budżetu województwa na rok 2017 </w:t>
      </w:r>
      <w:r>
        <w:rPr>
          <w:rFonts w:cs="Arial" w:ascii="Arial" w:hAnsi="Arial"/>
          <w:sz w:val="22"/>
          <w:szCs w:val="22"/>
        </w:rPr>
        <w:t>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wyrażenia zgody na dokonanie darowizny nieruchomości niezabudowanych na rzecz Gminy Miasto Wąbrzeźno – projekt Zarządu Województwa – druk nr 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udzielenia pomocy finansowej Gminie Mrocza </w:t>
        <w:br/>
        <w:t>– projekt Zarządu Województwa – druk nr 3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w sprawie udzielenia pomocy finansowej Miastu Bydgoszcz </w:t>
        <w:br/>
        <w:t>– projekt Zarządu Województwa – druk nr 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Gminie Żnin – projekt  Zarządu Województwa – druk nr 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dla Powiatu Sępoleńskiego – projekt  Zarządu Województwa – druk nr 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udzielenia pomocy finansowej dla Powiatu Świeckiego – projekt  Zarządu Województwa – druk nr 1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udzielenia pomocy finansowej dla Gminy Mogilno </w:t>
        <w:br/>
        <w:t>– projekt  Zarządu Województwa – druk nr 11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udzielenia pomocy rzeczowej dla Powiatu Brodnickiego – projekt Zarządu Województwa – druk nr 12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sprawie zamiaru likwidacji szkół wchodzących w skład Specjalnego Ośrodka Szkolno-Wychowawczego Nr 1 dla Dzieci i Młodzieży Słabo Widzącej </w:t>
        <w:br/>
        <w:t>i Niewidomej im. Louisa Braille’a w Bydgoszczy – projekt Zarządu Województwa – druk nr 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zamiaru likwidacji szkół wchodzących </w:t>
        <w:br/>
        <w:t>w skład Specjalnego Ośrodka Szkolno-Wychowawczego Nr 2 dla Dzieci i Młodzieży Słabo Słyszącej i Niesłyszącej im. Gen. Stanisława Maczka w Bydgoszczy – projekt Zarządu Województwa – druk nr 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i Miejskiej Biblioteki Publicznej im. dr. Witolda Bełzy w Bydgoszczy – projekt Zarządu Województwa – druk nr 2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atrzenie i podjęcie uchwały zmieniającej uchwałę w sprawie nadania Statutu Kujawsko-Pomorskiemu Centrum Pulmonologii w Bydgoszczy – projekt Zarządu Województwa – druk </w:t>
        <w:br/>
        <w:t>nr 5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ozpatrzenie i podjęcie uchwały w sprawie przyjęcia projektu uchwały w sprawie Obszaru Chronionego Krajobrazu Doliny Drwęcy – projekt Zarządu Województwa – druk nr 13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lineRule="auto" w:line="276"/>
        <w:ind w:left="0"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kujawsko-pomorskie.pl, zakładka „Sejmik”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0:00Z</dcterms:created>
  <dc:creator>Urząd Marszałkowski</dc:creator>
  <dc:description/>
  <cp:keywords/>
  <dc:language>en-US</dc:language>
  <cp:lastModifiedBy>Anna Sobierajska</cp:lastModifiedBy>
  <cp:lastPrinted>2017-02-10T11:54:00Z</cp:lastPrinted>
  <dcterms:modified xsi:type="dcterms:W3CDTF">2017-02-10T12:30:00Z</dcterms:modified>
  <cp:revision>2</cp:revision>
  <dc:subject/>
  <dc:title>Projekt porządku obrad</dc:title>
</cp:coreProperties>
</file>