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rPr>
          <w:sz w:val="20"/>
          <w:szCs w:val="20"/>
        </w:rPr>
      </w:pPr>
      <w:r>
        <w:rPr>
          <w:b/>
          <w:sz w:val="20"/>
          <w:szCs w:val="20"/>
        </w:rPr>
        <w:t>Druk Nr 12/17</w:t>
      </w:r>
      <w:r>
        <w:rPr>
          <w:sz w:val="20"/>
          <w:szCs w:val="20"/>
        </w:rPr>
        <w:tab/>
        <w:tab/>
        <w:tab/>
        <w:t xml:space="preserve">Projekt </w:t>
      </w:r>
    </w:p>
    <w:p>
      <w:p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 xml:space="preserve">Zarządu Województwa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Kujawsko-Pomorskieg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8 lutego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./17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……………………...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rzeczowej dla Powiatu Brodnicki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Na podstawie art. 8a ustawy z dnia 5 czerwca 1998 r. o samorządzie województwa </w:t>
        <w:br/>
        <w:t>(Dz. U. z 2016 r. poz. 486, z późn. zm.</w:t>
      </w:r>
      <w:r>
        <w:rPr>
          <w:rStyle w:val="FootnoteCharacters"/>
          <w:rStyle w:val="FootnoteAnchor"/>
        </w:rPr>
        <w:footnoteReference w:id="2"/>
      </w:r>
      <w:r>
        <w:rPr/>
        <w:t>), art. 216 ust. 2 pkt 5 ustawy z dnia z dnia 27 sierpnia 2009 r. o finansach publicznych (Dz. U. z 2016 r. poz. 1870,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uchwala się, </w:t>
        <w:br/>
        <w:t>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1. Udziela się Powiatowi Brodnickiemu pomocy rzeczowej polegającej na nieodpłatnym przekazaniu księgozbioru oraz mienia ruchomego będącego w dyspozycji likwidowanej Filii w Brodnicy Biblioteki Pedagogicznej im. gen. bryg. prof. Elżbiety Zawackiej w Toruniu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Przekazanie księgozbioru, o którym mowa w ust. 1, nastąpi wg wykazu, który stanowi załącznik nr 1 do niniejszej uchwały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Przekazanie mienia ruchomego nastąpi wg wykazu, który stanowi załącznik </w:t>
        <w:br/>
        <w:t>nr 2 do niniejszej uchwały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/>
          <w:bCs/>
        </w:rPr>
        <w:t>§  2.</w:t>
        <w:tab/>
      </w:r>
      <w:r>
        <w:rPr/>
        <w:t>Wykonanie uchwały powierza si</w:t>
      </w:r>
      <w:r>
        <w:rPr>
          <w:rFonts w:cs="TimesNewRoman;Arial Unicode MS"/>
        </w:rPr>
        <w:t xml:space="preserve">ę </w:t>
      </w:r>
      <w:r>
        <w:rPr/>
        <w:t>Zarządowi Województwa Kujawsko-Pomorskiego.</w:t>
      </w:r>
    </w:p>
    <w:p>
      <w:pPr>
        <w:pStyle w:val="Normal"/>
        <w:tabs>
          <w:tab w:val="clear" w:pos="708"/>
          <w:tab w:val="left" w:pos="12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7" w:leader="none"/>
        </w:tabs>
        <w:autoSpaceDE w:val="false"/>
        <w:ind w:firstLine="709"/>
        <w:rPr/>
      </w:pPr>
      <w:r>
        <w:rPr>
          <w:b/>
          <w:bCs/>
        </w:rPr>
        <w:t>§  3.</w:t>
        <w:tab/>
      </w:r>
      <w:r>
        <w:rPr/>
        <w:t xml:space="preserve">Uchwała wchodzi w </w:t>
      </w:r>
      <w:r>
        <w:rPr>
          <w:rFonts w:cs="TimesNewRoman;Arial Unicode MS"/>
        </w:rPr>
        <w:t>ż</w:t>
      </w:r>
      <w:r>
        <w:rPr/>
        <w:t>ycie z dniem podj</w:t>
      </w:r>
      <w:r>
        <w:rPr>
          <w:rFonts w:cs="TimesNewRoman;Arial Unicode MS"/>
        </w:rPr>
        <w:t>ę</w:t>
      </w:r>
      <w:r>
        <w:rPr/>
        <w:t>cia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708"/>
        <w:jc w:val="both"/>
        <w:rPr/>
      </w:pPr>
      <w:r>
        <w:rPr/>
        <w:t>Przedmiotem niniejszej uchwały jest udzielenie pomocy rzeczowej Powiatowi Brodnickiemu w formie nieodpłatnego przekazania księgozbioru oraz mienia ruchomego będącego w dyspozycji Filii w Brodnicy Biblioteki Pedagogicznej im. gen. bryg. prof. Elżbiety Zawackiej w Toruniu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09" w:hanging="295"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kapitzlist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Zgodnie z przepisem art. 8a ustawy z dnia 5 czerwca 1998 r. o samorządzie województwa (Dz. U. z 2016 r. poz. 486) „Województwa mogą sobie wzajemnie bądź innym jednostkom samorządu terytorialnego udzielać pomocy, w tym pomocy finansow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Zgodnie z treścią art. 216 ust. 2 pkt 5 ustawy z dnia 27 sierpnia 2009 r. o finansach publicznych (Dz. U. z 2016 r. poz. 1870 z późn. zm.) pomoc rzeczowa lub finansowa dla innych jednostek samorządu terytorialnego, określona jest odrębną uchwałą przez organ stanowiący jednostki samorządu terytorialneg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20" w:hanging="294"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567" w:leader="none"/>
          <w:tab w:val="center" w:pos="1134" w:leader="none"/>
          <w:tab w:val="center" w:pos="1418" w:leader="none"/>
          <w:tab w:val="center" w:pos="1560" w:leader="none"/>
        </w:tabs>
        <w:jc w:val="both"/>
        <w:rPr/>
      </w:pPr>
      <w:r>
        <w:rPr/>
        <w:tab/>
        <w:tab/>
        <w:t>Sejmik Województwa Kujawsko-Pomorskiego przyjął uchwałę Nr XXV/451/16 z dnia 28 października 2016 r. w sprawie likwidacji Filii w Brodnicy Biblioteki Pedagogicznej im. gen. bryg. prof. Elżbiety Zawackiej w Toruniu, zgodnie z którą Filia</w:t>
      </w:r>
      <w:r>
        <w:rPr>
          <w:bCs/>
        </w:rPr>
        <w:t xml:space="preserve"> w Brodnicy </w:t>
      </w:r>
      <w:r>
        <w:rPr/>
        <w:t>Biblioteki Pedagogicznej im. gen. bryg. prof. Elżbiety Zawackiej w Toruniu</w:t>
      </w:r>
      <w:r>
        <w:rPr>
          <w:bCs/>
        </w:rPr>
        <w:t xml:space="preserve"> zostanie zlikwidowana</w:t>
        <w:br/>
        <w:t xml:space="preserve">z dniem 31 marca 2017 r. </w:t>
      </w:r>
    </w:p>
    <w:p>
      <w:pPr>
        <w:pStyle w:val="Normal"/>
        <w:tabs>
          <w:tab w:val="clear" w:pos="708"/>
          <w:tab w:val="center" w:pos="993" w:leader="none"/>
        </w:tabs>
        <w:ind w:firstLine="567"/>
        <w:jc w:val="both"/>
        <w:rPr/>
      </w:pPr>
      <w:r>
        <w:rPr/>
        <w:t xml:space="preserve">W celu zagospodarowania specjalistycznego księgozbioru i umożliwienia jego dalszego wykorzystania przez nauczycieli, pracowników oświaty, młodzieży przygotowującej się do zawodu nauczyciela oraz innych dorosłych czytelników zainteresowanych zbiorami, Samorząd Województwa Kujawsko-Pomorskiego w uzgodnieniu z Powiatem Brodnickim postanowił przekazać w ramach pomocy rzeczowej nieodpłatnie księgozbiór oraz mienie ruchome będące w dyspozycji Filii w Brodnicy Biblioteki Pedagogicznej im. gen. bryg. prof. Elżbiety Zawackiej w Toruniu. Księgozbiór wraz z mieniem ruchomym przekazany zostanie Powiatowi Brodnickiemu. </w:t>
      </w:r>
    </w:p>
    <w:p>
      <w:pPr>
        <w:pStyle w:val="Normal"/>
        <w:ind w:firstLine="567"/>
        <w:jc w:val="both"/>
        <w:rPr/>
      </w:pPr>
      <w:r>
        <w:rPr/>
        <w:t>Nieodpłatne przekazanie księgozbioru Filii w Brodnicy Biblioteki Pedagogicznej im. gen. bryg. prof. Elżbiety Zawackiej w  Toruniu nastąpi według skontrum sporządzonego na  dzień 31 stycznia 2017 r.  oraz uzgodnienia stanu ilościowego i wartościowego księgozbioru na dzień 31 stycznia 2017 r.</w:t>
      </w:r>
    </w:p>
    <w:p>
      <w:pPr>
        <w:pStyle w:val="Normal"/>
        <w:ind w:firstLine="567"/>
        <w:jc w:val="both"/>
        <w:rPr/>
      </w:pPr>
      <w:r>
        <w:rPr/>
        <w:t xml:space="preserve">Łączna wartość mienia ruchomego ustalona na dzień 1 lutego 2017 r. wynosi </w:t>
        <w:br/>
        <w:t>45 314,50 zł brutto, zaś wartość księgozbioru po przeprowadzonym skontrum oraz  uzgodnieniu stanu ilościowego i wartościowego księgozbioru wynosi 206 722,67 zł brutto. Księgozbiór  obejmuje 17 553 jednostki inwentarzowe,</w:t>
      </w:r>
      <w:r>
        <w:rPr>
          <w:color w:val="FF0000"/>
        </w:rPr>
        <w:t xml:space="preserve"> </w:t>
      </w:r>
      <w:r>
        <w:rPr/>
        <w:t>w tym 16 593 książki  oraz  960     czasopism.</w:t>
      </w:r>
    </w:p>
    <w:p>
      <w:pPr>
        <w:pStyle w:val="Normal"/>
        <w:ind w:firstLine="567"/>
        <w:jc w:val="both"/>
        <w:rPr/>
      </w:pPr>
      <w:r>
        <w:rPr/>
        <w:t>W związku z powyższym podjęcie powyższej uchwały jest uzasadnione i koniecz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firstLine="426"/>
        <w:jc w:val="both"/>
        <w:rPr/>
      </w:pPr>
      <w:r>
        <w:rPr/>
        <w:t>Przekazanie księgozbioru zakończy się nie później niż do dnia 31 marca 2017 r. Powiat Brodnicki przejmie zbiory Filii w Brodnicy Biblioteki Pedagogicznej im. gen. bryg. prof. Elżbiety Zawackiej w Toruniu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……/17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Sejmiku Województwa Kujawsko-Pomorskiego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z dnia …………….. 2017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 ilościowy i wartościowy księgozbioru Filii w Brodnicy Biblioteki Pedagogicznej im. Gen. bryg. prof. Elżbiety Zawackiej w Toruniu przeznaczonego </w:t>
        <w:br/>
        <w:t>do nieodpłatnego przekazania Powiatowi Brodnickie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34"/>
        <w:gridCol w:w="2882"/>
        <w:gridCol w:w="2632"/>
      </w:tblGrid>
      <w:tr>
        <w:trPr>
          <w:trHeight w:val="3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ó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1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 5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 918,38</w:t>
            </w:r>
          </w:p>
        </w:tc>
      </w:tr>
      <w:tr>
        <w:trPr>
          <w:trHeight w:val="1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pis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04,29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 5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6 722,6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 Dz. U. z 2016 r. poz. 1948 i 22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, 1984 i 2260 oraz  </w:t>
        <w:br/>
        <w:t>z 2017 r. 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6:00Z</dcterms:created>
  <dc:creator>Sekretariat2</dc:creator>
  <dc:description/>
  <dc:language>en-US</dc:language>
  <cp:lastModifiedBy>Anna Sobierajska</cp:lastModifiedBy>
  <cp:lastPrinted>2017-02-01T12:28:00Z</cp:lastPrinted>
  <dcterms:modified xsi:type="dcterms:W3CDTF">2017-02-07T15:36:00Z</dcterms:modified>
  <cp:revision>2</cp:revision>
  <dc:subject/>
  <dc:title/>
</cp:coreProperties>
</file>