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5529"/>
        <w:rPr>
          <w:sz w:val="20"/>
          <w:szCs w:val="20"/>
        </w:rPr>
      </w:pPr>
      <w:r>
        <w:rPr>
          <w:b/>
          <w:sz w:val="20"/>
          <w:szCs w:val="20"/>
        </w:rPr>
        <w:t>Druk Nr 10/17</w:t>
      </w:r>
      <w:r>
        <w:rPr>
          <w:sz w:val="20"/>
          <w:szCs w:val="20"/>
        </w:rPr>
        <w:tab/>
        <w:tab/>
        <w:tab/>
        <w:t xml:space="preserve">Projekt </w:t>
      </w:r>
    </w:p>
    <w:p>
      <w:pPr>
        <w:pStyle w:val="Normal"/>
        <w:ind w:left="6237" w:firstLine="135"/>
        <w:rPr>
          <w:sz w:val="20"/>
          <w:szCs w:val="20"/>
        </w:rPr>
      </w:pPr>
      <w:r>
        <w:rPr>
          <w:sz w:val="20"/>
          <w:szCs w:val="20"/>
        </w:rPr>
        <w:t xml:space="preserve">Zarządu Województwa </w:t>
      </w:r>
    </w:p>
    <w:p>
      <w:pPr>
        <w:pStyle w:val="Normal"/>
        <w:ind w:left="6102" w:firstLine="270"/>
        <w:rPr>
          <w:sz w:val="20"/>
          <w:szCs w:val="20"/>
        </w:rPr>
      </w:pPr>
      <w:r>
        <w:rPr>
          <w:sz w:val="20"/>
          <w:szCs w:val="20"/>
        </w:rPr>
        <w:t>Kujawsko-Pomorskiego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>z dnia 8 lutego 2017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………………../17</w:t>
      </w:r>
    </w:p>
    <w:p>
      <w:pPr>
        <w:pStyle w:val="Normal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</w:rPr>
        <w:t>z dnia ……………………...201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udzielenia pomocy finansowej dla Powiatu Świecki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8a ustawy z dnia 5 czerwca 1998 r. o samorządzie województwa (Dz. U. z 2016 r. poz. 486,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art. 216 ust. 2 pkt 5 i art. 220 ustawy z dnia </w:t>
        <w:br/>
        <w:t>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3"/>
      </w:r>
      <w:r>
        <w:rPr/>
        <w:t>), uchwala się, co następuj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b/>
          <w:bCs/>
        </w:rPr>
        <w:t xml:space="preserve">§ 1. </w:t>
      </w:r>
      <w:r>
        <w:rPr/>
        <w:t xml:space="preserve">Udziela się Powiatowi Świeckiemu pomocy finansowej polegającej na: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357" w:hanging="357"/>
        <w:jc w:val="both"/>
        <w:rPr/>
      </w:pPr>
      <w:r>
        <w:rPr/>
        <w:t xml:space="preserve">współfinansowaniu kosztów wynagrodzeń i pochodnych przejętych pracowników zlikwidowanej Filii w Świeciu Pedagogicznej Biblioteki Wojewódzkiej im. Mariana Rejewskiego w Bydgoszczy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993" w:leader="none"/>
        </w:tabs>
        <w:ind w:left="357" w:hanging="357"/>
        <w:jc w:val="both"/>
        <w:rPr/>
      </w:pPr>
      <w:r>
        <w:rPr/>
        <w:t>pokryciu kosztów dostępu do programu komputerowego PROLIB do dnia 31 grudnia 2017 r.</w:t>
      </w:r>
    </w:p>
    <w:p>
      <w:pPr>
        <w:pStyle w:val="Akapitzlist"/>
        <w:tabs>
          <w:tab w:val="clear" w:pos="708"/>
          <w:tab w:val="left" w:pos="993" w:leader="none"/>
        </w:tabs>
        <w:ind w:left="35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§ 2. </w:t>
      </w:r>
      <w:r>
        <w:rPr>
          <w:bCs/>
        </w:rPr>
        <w:t xml:space="preserve">Pomoc finansowa, o której mowa w § 1, zostanie udzielona w formie dotacji celowej ze środków budżetu województwa na 2017 r. w wysokości 101.681,85 zł (słownie: sto jeden tysięcy sześćset osiemdziesiąt jeden złotych i osiemdziesiąt pięć groszy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b/>
          <w:bCs/>
        </w:rPr>
        <w:t>§  3.</w:t>
        <w:tab/>
      </w:r>
      <w:r>
        <w:rPr/>
        <w:t xml:space="preserve">Szczegółowe warunki udzielenia pomocy finansowej zostaną określone </w:t>
        <w:br/>
        <w:t>w umowie zawartej pomiędzy Województwem Kujawsko-Pomorskim a Powiatem Świeckim.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jc w:val="both"/>
        <w:rPr/>
      </w:pPr>
      <w:r>
        <w:rPr>
          <w:b/>
          <w:bCs/>
        </w:rPr>
        <w:t>§  4.</w:t>
        <w:tab/>
      </w:r>
      <w:r>
        <w:rPr/>
        <w:t xml:space="preserve">Wykonanie uchwały powierza się Zarządowi Województwa Kujawsko-Pomorskiego. </w:t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247" w:leader="none"/>
        </w:tabs>
        <w:autoSpaceDE w:val="false"/>
        <w:ind w:firstLine="709"/>
        <w:rPr>
          <w:b/>
          <w:b/>
        </w:rPr>
      </w:pPr>
      <w:r>
        <w:rPr>
          <w:b/>
        </w:rPr>
        <w:t xml:space="preserve">§  5. </w:t>
      </w:r>
      <w:r>
        <w:rPr/>
        <w:t>Uchwała wchodzi w życie z dniem podjęcia.</w:t>
      </w:r>
    </w:p>
    <w:p>
      <w:pPr>
        <w:pStyle w:val="Normal"/>
        <w:autoSpaceDE w:val="false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autoSpaceDE w:val="false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Tekstpodstawowy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360"/>
        <w:jc w:val="both"/>
        <w:rPr/>
      </w:pPr>
      <w:r>
        <w:rPr/>
        <w:t>Przedmiotem niniejszej uchwały jest udzielenie pomocy finansowej Powiatowi Świeckiemu polegającej na współfinansowaniu kosztów wynagrodzeń i pochodnych przejętych pracowników zlikwidowanej Filii w Świeciu Pedagogicznej Biblioteki Wojewódzkiej im. Mariana Rejewskiego w Bydgoszczy oraz pokryciu kosztów dostępu do programu komputerowego PROLIB do dnia 31 grudnia 2017 r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Omówienie podstawy prawnej:</w:t>
      </w:r>
    </w:p>
    <w:p>
      <w:pPr>
        <w:pStyle w:val="Akapitzlist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Zgodnie z przepisem art. 8a ustawy z dnia 5 czerwca 1998 r. o samorządzie województwa (Dz. U. z 2016 r. poz. 486 z późn. zm.) „Województwa mogą sobie wzajemnie bądź innym jednostkom samorządu terytorialnego udzielać pomocy, w tym pomocy finansowej”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treścią art. 216 ust. 2 pkt 5 ustawy z dnia 27 sierpnia 2009 r. o finansach publicznych (Dz. U. z 2016 r. poz. 1870 z późn. zm.) pomoc rzeczowa lub finansowa dla innych jednostek samorządu terytorialnego, określona jest odrębną uchwałą przez organ stanowiący jednostki samorządu terytorialneg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godnie z art. 220 ustawy z dnia 27 sierpnia 2009 r. o finansach publicznych (Dz. U. z 2016 r. poz. 1870 z późn. zm.) z budżetu jednostki samorządu terytorialnego może być udzielona innym jednostkom samorządu terytorialnego pomoc finansowa w formie dotacji celowej lub pomoc rzeczo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 (łącznie z przepisami wewnętrznymi):</w:t>
      </w:r>
    </w:p>
    <w:p>
      <w:pPr>
        <w:pStyle w:val="TextBody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Nie dotyczy.</w:t>
      </w:r>
    </w:p>
    <w:p>
      <w:pPr>
        <w:pStyle w:val="TextBody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rPr/>
      </w:pPr>
      <w:r>
        <w:rPr>
          <w:b/>
          <w:bCs/>
        </w:rPr>
        <w:t>Uzasadnienie merytoryczn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W 2016 r. podjęto działania mające na celu reorganizację Pedagogicznej Biblioteki Wojewódzkiej im. Mariana Rejewskiego w Bydgoszczy w skład której wchodziło dziewięć Filii. W dniu 07 marca 2016 r. do Urzędu Marszałkowskiego Województwa Kujawsko-Pomorskiego wpłynął wniosek złożony przez Dyrektora Biblioteki w sprawie likwidacji dziewięciu filii Pedagogicznej Biblioteki Wojewódzkiej im. Mariana Rejewskiego </w:t>
        <w:br/>
        <w:t>w Bydgoszcz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Sejmik Województwa Kujawsko-Pomorskiego przyjął uchwałę Nr XXIII/419/16 z dnia </w:t>
        <w:br/>
        <w:t xml:space="preserve">29 sierpnia 2016 r. w sprawie likwidacji Filii w Świeciu Pedagogicznej Biblioteki Wojewódzkiej im. Mariana Rejewskiego w Bydgoszczy, zgodnie z którą </w:t>
      </w:r>
      <w:r>
        <w:rPr>
          <w:bCs/>
        </w:rPr>
        <w:t xml:space="preserve">Filia w Świeciu </w:t>
      </w:r>
      <w:r>
        <w:rPr/>
        <w:t xml:space="preserve">Pedagogicznej Biblioteki Wojewódzkiej </w:t>
      </w:r>
      <w:r>
        <w:rPr>
          <w:bCs/>
        </w:rPr>
        <w:t xml:space="preserve">w Bydgoszczy została zlikwidowana z dniem </w:t>
        <w:br/>
        <w:t xml:space="preserve">31 grudnia 2016 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ab/>
        <w:t xml:space="preserve">W związku z powyższym Samorząd Powiatu Świeckiego zadeklarował utworzenie Powiatowej Biblioteki Publicznej w Świeciu oraz przejęcie pracowników, księgozbioru </w:t>
        <w:br/>
        <w:t xml:space="preserve">i mienia ruchomego likwidowanej Filii w Świeciu Pedagogicznej Biblioteki Wojewódzkiej </w:t>
        <w:br/>
        <w:t>w Bydgoszczy pod warunkiem ponoszenia w 2017 r. połowy kosztów wynagrodzenia pracowników zatrudnionych w Powiatowej Bibliotece Publicznej w Świeciu przez Samorząd Województwa Kujawsko-Pomorski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 xml:space="preserve">28 listopada 2016 r. Sejmik Województwa Kujawsko-Pomorskiego przyjął uchwałę </w:t>
        <w:br/>
        <w:t xml:space="preserve">NR XXVII/468/16 w sprawie udzielenia pomocy rzeczowej dla Powiatu Świeckiego. Na mocy powyższej uchwały księgozbiór oraz mienie ruchome zostały przekazane Powiatowi Świeckiemu na rzecz Powiatowej Biblioteki Publicznej w Świeciu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ab/>
        <w:t xml:space="preserve">Dnia 14 grudnia 2016 r. zawarto porozumienie nr EK-I.5423.7.111.041.109.2016 r. pomiędzy Powiatem Świeckim a Województwem Kujawsko-Pomorskim, na mocy którego Samorząd Województwa Kujawsko-Pomorskiego zobowiązał się do współfinansowania </w:t>
        <w:br/>
        <w:t xml:space="preserve">w 2017 r. kosztów wynagrodzeń i pochodnych pracowników zatrudnionych w Powiatowej Bibliotece Publicznej w Świeciu w wysokości 100 034,90 zł (słownie: sto tysięcy trzydzieści cztery złote i dziewięćdziesiąt groszy) oraz udostępnienia nowo utworzonej bibliotece </w:t>
        <w:br/>
        <w:t xml:space="preserve">w Świeciu ciągłości pracy w programie komputerowym PROLIB do 31 grudnia 2017 r., którego koszt wyniesie 1 646,95 zł (słownie: jeden tysiąc sześćset czterdzieści sześć złotych </w:t>
        <w:br/>
        <w:t>i dziewięćdziesiąt pięć groszy). Biorąc pod uwagę powyższe kwota pomocy finansowej dla Powiatu Świeckiego winna wynieść: 101 681,85 zł. (słownie: sto jeden tysięcy sześćset osiemdziesiąt jeden złotych i osiemdziesiąt pięć groszy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W związku z powyższym podjęcie powyższej uchwały jest uzasadnione i konieczn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Podjęcie niniejszej uchwały skutkować będzie zawarciem przez Województwo Kujawsko-Pomorskie z Powiatem Świeckim umowy o udzielenie dotacji celowej, a finalnie zaciągnięcie przez Województwo Kujawsko-Pomorskie zobowiązania finansowego w kwocie 101 681,85zł (słownie:</w:t>
      </w:r>
      <w:r>
        <w:rPr>
          <w:bCs/>
        </w:rPr>
        <w:t xml:space="preserve"> sto jeden tysięcy sześćset osiemdziesiąt jeden złotych i osiemdziesiąt pięć groszy</w:t>
      </w:r>
      <w:r>
        <w:rPr/>
        <w:t xml:space="preserve">) tytułem współfinansowania kosztów wynagrodzeń i pochodnych przejętych pracowników zlikwidowanej Filii w Świeciu Pedagogicznej Biblioteki Wojewódzkiej </w:t>
        <w:br/>
        <w:t>im. Mariana Rejewskiego w Bydgoszczy oraz pokryciu kosztów dostępu do programu komputerowego PROLIB do dnia 31 grudnia 2017 r..</w:t>
      </w:r>
    </w:p>
    <w:p>
      <w:pPr>
        <w:pStyle w:val="Normal"/>
        <w:ind w:firstLine="360"/>
        <w:jc w:val="both"/>
        <w:rPr/>
      </w:pPr>
      <w:r>
        <w:rPr/>
        <w:t xml:space="preserve">Środki pieniężne, które mają zostać przekazane Powiatowi Świeckiemu w ramach dotacji celowej zostały zabezpieczone w budżecie Województwa Kujawsko-Pomorskiego na rok 2017 w dziale 921, rozdziale 92116 § 2710 w ramach zadania pn. „Wsparcie finansowe dla innych JST z tytułu zatrudnienia pracowników zlikwidowanych filii bibliotek pedagogicznych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 Dz. U. z 2016 r. poz. 1948 i 226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 Dz. U. z 2016 r. poz. 1948, 1984 i 2260 oraz  z 2017 r. poz. 60 i 1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textAlignment w:val="baseline"/>
    </w:pPr>
    <w:rPr>
      <w:rFonts w:ascii="Calibri" w:hAnsi="Calibri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5:00Z</dcterms:created>
  <dc:creator>Sekretariat2</dc:creator>
  <dc:description/>
  <dc:language>en-US</dc:language>
  <cp:lastModifiedBy>Anna Sobierajska</cp:lastModifiedBy>
  <cp:lastPrinted>2017-01-23T13:00:00Z</cp:lastPrinted>
  <dcterms:modified xsi:type="dcterms:W3CDTF">2017-02-07T15:35:00Z</dcterms:modified>
  <cp:revision>2</cp:revision>
  <dc:subject/>
  <dc:title/>
</cp:coreProperties>
</file>