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5529"/>
        <w:rPr>
          <w:sz w:val="20"/>
          <w:szCs w:val="20"/>
        </w:rPr>
      </w:pPr>
      <w:r>
        <w:rPr>
          <w:b/>
          <w:sz w:val="20"/>
          <w:szCs w:val="20"/>
        </w:rPr>
        <w:t>Druk Nr 9/17</w:t>
      </w:r>
      <w:r>
        <w:rPr>
          <w:sz w:val="20"/>
          <w:szCs w:val="20"/>
        </w:rPr>
        <w:tab/>
        <w:tab/>
        <w:tab/>
        <w:t xml:space="preserve">Projekt </w:t>
      </w:r>
    </w:p>
    <w:p>
      <w:pPr>
        <w:pStyle w:val="Normal"/>
        <w:ind w:left="6237" w:firstLine="135"/>
        <w:rPr>
          <w:sz w:val="20"/>
          <w:szCs w:val="20"/>
        </w:rPr>
      </w:pPr>
      <w:r>
        <w:rPr>
          <w:sz w:val="20"/>
          <w:szCs w:val="20"/>
        </w:rPr>
        <w:t xml:space="preserve">Zarządu Województwa </w:t>
      </w:r>
    </w:p>
    <w:p>
      <w:pPr>
        <w:pStyle w:val="Normal"/>
        <w:ind w:left="6102" w:firstLine="270"/>
        <w:rPr>
          <w:sz w:val="20"/>
          <w:szCs w:val="20"/>
        </w:rPr>
      </w:pPr>
      <w:r>
        <w:rPr>
          <w:sz w:val="20"/>
          <w:szCs w:val="20"/>
        </w:rPr>
        <w:t>Kujawsko-Pomorskiego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z dnia 8 lutego 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…../17</w:t>
      </w:r>
    </w:p>
    <w:p>
      <w:pPr>
        <w:pStyle w:val="Normal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……………………...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pomocy finansowej dla Powiatu Sępoleński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8a ustawy z dnia 5 czerwca 1998 r. o samorządzie województwa (Dz. U. z 2016 r. poz. 486,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 216 ust. 2 pkt 5 i art. 220 ustawy z dnia </w:t>
        <w:br/>
        <w:t>27 sierpnia 2009 r. o finansach publicznych (Dz. U. z 2016 r. poz. 1870, z późn. zm.</w:t>
      </w:r>
      <w:r>
        <w:rPr>
          <w:rStyle w:val="FootnoteCharacters"/>
          <w:rStyle w:val="FootnoteAnchor"/>
        </w:rPr>
        <w:footnoteReference w:id="3"/>
      </w:r>
      <w:r>
        <w:rPr/>
        <w:t>), uchwal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  <w:bCs/>
        </w:rPr>
        <w:t xml:space="preserve">§ 1. </w:t>
      </w:r>
      <w:r>
        <w:rPr/>
        <w:t>Udziela się Powiatowi Sępoleńskiemu pomocy finansowej na pokrycie kosztów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wynagrodzeń i pochodnych oraz odpisu na ZFŚS jednego pracownika przejętego </w:t>
        <w:br/>
        <w:t>z Filii w Sępólnie Krajeńskim Pedagogicznej Biblioteki Wojewódzkiej im. Mariana Rejewskiego w Bydgoszczy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ostępu do programu komputerowego PROLIB do dnia 31 grudnia 2017 r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 xml:space="preserve">Pomoc finansowa, o której mowa w § 1, zostanie udzielona w formie dotacji celowej ze środków budżetu województwa na 2017 r. w wysokości 53.556,31 zł  (słownie: pięćdziesiąt trzy tysiące pięćset pięćdziesiąt sześć złotych i trzydzieści jeden groszy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b/>
          <w:bCs/>
        </w:rPr>
        <w:t>§ 3.</w:t>
        <w:tab/>
      </w:r>
      <w:r>
        <w:rPr/>
        <w:t xml:space="preserve">Szczegółowe warunki udzielenia pomocy finansowej zostaną określone </w:t>
        <w:br/>
        <w:t>w umowie zawartej pomiędzy Województwem Kujawsko-Pomorskim a Powiatem Sępoleńskim.</w:t>
      </w:r>
    </w:p>
    <w:p>
      <w:pPr>
        <w:pStyle w:val="Normal"/>
        <w:tabs>
          <w:tab w:val="clear" w:pos="708"/>
          <w:tab w:val="left" w:pos="12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7" w:leader="none"/>
        </w:tabs>
        <w:autoSpaceDE w:val="false"/>
        <w:ind w:firstLine="709"/>
        <w:jc w:val="both"/>
        <w:rPr/>
      </w:pPr>
      <w:r>
        <w:rPr>
          <w:b/>
          <w:bCs/>
        </w:rPr>
        <w:t>§ 4.</w:t>
        <w:tab/>
      </w:r>
      <w:r>
        <w:rPr/>
        <w:t xml:space="preserve">Wykonanie uchwały powierza się Zarządowi Województwa Kujawsko-Pomorskiego. </w:t>
      </w:r>
    </w:p>
    <w:p>
      <w:pPr>
        <w:pStyle w:val="Normal"/>
        <w:tabs>
          <w:tab w:val="clear" w:pos="708"/>
          <w:tab w:val="left" w:pos="1247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47" w:leader="none"/>
        </w:tabs>
        <w:autoSpaceDE w:val="false"/>
        <w:ind w:firstLine="709"/>
        <w:rPr>
          <w:b/>
          <w:b/>
        </w:rPr>
      </w:pPr>
      <w:r>
        <w:rPr>
          <w:b/>
        </w:rPr>
        <w:t xml:space="preserve">§ 5.  </w:t>
      </w:r>
      <w:r>
        <w:rPr/>
        <w:t>Uchwała wchodzi w życie z dniem podjęcia.</w:t>
      </w:r>
    </w:p>
    <w:p>
      <w:pPr>
        <w:pStyle w:val="Normal"/>
        <w:autoSpaceDE w:val="false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360"/>
        <w:jc w:val="both"/>
        <w:rPr/>
      </w:pPr>
      <w:r>
        <w:rPr/>
        <w:t>Przedmiotem niniejszej uchwały jest udzielenie pomocy finansowej Powiatowi Sępoleńskiemu polegającej na finansowaniu kosztów osobowych przejętego pracownika zlikwidowanej Filii w Sępólnie Krajeńskim Pedagogicznej Biblioteki Wojewódzkiej im. Mariana Rejewskiego w Bydgoszczy oraz pokryciu kosztów dostępu do programu komputerowego PROLIB do dnia 31 grudnia 2017 r.</w:t>
      </w:r>
    </w:p>
    <w:p>
      <w:pPr>
        <w:pStyle w:val="TextBody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Omówienie podstawy prawnej:</w:t>
      </w:r>
    </w:p>
    <w:p>
      <w:pPr>
        <w:pStyle w:val="Akapitzlist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Zgodnie z przepisem art. 8a ustawy z dnia 5 czerwca 1998 r. o samorządzie województwa (Dz. U. z 2016 r. poz. 486 z późn. zm.) „Województwa mogą sobie wzajemnie bądź innym jednostkom samorządu terytorialnego udzielać pomocy, w tym pomocy finansowej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godnie z treścią art. 216 ust. 2 pkt 5 ustawy z dnia 27 sierpnia 2009 r. o finansach publicznych (Dz. U. z 2016 r. poz. 1870 z późn. zm.) pomoc rzeczowa lub finansowa dla innych jednostek samorządu terytorialnego, określona jest odrębną uchwałą przez organ stanowiący jednostki samorządu terytorialneg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godnie z art. 220 ustawy z dnia 27 sierpnia 2009 r. o finansach publicznych (Dz. U. z 2016 r. poz. 1870 z późn. zm.) z budżetu jednostki samorządu terytorialnego może być udzielona innym jednostkom samorządu terytorialnego pomoc finansowa w formie dotacji celowej lub pomoc rzeczow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TextBody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b/>
          <w:bCs/>
        </w:rPr>
        <w:t>Uzasadnienie merytoryczn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W 2016 r. podjęto działania mające na celu reorganizację Pedagogicznej Biblioteki Wojewódzkiej im. Mariana Rejewskiego w Bydgoszczy w skład której wchodziło dziewięć Filii. W dniu 07 marca 2016 r. do Urzędu Marszałkowskiego Województwa Kujawsko-Pomorskiego wpłynął wniosek złożony przez Dyrektora Biblioteki w sprawie likwidacji dziewięciu filii Pedagogicznej Biblioteki Wojewódzkiej im Mariana Rejewskiego </w:t>
        <w:br/>
        <w:t>w Bydgoszcz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Sejmik Województwa Kujawsko-Pomorskiego przyjął uchwałę Nr XXIII/422/16 z dnia </w:t>
        <w:br/>
        <w:t xml:space="preserve">29 sierpnia 2016 r. w sprawie likwidacji Filii w Sępólnie Krajeńskim Pedagogicznej Biblioteki Wojewódzkiej im. Mariana Rejewskiego w Bydgoszczy, zgodnie z którą </w:t>
      </w:r>
      <w:r>
        <w:rPr>
          <w:bCs/>
        </w:rPr>
        <w:t>Filia</w:t>
        <w:br/>
        <w:t xml:space="preserve">w Sępólnie Krajeńskim </w:t>
      </w:r>
      <w:r>
        <w:rPr/>
        <w:t xml:space="preserve">Pedagogicznej Biblioteki Wojewódzkiej </w:t>
      </w:r>
      <w:r>
        <w:rPr>
          <w:bCs/>
        </w:rPr>
        <w:t xml:space="preserve">w Bydgoszczy została zlikwidowana z dniem 31grudnia 2016 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 xml:space="preserve">W związku z powyższym Samorząd Powiatu Sępoleńskiego zadeklarował zatrudnienie </w:t>
        <w:br/>
        <w:t>w bibliotece Liceum Ogólnokształcącego im. T. Kotarbińskiego w Sępólnie Krajeńskim  jednego pracownika likwidowanej Filii w Sępólnie Krajeńskim Pedagogicznej Biblioteki Wojewódzkiej w Bydgoszczy pod warunkiem ponoszenia w 2017 r. kosztów wynagrodzenia przez Samorząd Województwa Kujawsko-Pomorskiego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ab/>
        <w:t xml:space="preserve">28 listopada 2016 r. Sejmik Województwa Kujawsko-Pomorskiego przyjął uchwałę </w:t>
        <w:br/>
        <w:t xml:space="preserve">nr XXVII/467/16 w sprawie udzielenia pomocy rzeczowej dla Powiatu Sępoleńskiego. Na mocy powyższej uchwały księgozbiór oraz mienie ruchome zostały przekazane Powiatowi Sępoleńskiemu na rzecz biblioteki Liceum Ogólnokształcącego im. T. Kotarbińskiego w Sępólnie Krajeńskim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 xml:space="preserve">Dnia 14 listopada 2016 r. zawarto porozumienie nr EK-I.5423.7.127.041.117.2016 r. pomiędzy Powiatem Sępoleńskim a Województwem Kujawsko-Pomorskim, na mocy którego Samorząd Województwa Kujawsko-Pomorskiego zobowiązał się do finansowania </w:t>
        <w:br/>
        <w:t xml:space="preserve">w 2017 r. kosztów wynagrodzenia i pochodnych oraz odpisu na ZFŚS wg zasad wynikających z ustawy z dnia 26 stycznia 1982 r. Karta Nauczyciela (Dz. U. z 2016 r. poz. 1379 z późn. zm.) jednego pracownika pedagogicznego zatrudnionego w bibliotece Liceum Ogólnokształcącego im. T. Kotarbińskiego w Sępólnie Krajeńskim  w wysokości 51 909,36 zł (słownie: pięćdziesiąt jeden tysięcy dziewięćset dziewięć złotych i trzydzieści sześć </w:t>
        <w:br/>
        <w:t xml:space="preserve">groszy) oraz udostępnienia ciągłości pracy w programie komputerowym PROLIB do </w:t>
        <w:br/>
        <w:t>31 grudnia 2017 r., którego koszt wyniesie 1 646,95 (słownie: jeden tysiąc sześćset czterdzieści sześć złotych i dziewięćdziesiąt pięć groszy). Biorąc pod uwagę powyższe kwota pomocy finansowej dla Powiatu Sępoleńskiego winna wynieść: 53 556,31 zł (słownie: pięćdziesiąt trzy tysiące pięćset pięćdziesiąt sześć złotych i trzydzieści jeden groszy)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>W związku z powyższym podjęcie powyższej uchwały jest uzasadnione i konieczn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Podjęcie niniejszej uchwały skutkować będzie zawarciem przez Województwo Kujawsko-Pomorskie z Powiatem Sępoleńskim umowy o udzielenie dotacji celowej, a finalnie zaciągnięcie przez Województwo Kujawsko-Pomorskie zobowiązania finansowego w kwocie 53 556,31 zł. (słownie: </w:t>
      </w:r>
      <w:r>
        <w:rPr>
          <w:bCs/>
        </w:rPr>
        <w:t>pięćdziesiąt trzy tysiące pięćset pięćdziesiąt sześć złotych i trzydzieści jeden groszy</w:t>
      </w:r>
      <w:r>
        <w:rPr/>
        <w:t>) tytułem finansowania kosztów osobowych przejętego pracownika zlikwidowanej Filii w Sępólnie Krajeńskim Pedagogicznej Biblioteki Wojewódzkiej im. Mariana Rejewskiego w Bydgoszczy oraz pokryciu kosztów dostępu do programu komputerowego PROLIB do dnia 31 grudnia 2017 r.</w:t>
      </w:r>
    </w:p>
    <w:p>
      <w:pPr>
        <w:pStyle w:val="Normal"/>
        <w:ind w:firstLine="360"/>
        <w:jc w:val="both"/>
        <w:rPr/>
      </w:pPr>
      <w:r>
        <w:rPr/>
        <w:t>Środki pieniężne, które mają zostać przekazane Powiatowi Sępoleńskiemu w ramach dotacji celowej zostały zabezpieczone w budżecie Województwa Kujawsko-Pomorskiego na rok 2017 w dziale 801, rozdziale 80120 § 2710 w ramach zadania pn. „Wsparcie finansowe dla innych JST z tytułu zatrudnienia pracowników zlikwidowanych filii bibliotek pedagogicz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6 r. poz. 1948 i 226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6 r. poz. 1948, 1984 i 2260 oraz z 2017 r. poz. 60 i 1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textAlignment w:val="baseline"/>
    </w:pPr>
    <w:rPr>
      <w:rFonts w:ascii="Calibri" w:hAnsi="Calibri" w:cs="Calibri"/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34:00Z</dcterms:created>
  <dc:creator>Sekretariat2</dc:creator>
  <dc:description/>
  <dc:language>en-US</dc:language>
  <cp:lastModifiedBy>Anna Sobierajska</cp:lastModifiedBy>
  <cp:lastPrinted>2017-02-07T14:01:00Z</cp:lastPrinted>
  <dcterms:modified xsi:type="dcterms:W3CDTF">2017-02-07T15:34:00Z</dcterms:modified>
  <cp:revision>2</cp:revision>
  <dc:subject/>
  <dc:title/>
</cp:coreProperties>
</file>