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Druk nr 7/17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rojekt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Zarządu Województwa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Kujawsko-Pomorski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z dnia 8 lutego 2017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zamiaru likwidacji szkół wchodzących w skład Specjalnego Ośrodka Szkolno-Wychowawczego Nr 1 dla Dzieci i Młodzieży Słabo Widzącej i Niewidomej </w:t>
        <w:br/>
        <w:t>im. Louisa Braille’a w Bydgosz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pkt 19 lit. f ustawy z dnia 5 czerwca 1998 r. o samorządzie województwa (Dz. U. z 2016 r. poz. 486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, art. 59 ust. 1 i 2 ustawy z dnia </w:t>
        <w:br/>
        <w:t>7 września 1991 r. o systemie oświaty (Dz. U. z 2016 r. poz. 1943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w związku </w:t>
        <w:br/>
        <w:t>z art. 7 ust. 2 ustawy z dnia 19 sierpnia 2011 r. o zmianie ustawy o systemie oświaty oraz niektórych innych ustaw (Dz. U. Nr 205 poz. 1206, z późn. zm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) oraz </w:t>
      </w:r>
      <w:r>
        <w:rPr>
          <w:bCs/>
          <w:sz w:val="24"/>
          <w:szCs w:val="24"/>
        </w:rPr>
        <w:t xml:space="preserve">art. 19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ustawy z dnia </w:t>
        <w:br/>
        <w:t>23 maja 1991 r. o związkach zawodowych (</w:t>
      </w:r>
      <w:r>
        <w:rPr>
          <w:sz w:val="24"/>
          <w:szCs w:val="24"/>
        </w:rPr>
        <w:t xml:space="preserve">Dz. U. z 2015 r. poz. 1881), uchwala się, </w:t>
        <w:br/>
        <w:t>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1. Zamierza się zlikwidować z dniem 31 sierpnia 2017 r. następujące szkoły wchodzące w skład Specjalnego Ośrodka Szkolno-Wychowawczego Nr 1 dla Dzieci </w:t>
        <w:br/>
        <w:t>i Młodzieży Słabo Widzącej i Niewidom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. Louisa Braille’a w Bydgoszczy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upełniające Liceum Ogólnokształcące Nr 5 dla Dorosłych Słabo Widzących </w:t>
        <w:br/>
        <w:t>i Niewidom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iceum Ogólnokształcące dla Dorosłych Słabo Widzących i Niewidomych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Projekt uchwały w sprawie  likwidacji ww. szkół stanowi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Uchyla się uchwałę Nr XVI/323/16 Sejmiku Województwa Kujawsko-Pomorskiego z dnia 15 lutego 2016 r. w sprawie zamiaru likwidacji szkół wchodzących w skład Specjalnego Ośrodka Szkolno-Wychowawczego Nr 1 dla Dzieci i Młodzieży Słabo Widzącej i Niewidomej im. Louisa Braille’a w Bydgoszczy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rzedmiotem niniejszej uchwały jest zamiar </w:t>
      </w:r>
      <w:r>
        <w:rPr>
          <w:bCs/>
          <w:sz w:val="24"/>
          <w:szCs w:val="24"/>
        </w:rPr>
        <w:t xml:space="preserve">likwidacji dwóch szkół wchodzących </w:t>
        <w:br/>
        <w:t>w skład  Specjalnego Ośrodka Szkolno-Wychowawczego Nr 1 dla Dzieci i Młodzieży Słabo Widzącej i Niewidomej im. Louisa Braille’a w Bydgoszczy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upełniające Liceum Ogólnokształcące Nr 5 dla Dorosłych Słabo Widzących </w:t>
        <w:br/>
        <w:t>i Niewidom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iceum Ogólnokształcące dla Dorosłych Słabo Widzących i Niewidom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</w:t>
      </w:r>
      <w:r>
        <w:rPr>
          <w:sz w:val="24"/>
          <w:szCs w:val="24"/>
        </w:rPr>
        <w:t xml:space="preserve">art. 18 pkt 19 lit. f ustawy o samorządzie województwa, do wyłącznej właściwości sejmik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należy podejmowanie uchwał w sprawach majątkowych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dotyczących tworzenia, przekształcania i likwidowania wojewódzkich samorządowych jednostek organizacyjnych oraz wyposażania ich w majątek.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art. 59 ust. 1 i 2 ustawy o systemie oświat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rgan prowadząc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jest obowiązany, </w:t>
        <w:br/>
        <w:t xml:space="preserve">co najmniej na 6 miesięcy przed terminem likwidacji, zawiadomić o zamiarze likwidacj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dzic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w przypadk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 dla dorosły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, właściweg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uratora oświat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raz organ wykonawczy jednostki samorządu terytorialnego właściwej do prowadzeni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ó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anego typu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ubliczna prowadzona przez jednostkę samorządu terytorialnego może zostać zlikwidowana po uzyskaniu pozytywnej opinii organu sprawującego nadzór pedagogiczny.</w:t>
      </w:r>
    </w:p>
    <w:p>
      <w:pPr>
        <w:pStyle w:val="Art"/>
        <w:spacing w:before="0" w:after="0"/>
        <w:ind w:firstLine="360"/>
        <w:jc w:val="both"/>
        <w:rPr/>
      </w:pPr>
      <w:r>
        <w:rPr/>
        <w:t>Zgodnie z art.7 ust.2 ustawy o zmianie ustawy o systemie oświaty oraz niektórych innych ustaw, z dniem 1 września 2012 r. likwiduje się klasę pierwszą, a w latach następnych kolejne klasy dotychczasowej zasadniczej szkoły zawodowej dla dorosłych, technikum dla dorosłych, liceum profilowanego dla dorosłych, uzupełniającego liceum ogólnokształcącego dla dorosłych.</w:t>
      </w:r>
    </w:p>
    <w:p>
      <w:pPr>
        <w:pStyle w:val="Art"/>
        <w:spacing w:before="0" w:after="0"/>
        <w:ind w:firstLine="360"/>
        <w:jc w:val="both"/>
        <w:rPr/>
      </w:pPr>
      <w:bookmarkStart w:id="0" w:name="P1A14"/>
      <w:bookmarkEnd w:id="0"/>
      <w:r>
        <w:rPr/>
        <w:t xml:space="preserve">Zgodnie z </w:t>
      </w:r>
      <w:r>
        <w:rPr>
          <w:bCs/>
        </w:rPr>
        <w:t xml:space="preserve">art. 19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ustawy z dnia 23 maja 1991 r. o związkach zawodowych </w:t>
        <w:br/>
        <w:t>(</w:t>
      </w:r>
      <w:r>
        <w:rPr/>
        <w:t>Dz. U. z 2015 r. poz. 1881), organ samorządu terytorialnego przedkłada, odpowiednim władzom statutowym związku, projekt aktów prawnych, również na adres elektroniczny, celem zaopiniowania przez reprezentatywne organizacje związk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</w:rPr>
        <w:t xml:space="preserve">Po podjęciu niniejszej uchwały o zamiarze </w:t>
      </w:r>
      <w:r>
        <w:rPr>
          <w:bCs/>
          <w:sz w:val="24"/>
          <w:szCs w:val="24"/>
        </w:rPr>
        <w:t>likwidacji Uzupełniającego Liceum Ogólnokształcącego Nr 5 dla Dorosłych Słabo Widzących i Niewidomych oraz V Liceum Ogólnokształcącego dla Dorosłych Słabo Widzących i Niewidomych,</w:t>
      </w:r>
      <w:r>
        <w:rPr>
          <w:sz w:val="24"/>
        </w:rPr>
        <w:t xml:space="preserve"> organ prowadzący: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wystąpi o opinię do organu sprawującego nadzór pedagogiczny – </w:t>
      </w:r>
      <w:r>
        <w:rPr>
          <w:bCs/>
          <w:sz w:val="24"/>
          <w:szCs w:val="24"/>
        </w:rPr>
        <w:t>Kujawsko-Pomorskiego Kuratora Oświaty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)  wystąpi o opinię do władz statutowych związku – Niezależnego Samorządnego Związku Zawodowego „Solidarność”, Ogólnopolskiego Porozumienia Związków Zawodowych </w:t>
        <w:br/>
        <w:t xml:space="preserve">i Forum Związków Zawodowych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Przyczyną podjęcia uchwały o zamiarze likwidacji jest konieczność uporządkowania struktury Specjalnego Ośrodka Szkolno-Wychowawczego Nr 1 dla Dzieci i Młodzieży Słabo Widzącej i Niewidomej im. Louisa Braille’a w Bydgoszczy oraz dostosowanie typów szkół do stanu zgodnego z obowiązującym prawem oświatowym oraz istniejącym stanem faktycznym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W Specjalnym Ośrodku Szkolno-Wychowawczym Nr 1 dla Dzieci i Młodzieży Słabo Widzącej i Niewidomej im. Louisa Braille’a w Bydgoszczy istnieje Uzupełniające Liceum Ogólnokształcące Nr 5 dla Dorosłych Słabo Widzących i Niewidomych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Zgodnie z przepisami prawa oświatowego, nakazującymi zaprzestania naboru do uzupełniających liceów ogólnokształcących </w:t>
      </w:r>
      <w:r>
        <w:rPr>
          <w:sz w:val="24"/>
          <w:szCs w:val="24"/>
        </w:rPr>
        <w:t>dla dorosłych o trzyletnim profilu kształcenia poczynając od 1 września 2012 r.,</w:t>
      </w:r>
      <w:r>
        <w:rPr>
          <w:bCs/>
          <w:sz w:val="24"/>
          <w:szCs w:val="24"/>
        </w:rPr>
        <w:t xml:space="preserve"> Ośrodek nie dokonywał naboru do ww. liceum, w związku </w:t>
        <w:br/>
        <w:t xml:space="preserve">z czym zostało ono wygaszone do 31 sierpnia 2015 r. Obecnie żaden uczeń nie pobiera w nim nauki.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trukturze ww. Ośrodka istnieje również V Liceum Ogólnokształcące dla Dorosłych Słabo Widzących i Niewidomych, które z uwagi na brak zainteresowania ofertą wśród uczniów nie dokonywało naboru od 2004 roku i aktualnie nie ma uczniów pobierających naukę w ww. szkole i nie jest planowany w przyszłości dalszy nabór uczni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wyniku podjętej uchwały nastąpi uporządkowanie istniejącej s</w:t>
      </w:r>
      <w:r>
        <w:rPr>
          <w:bCs/>
          <w:sz w:val="24"/>
          <w:szCs w:val="24"/>
        </w:rPr>
        <w:t xml:space="preserve">truktury Specjalnego Ośrodka Szkolno-Wychowawczego Nr 1 dla Dzieci i Młodzieży Słabo Widzącej </w:t>
        <w:br/>
        <w:t xml:space="preserve">i Niewidomej im. Louisa Braille’a w Bydgoszczy, zgodnie z obowiązującymi przepisami prawa oświatow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3"/>
        <w:rPr/>
      </w:pPr>
      <w:r>
        <w:rPr>
          <w:sz w:val="16"/>
          <w:szCs w:val="16"/>
        </w:rPr>
        <w:t xml:space="preserve">Załącznik do Uchwały Nr……/…. Sejmiku Województwa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Kujawsko-Pomorski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………………….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…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likwidacji szkół wchodzących w skład Specjalnego Ośrodka Szkolno-Wychowawczego Nr 1 dla Dzieci i Młodzieży Słabo Widzącej i Niewidomej </w:t>
        <w:br/>
        <w:t xml:space="preserve">im. Louisa Braille’a w Bydgoszcz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pkt 19 lit. f ustawy z dnia 5 czerwca 1998 r. o samorządzie województwa (Dz. U. z 2016 r. poz. 486 ze zm.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), art. 59 ust. 1 i 2 ustawy z dnia 7 września 1991 r. o systemie oświaty (Dz. U. z 2016 r. poz. 1943 ze zm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w związku z art. 7 ust. 2 ustawy </w:t>
        <w:br/>
        <w:t>z dnia 19 sierpnia 2011 r. o zmianie ustawy o systemie oświaty oraz niektórych innych ustaw (Dz. U. Nr 205, poz. 1206 ze zm.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oraz </w:t>
      </w:r>
      <w:r>
        <w:rPr>
          <w:bCs/>
          <w:sz w:val="24"/>
          <w:szCs w:val="24"/>
        </w:rPr>
        <w:t xml:space="preserve">art. 19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ustawy z dnia 23 maja 1991 r.</w:t>
        <w:br/>
        <w:t>o związkach zawodowych (</w:t>
      </w:r>
      <w:r>
        <w:rPr>
          <w:sz w:val="24"/>
          <w:szCs w:val="24"/>
        </w:rPr>
        <w:t>Dz. U. z 2015 r. poz. 1881),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Postanawia się zlikwidować z dniem 31 sierpnia 2017 r. następujące szkoły wchodzące w skład Specjalnego Ośrodka Szkolno-Wychowawczego Nr 1 dla Dzieci </w:t>
        <w:br/>
        <w:t>i Młodzieży Słabo Widzącej i Niewidom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. Louisa Braille’a w Bydgoszczy, tj.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  <w:tab/>
        <w:t xml:space="preserve">Uzupełniające Liceum Ogólnokształcące Nr 5 dla Dorosłych Słabo Widzących </w:t>
        <w:br/>
        <w:t>i Niewidom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  <w:tab/>
        <w:t>V Liceum Ogólnokształcące dla Dorosłych Słabo Widzących i Niewidomych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bCs/>
          <w:sz w:val="24"/>
          <w:szCs w:val="24"/>
        </w:rPr>
        <w:t xml:space="preserve"> 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§  3.</w:t>
      </w:r>
      <w:r>
        <w:rPr>
          <w:bCs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: Dz. U. z 2016 r. poz. 1948 i 2260.</w:t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Zmiany tekstu wymienionej ustawy zostały ogłoszone w: Dz. U. z 2016 r. poz. 1010, 1954,1985 i 2169 oraz z 2017 r. poz. 60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Zmiany tekstu wymienionej ustawy zostały ogłoszone w: Dz. U. z 2012 r. poz. 941 i </w:t>
      </w:r>
      <w:hyperlink r:id="rId2" w:tgtFrame="druga">
        <w:r>
          <w:rPr>
            <w:rStyle w:val="InternetLink"/>
            <w:color w:val="000000"/>
            <w:sz w:val="18"/>
            <w:szCs w:val="18"/>
            <w:u w:val="none"/>
          </w:rPr>
          <w:t>979</w:t>
        </w:r>
      </w:hyperlink>
      <w:r>
        <w:rPr>
          <w:sz w:val="18"/>
          <w:szCs w:val="18"/>
        </w:rPr>
        <w:t>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: Dz. U. z 2016 r. poz. 1948 i 226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wymienionej ustawy zostały ogłoszone w: Dz. U. z 2016 r. poz. 1010, 1954,1985 i 2169 oraz z 2017 r. poz. 6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wymienionej ustawy zostały ogłoszone w: Dz. U. z 2012 r. poz. 941 i </w:t>
      </w:r>
      <w:hyperlink r:id="rId1" w:tgtFrame="druga">
        <w:r>
          <w:rPr>
            <w:rStyle w:val="InternetLink"/>
            <w:color w:val="000000"/>
            <w:sz w:val="18"/>
            <w:szCs w:val="18"/>
            <w:u w:val="none"/>
          </w:rPr>
          <w:t>979</w:t>
        </w:r>
      </w:hyperlink>
      <w:r>
        <w:rPr>
          <w:sz w:val="18"/>
          <w:szCs w:val="18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ztxttag">
    <w:name w:val="moz-txt-tag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spacing w:before="280" w:after="0"/>
      <w:ind w:firstLine="30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3-04-2015&amp;qindid=2543&amp;qindrodzaj=20&amp;qprodzaj=0&amp;qprok=2012&amp;qpnr=979&amp;qppozycja=97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wo.vulcan.edu.pl/przegladarka.asp?qdatprz=03-04-2015&amp;qindid=2543&amp;qindrodzaj=20&amp;qprodzaj=0&amp;qprok=2012&amp;qpnr=979&amp;qppozycja=9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5:00Z</dcterms:created>
  <dc:creator>J.Przybył</dc:creator>
  <dc:description/>
  <dc:language>en-US</dc:language>
  <cp:lastModifiedBy>Anna Sobierajska</cp:lastModifiedBy>
  <cp:lastPrinted>2017-01-24T10:34:00Z</cp:lastPrinted>
  <dcterms:modified xsi:type="dcterms:W3CDTF">2017-02-06T12:15:00Z</dcterms:modified>
  <cp:revision>2</cp:revision>
  <dc:subject/>
  <dc:title>Druk nr          /07</dc:title>
</cp:coreProperties>
</file>