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Times New Roman" w:ascii="Times New Roman" w:hAnsi="Times New Roman"/>
          <w:bCs/>
          <w:sz w:val="18"/>
          <w:szCs w:val="18"/>
        </w:rPr>
        <w:t xml:space="preserve">Druk nr 6/17           </w:t>
        <w:tab/>
        <w:tab/>
        <w:tab/>
        <w:tab/>
        <w:tab/>
        <w:tab/>
        <w:tab/>
        <w:t>Projekt Zarządu Województwa</w:t>
      </w:r>
    </w:p>
    <w:p>
      <w:pPr>
        <w:pStyle w:val="Normal"/>
        <w:autoSpaceDE w:val="false"/>
        <w:spacing w:before="0" w:after="0"/>
        <w:rPr>
          <w:rFonts w:ascii="Times New Roman" w:hAnsi="Times New Roman" w:cs="Times New Roman"/>
          <w:bCs/>
          <w:sz w:val="18"/>
          <w:szCs w:val="18"/>
        </w:rPr>
      </w:pPr>
      <w:r>
        <w:rPr>
          <w:rFonts w:cs="Times New Roman" w:ascii="Times New Roman" w:hAnsi="Times New Roman"/>
          <w:bCs/>
          <w:sz w:val="18"/>
          <w:szCs w:val="18"/>
        </w:rPr>
        <w:tab/>
        <w:tab/>
        <w:tab/>
        <w:tab/>
        <w:tab/>
        <w:tab/>
        <w:tab/>
        <w:tab/>
        <w:tab/>
        <w:t>Kujawsko-Pomorskiego</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Cs/>
          <w:sz w:val="18"/>
          <w:szCs w:val="18"/>
        </w:rPr>
        <w:tab/>
        <w:tab/>
        <w:tab/>
        <w:tab/>
        <w:tab/>
        <w:tab/>
        <w:tab/>
        <w:tab/>
        <w:tab/>
        <w:t xml:space="preserve">z dnia 8 lutego 2017 r. </w:t>
      </w:r>
      <w:r>
        <w:rPr>
          <w:rFonts w:cs="Times New Roman" w:ascii="Times New Roman" w:hAnsi="Times New Roman"/>
          <w:bCs/>
          <w:sz w:val="24"/>
          <w:szCs w:val="24"/>
        </w:rPr>
        <w:tab/>
        <w:tab/>
        <w:tab/>
        <w:tab/>
        <w:tab/>
        <w:tab/>
      </w:r>
    </w:p>
    <w:p>
      <w:pPr>
        <w:pStyle w:val="Normal"/>
        <w:autoSpaceDE w:val="false"/>
        <w:spacing w:before="0" w:after="0"/>
        <w:jc w:val="center"/>
        <w:rPr/>
      </w:pPr>
      <w:r>
        <w:rPr>
          <w:rFonts w:cs="Times New Roman" w:ascii="Times New Roman" w:hAnsi="Times New Roman"/>
          <w:b/>
          <w:bCs/>
          <w:sz w:val="24"/>
          <w:szCs w:val="24"/>
        </w:rPr>
        <w:t>UCHWAŁA NR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JMIKU WOJEWÓDZTWA KUJAWSKO-POMORSKIEGO</w:t>
      </w:r>
    </w:p>
    <w:p>
      <w:pPr>
        <w:pStyle w:val="Normal"/>
        <w:autoSpaceDE w:val="false"/>
        <w:spacing w:before="0" w:after="0"/>
        <w:jc w:val="center"/>
        <w:rPr/>
      </w:pPr>
      <w:r>
        <w:rPr>
          <w:rFonts w:cs="Times New Roman" w:ascii="Times New Roman" w:hAnsi="Times New Roman"/>
          <w:b/>
          <w:bCs/>
          <w:sz w:val="24"/>
          <w:szCs w:val="24"/>
        </w:rPr>
        <w:t>z dnia ………………… 2017 r.</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w sprawie </w:t>
      </w:r>
      <w:r>
        <w:rPr>
          <w:rFonts w:cs="Times New Roman" w:ascii="Times New Roman" w:hAnsi="Times New Roman"/>
          <w:b/>
          <w:bCs/>
          <w:sz w:val="24"/>
          <w:szCs w:val="24"/>
        </w:rPr>
        <w:t>udzielenia pomocy finansowej Gminie Żnin</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Na podstawie art. 8a ustawy z dnia 5 czerwca 1998 r. o samorządzie województwa (Dz. U. z 2016 r. poz. 486, z późn. zm.</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rt. 216 ust. 2 pkt 5 i art. 220 ust. 1 ustawy z dnia </w:t>
        <w:br/>
        <w:t>27 sierpnia 2009 r. o finansach publicznych (Dz. U. z 2016 r. poz. 1870, z późn. zm.</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uchwala się, co następuj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1134" w:leader="none"/>
        </w:tabs>
        <w:autoSpaceDE w:val="false"/>
        <w:spacing w:lineRule="auto" w:line="240" w:before="0" w:after="0"/>
        <w:ind w:left="0" w:firstLine="709"/>
        <w:jc w:val="both"/>
        <w:rPr>
          <w:rFonts w:ascii="Times New Roman" w:hAnsi="Times New Roman" w:cs="Times New Roman"/>
          <w:bCs/>
          <w:color w:val="FF0000"/>
          <w:sz w:val="24"/>
          <w:szCs w:val="24"/>
        </w:rPr>
      </w:pPr>
      <w:r>
        <w:rPr>
          <w:rFonts w:cs="Times New Roman" w:ascii="Times New Roman" w:hAnsi="Times New Roman"/>
          <w:sz w:val="24"/>
          <w:szCs w:val="24"/>
        </w:rPr>
        <w:t xml:space="preserve">Udziela się Gminie Żnin w 2017 r. pomocy finansowej z budżetu Województwa Kujawsko-Pomorskiego w formie dotacji celowej w łącznej wysokości 74 000,00 zł (słownie: siedemdziesiąt cztery tysiące złotych 00/100), z przeznaczeniem na pokrycie części kosztów działalności bieżącej Żnińskiej Kolei Powiatowej funkcjonującej w ramach Muzeum Ziemi Pałuckiej w Żninie w 2017 roku. </w:t>
      </w:r>
    </w:p>
    <w:p>
      <w:pPr>
        <w:pStyle w:val="Normal"/>
        <w:tabs>
          <w:tab w:val="clear" w:pos="708"/>
          <w:tab w:val="left" w:pos="1134" w:leader="none"/>
        </w:tabs>
        <w:autoSpaceDE w:val="false"/>
        <w:spacing w:lineRule="auto" w:line="240" w:before="0" w:after="0"/>
        <w:ind w:left="709" w:hanging="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1"/>
        </w:numPr>
        <w:tabs>
          <w:tab w:val="clear" w:pos="708"/>
          <w:tab w:val="left" w:pos="1134" w:leader="none"/>
        </w:tabs>
        <w:autoSpaceDE w:val="false"/>
        <w:spacing w:lineRule="auto" w:line="240" w:before="0" w:after="0"/>
        <w:ind w:left="0" w:firstLine="709"/>
        <w:jc w:val="both"/>
        <w:rPr/>
      </w:pPr>
      <w:r>
        <w:rPr>
          <w:rFonts w:cs="Times New Roman" w:ascii="Times New Roman" w:hAnsi="Times New Roman"/>
          <w:bCs/>
          <w:sz w:val="24"/>
          <w:szCs w:val="24"/>
        </w:rPr>
        <w:t>Wykonanie uchwały powierza się Zarządowi Województwa Kujawsko-Pomorskiego.</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708"/>
          <w:tab w:val="left" w:pos="1134" w:leader="none"/>
        </w:tabs>
        <w:autoSpaceDE w:val="false"/>
        <w:spacing w:lineRule="auto" w:line="240" w:before="0" w:after="0"/>
        <w:ind w:left="142" w:firstLine="567"/>
        <w:jc w:val="both"/>
        <w:rPr>
          <w:rFonts w:ascii="Times New Roman" w:hAnsi="Times New Roman" w:cs="Times New Roman"/>
          <w:bCs/>
          <w:sz w:val="24"/>
          <w:szCs w:val="24"/>
        </w:rPr>
      </w:pPr>
      <w:r>
        <w:rPr>
          <w:rFonts w:cs="Times New Roman" w:ascii="Times New Roman" w:hAnsi="Times New Roman"/>
          <w:bCs/>
          <w:sz w:val="24"/>
          <w:szCs w:val="24"/>
        </w:rPr>
        <w:t>Uchwała wchodzi w życie z dniem podjęc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
        <w:numPr>
          <w:ilvl w:val="0"/>
          <w:numId w:val="2"/>
        </w:numPr>
        <w:spacing w:lineRule="auto" w:line="240" w:before="0" w:after="0"/>
        <w:ind w:left="284" w:hanging="284"/>
        <w:jc w:val="both"/>
        <w:rPr/>
      </w:pPr>
      <w:r>
        <w:rPr>
          <w:rFonts w:cs="Times New Roman" w:ascii="Times New Roman" w:hAnsi="Times New Roman"/>
          <w:b/>
          <w:sz w:val="24"/>
          <w:szCs w:val="24"/>
        </w:rPr>
        <w:t>Przedmiot regulacji:</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sz w:val="24"/>
          <w:szCs w:val="24"/>
        </w:rPr>
        <w:t xml:space="preserve">Udzielenie Gminie Żnin przez Województwo Kujawsko-Pomorskie pomocy finansowej w formie dotacji celowej w wysokości 74 000,00 zł (słownie: siedemdziesiąt cztery tysiące złotych 00/100) z przeznaczeniem na pokrycie części kosztów działalności bieżącej Żnińskiej Kolei Powiatowej funkcjonującej w ramach Muzeum Ziemi Pałuckiej </w:t>
        <w:br/>
        <w:t>w Żninie w 2017 roku.</w:t>
      </w:r>
    </w:p>
    <w:p>
      <w:pPr>
        <w:pStyle w:val="Normal"/>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Omówienie podstawy prawnej:</w:t>
      </w:r>
    </w:p>
    <w:p>
      <w:pPr>
        <w:pStyle w:val="Normal"/>
        <w:spacing w:lineRule="auto" w:line="240" w:before="0" w:after="0"/>
        <w:jc w:val="both"/>
        <w:rPr/>
      </w:pPr>
      <w:r>
        <w:rPr>
          <w:rFonts w:cs="Times New Roman" w:ascii="Times New Roman" w:hAnsi="Times New Roman"/>
          <w:sz w:val="24"/>
          <w:szCs w:val="24"/>
        </w:rPr>
        <w:tab/>
        <w:t>Zgodnie z przepisem art. 8a ustawy z dnia 5 czerwca 1998 r. o samorządzie województwa (Dz. U. z 2016 r. poz. 486, z późn. zm.) województwa mogą sobie wzajemnie bądź innym jednostkom samorządu terytorialnego udzielać pomocy, w tym pomocy finansowej.</w:t>
      </w:r>
    </w:p>
    <w:p>
      <w:pPr>
        <w:pStyle w:val="Normal"/>
        <w:spacing w:lineRule="auto" w:line="240" w:before="0" w:after="0"/>
        <w:jc w:val="both"/>
        <w:rPr/>
      </w:pPr>
      <w:r>
        <w:rPr>
          <w:rFonts w:cs="Times New Roman" w:ascii="Times New Roman" w:hAnsi="Times New Roman"/>
          <w:sz w:val="24"/>
          <w:szCs w:val="24"/>
        </w:rPr>
        <w:tab/>
        <w:t xml:space="preserve">Według przepisu art. 216 ust. 2 pkt 5 ustawy z dnia 27 sierpnia 2009 r. o finansach publicznych (Dz. U. z  2016 r. poz. 1870, z późn. zm.) wydatki budżetu jednostki samorządu terytorialnego są przeznaczane na realizację zadań określonych w odrębnych przepisach, </w:t>
        <w:br/>
        <w:t xml:space="preserve">w szczególności na pomoc rzeczową lub finansową dla innych jednostek samorządu terytorialnego, określoną odrębną uchwałą przez organ stanowiący jednostki samorządu terytorialn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 kolei stosownie do treści przepisu art. 220 ust. 1 ustawy o finansach publicznych </w:t>
        <w:br/>
        <w:t>z budżetu jednostki samorządu terytorialnego może być udzielona innym jednostkom samorządu terytorialnego pomoc finansowa w formie dotacji celowej lub pomoc rzecz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Konsultacje wymagane przepisami prawa (łącznie z przepisami wewnętrzny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jekt uchwały nie podlega procedurze uzgod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Uzasadnienie merytory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Funkcjonowanie Żnińskiej Kolei Powiatowej, początki której sięgają roku 1894 stanowi jeden z najistotniejszych czynników wpływających na kształtowanie się i umacnianie tożsamości historycznej i kulturowej wspólnoty samorządowej zamieszkującej obszar Pałuk. Wykonywane w ramach tej Kolei przewozy kolejowe stanowią przy tym istotną atrakcję turystyczną tego subregionu, cieszącą się niegasnącym zainteresowaniem, tak ze strony mieszkańców województwa kujawsko-pomorskiego, jak i osób przybywających doń z innych regionów kra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ziałalność przewozowa Żnińskiej Kolei Powiatowej do końca 2013 roku  prowadzona była w ramach spółki z ograniczoną odpowiedzialnością, której Wspólnikami do chwili obecnej pozostają jeszcze m.in. następujące jednostki samorządu terytorialnego: Województwo Kujawsko-Pomorskie, Powiat Żniński, Gmina Gąsawa oraz Gmina Żnin. Jednostki te podjęły zintensyfikowane działania obliczone na zagwarantowanie ciągłości dotychczasowej działalności przewozowej realizowanej w ramach Żnińskiej Kolei Powiatowej sp. z o.o. (obecnie Żnińska Kolej Powiatowa sp. z o.o. w likwidacji), dążąc do zapewnienia wzrostu atrakcyjności turystycznej miejscowości położonych na trasie przejazdu Kolei, w dalszej zaś kolejności obszaru Pałuk i całego regionu kujawsko-pomorskiego, jak również kierując się troską o dalszy jego rozwój gospodarcz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rezultacie podjętych starań dnia 24 stycznia 2014 r. w Żninie Wspólnicy Żnińskiej Kolei Powiatowej sp. z o.o. posiadający status jednostek samorządu terytorialnego zawarli Porozumienie na rzecz zapewnienia dalszego funkcjonowania Żnińskiej Kolei Powiatowej. </w:t>
        <w:br/>
        <w:t xml:space="preserve">W ramach wypracowanego, a ujętego w postanowieniach ww. Porozumienia, rozwiązania – zaakceptowanego także przez większościowego Wspólnika Żnińskiej Kolei Powiatowej </w:t>
        <w:br/>
        <w:t xml:space="preserve">sp. z o.o. – przewidziano, iż składniki majątkowe Spółki niezbędne do wykonywania kolejowych przewozów pasażerskich zostaną przejęte przez Muzeum Ziemi Pałuckiej </w:t>
        <w:br/>
        <w:t xml:space="preserve">w Żninie – instytucję kultury prowadzoną przez Gminę Żnin. W tym celu zostały one, na podstawie zawartej umowy sprzedaży z umową dzierżawy, w pierwszej kolejności wydzierżawione Muzeum, które następnie po upływie okresu dzierżawy nabyło ich własność. Przedmiotowa transakcja sprzedaży została przeprowadzona przy wykorzystaniu środków budżetowych uczestników ww. Porozumienia, którzy zobligowali się do ich zabezpieczenia według ustalonego w nim parytetu. Środki te przekazywane były w latach 2014-2015 </w:t>
        <w:br/>
        <w:t xml:space="preserve">w ramach dotacji celowych udzielanych przez Województwo Kujawsko-Pomorskie, Powiat Żniński i Gminę Gąsawa na rzecz Gminy Żnin, która po zsumowaniu ich ze środkami zabezpieczonymi w jej własnym budżecie, finalnie przekazywała je Muzeum Ziemi Pałuckiej, również w ramach dotacji celowej. </w:t>
      </w:r>
    </w:p>
    <w:p>
      <w:pPr>
        <w:pStyle w:val="Normal"/>
        <w:spacing w:lineRule="auto" w:line="240" w:before="0" w:after="0"/>
        <w:jc w:val="both"/>
        <w:rPr/>
      </w:pPr>
      <w:r>
        <w:rPr>
          <w:rFonts w:cs="Times New Roman" w:ascii="Times New Roman" w:hAnsi="Times New Roman"/>
          <w:sz w:val="24"/>
          <w:szCs w:val="24"/>
        </w:rPr>
        <w:tab/>
        <w:t xml:space="preserve">Z kolei celem zagwarantowania ww. Muzeum środków finansowych niezbędnych do pokrycia kosztów działalności bieżącej Żnińskiej Kolei Powiatowej, Strony Porozumienia zobligowały się do zagwarantowania w swoich budżetach odpowiednich kwot – wyznaczonych również według przyjętego w nim parytetu – które przekazywane mają być </w:t>
        <w:br/>
        <w:t xml:space="preserve">w kolejnych latach budżetowych Gminie Żnin w ramach udzielanej jej pomocy finansowej, </w:t>
        <w:br/>
        <w:t xml:space="preserve">w formie dotacji celowych. Środki te, po ich powiększeniu o kwotę zabezpieczoną </w:t>
        <w:br/>
        <w:t>w budżecie Gminy Żnin z przeznaczeniem na ten cel, finalnie przekazywane mają być Muzeum Ziemi Pałuckiej jako dotacja podmiotowa udzielana mu przez tę Gminę – podmiot prowadzący instytucję kultu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W wykonaniu postanowień Porozumienia z dnia 24 stycznia 2014 roku Sejmik Województwa Kujawsko-Pomorskiego dotychczas podjął uchwały nr XLVII/752/14 z dnia </w:t>
        <w:br/>
        <w:t xml:space="preserve">24 marca 2014 r., nr IV/80/15 z dnia 2 marca 2015 r. oraz nr XVIII/335/16 z dnia 21 marca 2016 r. w sprawie udzielenia pomocy finansowej Gminie Żnin. Mocą tych uchwał postanowiono o przekazaniu ww. Gminie pomocy finansowej w łącznej wysokości 940 274,97 zł (słownie: dziewięćset czterdzieści tysięcy dwieście siedemdziesiąt cztery złote 97/100), z czego 726 000,00 zł (słownie: siedemset dwadzieścia sześć tysięcy złotych 00/100) przeznaczone zostało w latach 2014-2015 na pokrycie 36,30% ceny sprzedaży zorganizowanej części przedsiębiorstwa Żnińskiej Kolei Powiatowej sp. z o.o. na rzecz Muzeum Ziemi Pałuckiej w Żninie, ustalonej w wysokości 2 000 000,00 zł (słownie: dwa miliony złotych 00/100) – czym Województwo Kujawsko-Pomorskie wypełniło swoje zobowiązania w tym zakresie wynikające z Porozumienia. Z kolei kwota 214 274,97 zł (słownie: dwieście czternaście tysięcy dwieście siedemdziesiąt cztery złote 97/100) wydatkowa była z budżetu Województwa na pokrycie części kosztów działalności bieżącej tej Kolei w latach 2014-2016. </w:t>
      </w:r>
    </w:p>
    <w:p>
      <w:pPr>
        <w:pStyle w:val="Normal"/>
        <w:spacing w:lineRule="auto" w:line="240" w:before="0" w:after="0"/>
        <w:jc w:val="both"/>
        <w:rPr/>
      </w:pPr>
      <w:r>
        <w:rPr>
          <w:rFonts w:cs="Times New Roman" w:ascii="Times New Roman" w:hAnsi="Times New Roman"/>
          <w:sz w:val="24"/>
          <w:szCs w:val="24"/>
        </w:rPr>
        <w:tab/>
        <w:t>Wnioskiem z dnia 22 września 2016 r., przesłanym za pismem z dnia 28 września 2016 r. Gmina Żnin, działając na podstawie Porozumienia</w:t>
      </w:r>
      <w:r>
        <w:rPr/>
        <w:t xml:space="preserve"> </w:t>
      </w:r>
      <w:r>
        <w:rPr>
          <w:rFonts w:cs="Times New Roman" w:ascii="Times New Roman" w:hAnsi="Times New Roman"/>
          <w:sz w:val="24"/>
          <w:szCs w:val="24"/>
        </w:rPr>
        <w:t>na rzecz</w:t>
      </w:r>
      <w:r>
        <w:rPr/>
        <w:t xml:space="preserve"> </w:t>
      </w:r>
      <w:r>
        <w:rPr>
          <w:rFonts w:cs="Times New Roman" w:ascii="Times New Roman" w:hAnsi="Times New Roman"/>
          <w:sz w:val="24"/>
          <w:szCs w:val="24"/>
        </w:rPr>
        <w:t xml:space="preserve">zapewnienia dalszego funkcjonowania Żnińskiej Kolei Powiatowej, wystąpiła do Województwa Kujawsko-Pomorskiego o przekazanie jej w formie dotacji celowej kwoty w wysokości 74 000,00 zł (słownie: siedemdziesiąt cztery tysiące złotych 00/100). Kwota ta zgodna jest </w:t>
        <w:br/>
        <w:t xml:space="preserve">z postanowieniami ww. Porozumienia, według którego udział Województwa Kujawsko-Pomorskiego w zagwarantowaniu środków pieniężnych z przeznaczeniem na partycypowanie w kosztach działalności bieżącej Żnińskiej Kolei Powiatowej wynosi 20% przedmiotowych środków. Strony Porozumienia przyjęły przy tym, iż łączna wysokość środków niezbędnych do pokrycia w danym roku kalendarzowym kosztów działalności bieżącej Kolei, wykazywana przez Gminę Żnin we wniosku o udzielenie dotacji, nie może być wyższa o 10% </w:t>
        <w:br/>
        <w:t>od szacunkowo określonej średniej wartości straty z działalności operacyjnej Żnińskiej Kolei Powiatowej sp. z o.o. (obecnie w likwidacji) wynoszącej 370 000,00 zł (słownie: trzysta siedemdziesiąt tysięcy złotych 00/100). Gmina Żnin we wniosku z dnia 22 września 2016 r. wskazała, iż dla potrzeb ustalenia wysokości wnioskowanej dotacji przyjęto, że łączna wysokość niezbędnych środków, jaką pokryją jednostki samorządu terytorialnego partycypujące w kosztach zgodnie z zawartym Porozumieniem wyniesie 370 000,00 zł (słownie: trzysta siedemdziesiąt tysięcy złotych 0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admienić należy, iż z końcem 2016 r. z Porozumienia na rzecz zapewnienia dalszego funkcjonowania Żnińskiej Kolei Powiatowej wystąpił Powiat Żniński. Niemniej kwota dotacji celowej zadeklarowana w ramach Porozumienia przez Województwo Kujawsko-Pomorskie </w:t>
        <w:br/>
        <w:t>i ujęta we wniosku Gminy Żnin z 22 września 2016 r.  o udzielenie tej dotacji pozostaje aktualn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 świetle powyżej przytoczonych okoliczności prawnych i faktycznych stwierdzić należy, iż podjęcie niniejszej uchwały jest zasadne i cel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
          <w:sz w:val="24"/>
          <w:szCs w:val="24"/>
        </w:rPr>
        <w:t>Ocena skutków regulacji:</w:t>
      </w:r>
    </w:p>
    <w:p>
      <w:pPr>
        <w:pStyle w:val="Normal"/>
        <w:spacing w:lineRule="auto" w:line="240" w:before="0" w:after="0"/>
        <w:jc w:val="both"/>
        <w:rPr/>
      </w:pPr>
      <w:r>
        <w:rPr>
          <w:rFonts w:cs="Times New Roman" w:ascii="Times New Roman" w:hAnsi="Times New Roman"/>
          <w:sz w:val="24"/>
          <w:szCs w:val="24"/>
        </w:rPr>
        <w:tab/>
        <w:t>Podjęcie niniejszej uchwały skutkować będzie zawarciem przez Województwo Kujawsko-Pomorskie z Gminą Żnin umowy o udzielenie dotacji celowej, a finalnie zaciągnięciem przez Województwo zobowiązania finansowego w kwocie 74 000,00 zł (słownie: siedemdziesiąt cztery tysiące złotych 00/100) tytułem partycypowania w kosztach działalności bieżącej Żnińskiej Kolei Powiatowej funkcjonującej w ramach Muzeum Ziemi Pałuckiej w Żninie w 2017 r.</w:t>
      </w:r>
    </w:p>
    <w:p>
      <w:pPr>
        <w:pStyle w:val="Normal"/>
        <w:spacing w:lineRule="auto" w:line="240" w:before="0" w:after="0"/>
        <w:jc w:val="both"/>
        <w:rPr/>
      </w:pPr>
      <w:r>
        <w:rPr>
          <w:rFonts w:cs="Times New Roman" w:ascii="Times New Roman" w:hAnsi="Times New Roman"/>
          <w:sz w:val="24"/>
          <w:szCs w:val="24"/>
        </w:rPr>
        <w:tab/>
        <w:t xml:space="preserve">Środki pieniężne, które mają zostać przekazane Gminie Żnin w ramach dotacji celowej zostały zabezpieczone w budżecie Województwa Kujawsko-Pomorskiego na rok 2017 w ramach zadania budżetowego nr W/N/921/134/Wsparcie „Dofinansowanie działalności bieżącej Muzeum Ziemi Pałuckiej w Żninie – wsparcie finansowe” (Dział 921, Rozdział 92118, Paragraf 27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notePr>
        <w:numFmt w:val="decimal"/>
      </w:footnote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sz w:val="18"/>
          <w:szCs w:val="18"/>
        </w:rPr>
        <w:t>Zmiany tekstu jednolitego wymienionej ustawy zostały ogłoszone w Dz. U. z 2016 r. poz. 1948 i 2260.</w:t>
      </w:r>
    </w:p>
  </w:footnote>
  <w:footnote w:id="3">
    <w:p>
      <w:pPr>
        <w:pStyle w:val="Footnote"/>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pl-PL"/>
        </w:rPr>
        <w:t>Zmiany tekstu jednolitego wymienionej ustawy zostały ogłoszone w Dz. U. z 2016 r. poz. 1948, 1984 i 2260 oraz z 2017 r. poz. 60 i 1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0"/>
        </w:tabs>
        <w:ind w:left="720" w:hanging="360"/>
      </w:pPr>
      <w:rPr>
        <w:i w:val="false"/>
        <w:b/>
        <w:color w:val="000000"/>
      </w:r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3z0">
    <w:name w:val="WW8Num3z0"/>
    <w:qFormat/>
    <w:rPr>
      <w:b/>
    </w:rPr>
  </w:style>
  <w:style w:type="character" w:styleId="WW8Num8z0">
    <w:name w:val="WW8Num8z0"/>
    <w:qFormat/>
    <w:rPr>
      <w:b/>
      <w:i w:val="false"/>
      <w:color w:val="000000"/>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2z0">
    <w:name w:val="WW8Num12z0"/>
    <w:qFormat/>
    <w:rPr>
      <w:b/>
      <w:i w:val="false"/>
    </w:rPr>
  </w:style>
  <w:style w:type="character" w:styleId="WW8Num13z0">
    <w:name w:val="WW8Num13z0"/>
    <w:qFormat/>
    <w:rPr>
      <w:rFonts w:ascii="Times New Roman" w:hAnsi="Times New Roman" w:cs="Times New Roman"/>
      <w:b/>
      <w:sz w:val="24"/>
      <w:szCs w:val="24"/>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7:00Z</dcterms:created>
  <dc:creator>k.skowronski</dc:creator>
  <dc:description/>
  <cp:keywords/>
  <dc:language>en-US</dc:language>
  <cp:lastModifiedBy>Anna Sobierajska</cp:lastModifiedBy>
  <cp:lastPrinted>2017-02-01T12:56:00Z</cp:lastPrinted>
  <dcterms:modified xsi:type="dcterms:W3CDTF">2017-02-06T12:17:00Z</dcterms:modified>
  <cp:revision>2</cp:revision>
  <dc:subject/>
  <dc:title/>
</cp:coreProperties>
</file>