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5/17</w:t>
        <w:tab/>
        <w:tab/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56" w:firstLine="708"/>
        <w:rPr/>
      </w:pPr>
      <w:r>
        <w:rPr/>
        <w:t>z dnia 8 lutego 201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       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mieniająca uchwałę w sprawie nadania Statutu Kujawsko-Pomorskiemu Centrum Pulmonologii w Bydgoszc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2 ust. 4 ustawy z dnia 15 kwietnia 2011 r. o działalności leczniczej (Dz. U. z 2016 r. poz. 1638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.</w:t>
      </w:r>
      <w:r>
        <w:rPr/>
        <w:t xml:space="preserve"> W uchwale Nr XLV/738/14 Sejmiku Województwa Kujawsko-Pomorskiego </w:t>
        <w:br/>
        <w:t xml:space="preserve">z dnia 27 stycznia 2014 r. w sprawie nadania Statutu Kujawsko-Pomorskiemu Centrum Pulmonologii w Bydgoszczy (Dz. Urz. Województwa Kujawsko-Pomorskiego poz. 289 </w:t>
        <w:br/>
        <w:t>i poz. 2408), w załączniku do uchwały wprowadza się zmiany w § 12 ust. 1 i 2, które otrzymują brzmienie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1. Centrum jako podmiot leczniczy wykonuje działalność medyczną poprzez zakłady lecznicze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Szpital Specjalistyczny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Zakład Opiekuńczo-Leczniczy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Ambulatorium.</w:t>
      </w:r>
    </w:p>
    <w:p>
      <w:pPr>
        <w:pStyle w:val="Akapitzlist"/>
        <w:ind w:left="0" w:firstLine="709"/>
        <w:jc w:val="both"/>
        <w:rPr/>
      </w:pPr>
      <w:r>
        <w:rPr/>
        <w:t xml:space="preserve">2. W skład zakładów leczniczych, o których mowa w ust. 1, wchodzą jednostki </w:t>
        <w:br/>
        <w:t>i komórki organizacyjne o charakterze medycznym.”.</w:t>
      </w:r>
    </w:p>
    <w:p>
      <w:pPr>
        <w:pStyle w:val="Akapitzlist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b/>
        </w:rPr>
        <w:t>§ 2.</w:t>
      </w:r>
      <w:r>
        <w:rPr/>
        <w:t xml:space="preserve"> Uchwała wchodzi w życie po upływie 14 dni od dnia ogłoszenia </w:t>
        <w:br/>
        <w:t xml:space="preserve">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Niniejszą uchwałą zmienia się załącznik do uchwały Nr XLV/738/14 Sejmiku Województwa Kujawsko-Pomorskiego z dnia 27 stycznia 2014 r. w sprawie nadania Statutu Kujawsko-Pomorskiemu Centrum Pulmonologii w Bydgoszczy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Zgodnie z art. 42 ust. 4 ustawy z dnia 15 kwietnia 2011 r. o działalności leczniczej (Dz. U. z 2016 r. poz. 1638 z późn. zm.) statut nadaje podmiot tworzący.</w:t>
      </w:r>
    </w:p>
    <w:p>
      <w:pPr>
        <w:pStyle w:val="Normal"/>
        <w:autoSpaceDE w:val="false"/>
        <w:jc w:val="both"/>
        <w:rPr>
          <w:color w:val="0C0C0C"/>
        </w:rPr>
      </w:pPr>
      <w:r>
        <w:rPr/>
        <w:t xml:space="preserve">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chwałą Nr XLV/738/14 Sejmiku Województwa Kujawsko-Pomorskiego z dnia </w:t>
        <w:br/>
        <w:t xml:space="preserve">27 stycznia 2014 r. został nadany Statut Kujawsko-Pomorskiemu Centrum Pulmonologii </w:t>
        <w:br/>
        <w:t xml:space="preserve">w Bydgoszczy, a następnie zmieniony uchwałą Nr LII/811/14 z dnia 25 sierpnia 2014 r.  </w:t>
        <w:br/>
        <w:t>(Dz. Urz. Województwa Kujawsko-Pomorskiego poz. 289 i poz. 2408)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15 lipca 2016 r. weszła w życie ustawa o zmianie ustawy o działalności leczniczej oraz niektórych innych ustaw (Dz. U. z 2016 r. poz. 960).</w:t>
      </w:r>
      <w:r>
        <w:rPr/>
        <w:t xml:space="preserve"> </w:t>
      </w:r>
      <w:r>
        <w:rPr>
          <w:b w:val="false"/>
          <w:sz w:val="24"/>
          <w:szCs w:val="24"/>
        </w:rPr>
        <w:t xml:space="preserve">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jc w:val="both"/>
        <w:rPr/>
      </w:pPr>
      <w:r>
        <w:rPr/>
        <w:t xml:space="preserve">Nadając Statut Kujawsko-Pomorskiemu Centrum Pulmonologii w Bydgoszczy w § 12 </w:t>
        <w:br/>
        <w:t>w ust. 1 i 2 zapisano, że Centrum jako podmiot leczniczy wykonuje działalność medyczną poprzez przedsiębiorstwa oraz, że jednostki i komórki organizacyjne o charakterze medycznym wchodzą w skład przedsiębiorstw.</w:t>
      </w:r>
    </w:p>
    <w:p>
      <w:pPr>
        <w:pStyle w:val="Normal"/>
        <w:jc w:val="both"/>
        <w:rPr/>
      </w:pPr>
      <w:r>
        <w:rPr/>
        <w:t>Zmiana Statutu Centrum polega więc na zastąpieniu terminu przedsiębiorstwo terminem zakład leczniczy. I tak w § 12 ust. 1 i 2 będzie w brzmieniu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2.1. Centrum jako podmiot leczniczy wykonuje działalność medyczną poprzez zakłady lecznicze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Szpital Specjalistyczny;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Zakład Opiekuńczo-Leczniczy;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Ambulatorium.</w:t>
      </w:r>
    </w:p>
    <w:p>
      <w:pPr>
        <w:pStyle w:val="Akapitzlist"/>
        <w:ind w:left="0" w:firstLine="709"/>
        <w:jc w:val="both"/>
        <w:rPr/>
      </w:pPr>
      <w:r>
        <w:rPr/>
        <w:t xml:space="preserve">2. W skład zakładów leczniczych, o których mowa w ust. 1, wchodzą jednostki </w:t>
        <w:br/>
        <w:t>i komórki organizacyjne o charakterze medycznym.”</w:t>
      </w:r>
    </w:p>
    <w:p>
      <w:pPr>
        <w:pStyle w:val="Normal"/>
        <w:jc w:val="both"/>
        <w:rPr/>
      </w:pPr>
      <w:r>
        <w:rPr/>
        <w:tab/>
        <w:t>Wobec powyższego, zasadna jest zmiana nadanego Statutu Kujawsko-Pomorskiemu Centrum Pulmonologii w Bydgoszcz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32"/>
        <w:gridCol w:w="3724"/>
      </w:tblGrid>
      <w:tr>
        <w:trPr/>
        <w:tc>
          <w:tcPr>
            <w:tcW w:w="3670" w:type="dxa"/>
            <w:tcBorders/>
          </w:tcPr>
          <w:p>
            <w:pPr>
              <w:pStyle w:val="Normal"/>
              <w:ind w:right="280" w:hanging="0"/>
              <w:rPr>
                <w:color w:val="FFFFFF"/>
              </w:rPr>
            </w:pPr>
            <w:r>
              <w:rPr>
                <w:color w:val="FFFFFF"/>
              </w:rPr>
              <w:t>.........................................</w:t>
            </w:r>
          </w:p>
          <w:p>
            <w:pPr>
              <w:pStyle w:val="Normal"/>
              <w:ind w:right="280" w:hanging="0"/>
              <w:rPr>
                <w:color w:val="FFFFFF"/>
              </w:rPr>
            </w:pPr>
            <w:r>
              <w:rPr>
                <w:i/>
                <w:color w:val="FFFFFF"/>
              </w:rPr>
              <w:t>data i podpis sporządzająceg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right="28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2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</w:rPr>
            </w:pPr>
            <w:r>
              <w:rPr>
                <w:i/>
                <w:color w:val="FFFFFF"/>
              </w:rPr>
              <w:t>data i podpis dyrektora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</w:rPr>
            </w:pPr>
            <w:r>
              <w:rPr>
                <w:i/>
                <w:color w:val="FFFFFF"/>
              </w:rPr>
              <w:t>odpowiedzialnego merytory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ustawy zostały ogłoszone w Dz. U. poz. 1948 i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d.kuzniewicz</dc:creator>
  <dc:description/>
  <cp:keywords/>
  <dc:language>en-US</dc:language>
  <cp:lastModifiedBy>Anna Sobierajska</cp:lastModifiedBy>
  <cp:lastPrinted>2017-01-23T09:33:00Z</cp:lastPrinted>
  <dcterms:modified xsi:type="dcterms:W3CDTF">2017-02-06T12:15:00Z</dcterms:modified>
  <cp:revision>2</cp:revision>
  <dc:subject/>
  <dc:title/>
</cp:coreProperties>
</file>