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4/17</w:t>
        <w:tab/>
        <w:tab/>
        <w:tab/>
        <w:tab/>
        <w:tab/>
        <w:tab/>
        <w:tab/>
        <w:tab/>
        <w:t xml:space="preserve">Projekt </w:t>
      </w:r>
    </w:p>
    <w:p>
      <w:pPr>
        <w:pStyle w:val="Normal"/>
        <w:ind w:left="6372" w:hanging="0"/>
        <w:rPr/>
      </w:pPr>
      <w:r>
        <w:rPr>
          <w:sz w:val="18"/>
          <w:szCs w:val="18"/>
        </w:rPr>
        <w:t xml:space="preserve">Zarządu Województwa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 xml:space="preserve">Kujawsko-Pomorskiego 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z dnia 1 lutego 2017 r.</w:t>
      </w:r>
    </w:p>
    <w:p>
      <w:pPr>
        <w:pStyle w:val="Normal"/>
        <w:ind w:left="7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……/……/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z dnia ………………….2017 r. 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w sprawie </w:t>
      </w:r>
      <w:r>
        <w:rPr>
          <w:b/>
          <w:bCs/>
        </w:rPr>
        <w:t xml:space="preserve">udzielenia pomocy finansowej Miastu Bydgoszcz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</w:t>
      </w:r>
      <w:r>
        <w:rPr>
          <w:rFonts w:eastAsia="TimesNewRoman;Times New Roman"/>
        </w:rPr>
        <w:t>ą</w:t>
      </w:r>
      <w:r>
        <w:rPr/>
        <w:t>dzie województwa (Dz. U. z 2016 r. poz. 486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>)</w:t>
      </w:r>
      <w:r>
        <w:rPr/>
        <w:t>, art. 216 ust. 2 pkt 5 i art. 220 ustawy z dnia 27 sierpnia 2009 r. o finansach publicznych (Dz. U. z 2016 r. poz. 1870, z późn. zm.</w:t>
      </w:r>
      <w:r>
        <w:rPr>
          <w:rStyle w:val="FootnoteCharacters"/>
          <w:rStyle w:val="FootnoteAnchor"/>
        </w:rPr>
        <w:footnoteReference w:id="3"/>
      </w:r>
      <w:r>
        <w:rPr/>
        <w:t>)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Udziela się Miastu Bydgoszcz pomocy finansowej z budżetu województwa kujawsko-pomorskiego w 2017 roku w formie dotacji celowej w wysokości 45.000,00 zł (słownie: czterdzieści pięć tysięcy zł), z przeznaczeniem na dofinansowanie realizacji projektu „Struktury Kultury”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>Wykonanie uchwały powierza się Zarządowi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2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/>
      </w:pPr>
      <w:r>
        <w:rPr/>
        <w:t>Przedmiotem regulacji jest udzielenie Miastu Bydgoszcz pomocy finansowej z bud</w:t>
      </w:r>
      <w:r>
        <w:rPr>
          <w:rFonts w:eastAsia="TimesNewRoman;Times New Roman" w:cs="TimesNewRoman;Times New Roman" w:ascii="TimesNewRoman;Times New Roman" w:hAnsi="TimesNewRoman;Times New Roman"/>
        </w:rPr>
        <w:t>ż</w:t>
      </w:r>
      <w:r>
        <w:rPr/>
        <w:t xml:space="preserve">etu województwa kujawsko-pomorskiego w 2017 roku w formie dotacji celowej </w:t>
        <w:br/>
        <w:t>w wysokości 45.000,00</w:t>
      </w:r>
      <w:r>
        <w:rPr>
          <w:bCs/>
        </w:rPr>
        <w:t xml:space="preserve"> </w:t>
      </w:r>
      <w:r>
        <w:rPr/>
        <w:t xml:space="preserve">zł z przeznaczeniem na dofinansowanie realizacji projektu „Struktury Kultury”. </w:t>
      </w:r>
      <w:r>
        <w:rPr>
          <w:bCs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>Podstawę prawną stanowi art. 8a ustawy z dnia 5 czerwca 1998 r. o samorz</w:t>
      </w:r>
      <w:r>
        <w:rPr>
          <w:rFonts w:eastAsia="TimesNewRoman;Times New Roman" w:cs="TimesNewRoman;Times New Roman" w:ascii="TimesNewRoman;Times New Roman" w:hAnsi="TimesNewRoman;Times New Roman"/>
        </w:rPr>
        <w:t>ą</w:t>
      </w:r>
      <w:r>
        <w:rPr/>
        <w:t xml:space="preserve">dzie województwa oraz art. 216 ust. 2 pkt 5 i art. 220 ustawy z dnia 27 sierpnia 2009 r. o finansach publicznych, zgodnie z którymi samorząd województwa może udzielić innym jednostkom samorządu terytorialnego pomocy finansowej w formie dotacji celowej. Pomoc musi być określona uchwałą organu stanowiącego – Sejmiku Województwa Kujawsko-Pomorskieg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/>
      </w:pPr>
      <w:r>
        <w:rPr/>
        <w:t xml:space="preserve">Nie dotycz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TextBody"/>
        <w:ind w:firstLine="709"/>
        <w:rPr/>
      </w:pPr>
      <w:r>
        <w:rPr>
          <w:color w:val="000000"/>
          <w:sz w:val="24"/>
          <w:shd w:fill="FFFFFF" w:val="clear"/>
        </w:rPr>
        <w:t xml:space="preserve">Projekt „Struktury Kultury” realizowany jest w latach 2016-2018 przez Teatr Polski im. Hieronima Konieczki w Bydgoszczy w ramach programu „Bardzo młoda kultura”, którego operatorem jest Narodowe Centrum Kultury. Celem programu jest stworzenie sieci inicjatyw i organizacji, pracujących na stałe na rzecz rozwoju kultury w lokalnych społecznościach. W drodze konkursu NCK wyłoniło 16 operatorów regionalnych odpowiedzialnych za dystrybucję środków i nadzór nad projektami w poszczególnych regionach. Teatr Polski został operatorem programu w województwie kujawsko-pomorskim, otrzymując na trzyletni projekt „Struktury Kultury” dotację w wysokości 681.900,00 zł. Teatr jest zobowiązany do zapewnienia wkładu własnego w wysokości 25%. W roku 2016 Województwo Kujawsko-Pomorskie przekazało w formie pomocy finansowej dla Miasta Bydgoszcz kwotę 31.300,00 zł na częściowe pokrycie wkładu własnego. Koszt realizacji projektu w roku 2017 wynosi 364.000,00 zł, a kwota wkładu własnego 91.000,00 zł. Dofinansowanie z budżetu województwa stanowić będzie 49,45% wkładu własnego oraz 12,36% całkowitego kosztu realizacji projektu w tym roku. </w:t>
      </w:r>
    </w:p>
    <w:p>
      <w:pPr>
        <w:pStyle w:val="TextBody"/>
        <w:ind w:firstLine="709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Jednym z zasadniczych elementów projektu „Struktury Kultury” jest konkurs grantowy skierowany do osób, instytucji i organizacji działających w obszarze edukacji kulturowej. W roku 2017 w konkursie rozdysponowane zostaną 163.800,00 zł. Przewidywana jest realizacja co najmniej 20 zwycięskich projektów. Kolejnymi składowymi przedsięwzięcia są: cykl warsztatów dla uczestników konkursu grantowego oraz szczegółowa diagnoza edukacji kulturowej w regionie.</w:t>
      </w:r>
    </w:p>
    <w:p>
      <w:pPr>
        <w:pStyle w:val="Normal"/>
        <w:jc w:val="both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Dofinansowanie projektu „Struktury Kultury” pozwoli na zrealizowanie pełnego zakresu działań przewidzianych w ramach przedsięwzięcia Teatru Polskiego w Bydgoszczy. Środki na ten cel zaplanowano w budżecie województwa na rok 2017 w Dziale 921, </w:t>
        <w:br/>
        <w:t xml:space="preserve">w rozdziale 92195, w zadaniu pn. „Upowszechnianie kultury”. Przyjęcie niniejszej uchwały będzie podstawą do zawarcia umowy z Miastem Bydgoszcz.   </w:t>
      </w:r>
    </w:p>
    <w:p>
      <w:pPr>
        <w:pStyle w:val="Normal"/>
        <w:shd w:fill="FFFFFF" w:val="clea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miany tekstu wymienionej ustawy zostały ogłoszone w Dz. U. z 2016 r. poz. 1948 i poz. 22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Zmiany tekstu wymienionej ustawy zostały ogłoszone w Dz. U. z 2016 r. poz. 1948, poz. 1984 i poz. 2260 oraz z 2017 r. poz. 6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2:00Z</dcterms:created>
  <dc:creator>Praca</dc:creator>
  <dc:description/>
  <cp:keywords/>
  <dc:language>en-US</dc:language>
  <cp:lastModifiedBy>Anna Sobierajska</cp:lastModifiedBy>
  <cp:lastPrinted>2016-04-26T13:37:00Z</cp:lastPrinted>
  <dcterms:modified xsi:type="dcterms:W3CDTF">2017-02-01T12:42:00Z</dcterms:modified>
  <cp:revision>2</cp:revision>
  <dc:subject/>
  <dc:title>Załącznik do uchwały nr …</dc:title>
</cp:coreProperties>
</file>