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ruk nr 3/17</w:t>
        <w:tab/>
        <w:t>Projekt  Zarządu Województwa Kujawsko-Pomorskiego                           z dnia 1 lutego 2017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………/…………./17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..2017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pomocy finansowej  Gminie Mrocz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8a  ustawy z dnia 5 czerwca 1998 r. o samorządzie województwa</w:t>
      </w:r>
      <w:r>
        <w:rPr/>
        <w:t xml:space="preserve"> </w:t>
        <w:br/>
      </w:r>
      <w:r>
        <w:rPr>
          <w:sz w:val="24"/>
          <w:szCs w:val="24"/>
        </w:rPr>
        <w:t>(Dz. U. z 2016 r. poz. 486 z późn. zm.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 </w:t>
      </w:r>
      <w:r>
        <w:rPr>
          <w:sz w:val="24"/>
          <w:szCs w:val="24"/>
        </w:rPr>
        <w:t xml:space="preserve">oraz art. 216 ust. 2 pkt 5 i art. 220 ust. 1 ustawy </w:t>
        <w:br/>
        <w:t>z dnia 27 sierpnia 2009 r. o finansach publicznych (Dz. U. z 2016 r., poz. 1870 z późn. zm.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uchwala się, co następuje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Udziel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ie Mrocza w 2017 r. pomocy finansowe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z budżetu województwa w formie dotacji celowej w kwocie 2.147.544 zł brutto (dwa miliony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o czterdzieśc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siedem tysięcy pięćset czterdzieści cztery zł brutto) na dofinansowanie zadania pod nazwą: Przebudowa dróg gminnych  tj. ul. Kościuszki, ul. Plac 1 Maja, ul. 5 Stycznia, </w:t>
        <w:br/>
        <w:t xml:space="preserve">ul. Łabędzkiego i ul. Bydgoskiej wraz z przebudową przepustu w ciągu drogi gminnej </w:t>
        <w:br/>
        <w:t xml:space="preserve">tj. ul. Bydgoskiej w mieście Mrocza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Uchwała wchodzi w życie z dniem podjęcia.</w:t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Tekstpodstawowy3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dmiot regulacji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Cs/>
          <w:sz w:val="24"/>
          <w:szCs w:val="24"/>
        </w:rPr>
        <w:t>Projekt uchwały dotyczy pomocy finansowej, udzielonej w formie dotacji celowej Gminie Mrocza na p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rzebudowę dróg gminnych  tj. ul. Kościuszki, ul. Plac 1 Maja, </w:t>
        <w:br/>
        <w:t>ul. 5 Stycznia, ul. Łabędzkiego i ul. Bydgoskiej wraz z przebudową przepustu w ciągu drogi gminnej tj. ul. Bydgoskiej w mieście Mrocza.</w:t>
      </w:r>
      <w:r>
        <w:rPr>
          <w:bCs/>
          <w:sz w:val="24"/>
          <w:szCs w:val="24"/>
        </w:rPr>
        <w:t xml:space="preserve"> Wartość wsparcia finansowego wynosi </w:t>
      </w:r>
      <w:r>
        <w:rPr>
          <w:rFonts w:cs="TimesNewRoman;Times New Roman" w:ascii="TimesNewRoman;Times New Roman" w:hAnsi="TimesNewRoman;Times New Roman"/>
          <w:sz w:val="24"/>
          <w:szCs w:val="24"/>
        </w:rPr>
        <w:t>2.147.544  zł.</w:t>
      </w:r>
    </w:p>
    <w:p>
      <w:pPr>
        <w:pStyle w:val="Normal"/>
        <w:spacing w:before="0" w:after="0"/>
        <w:ind w:left="708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ówienie podstawy prawnej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 xml:space="preserve">Art. 8a ustawy z dnia 5 czerwca 1998 r. o samorządzie województwa </w:t>
        <w:br/>
        <w:t>(</w:t>
      </w:r>
      <w:r>
        <w:rPr>
          <w:sz w:val="24"/>
          <w:szCs w:val="24"/>
        </w:rPr>
        <w:t>Dz. U. z 2016 r. poz. 486 z późn. zm.</w:t>
      </w:r>
      <w:r>
        <w:rPr>
          <w:bCs/>
          <w:sz w:val="24"/>
          <w:szCs w:val="24"/>
        </w:rPr>
        <w:t>), na podstawie którego województwa mogą sobie wzajemnie bądź innym jednostkom samorządu terytorialnego udzielać pomocy, w tym pomocy finansowej;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Art. 216 ust. 2 pkt 5 ustawy o finansach publicznych (</w:t>
      </w:r>
      <w:r>
        <w:rPr>
          <w:sz w:val="24"/>
          <w:szCs w:val="24"/>
        </w:rPr>
        <w:t xml:space="preserve">Dz. U. z 2016 r., poz. 1870 </w:t>
        <w:br/>
      </w:r>
      <w:r>
        <w:rPr>
          <w:bCs/>
          <w:sz w:val="24"/>
          <w:szCs w:val="24"/>
        </w:rPr>
        <w:t>z późn. zm.), na podstawie którego wydatki budżetu jednostki samorządu terytorialnego są przeznaczone na realizację zadań określonych w odrębnych przepisach, a w szczególności na pomoc rzeczową lub finansową dla innych jednostek samorządu terytorialnego, określoną odrębną uchwałą przez organ stanowiący jednostki samorządu terytorialnego;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Art. 220 ust.1 ww. ustawy, na podstawie którego z budżetu jednostki samorządu terytorialnego może być udzielona innym jednostkom samorządu terytorialnego pomoc finansowa w formie dotacji celowej lub pomoc rzeczowa.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Akapitzlist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dotyczy.</w:t>
      </w:r>
    </w:p>
    <w:p>
      <w:pPr>
        <w:pStyle w:val="Akapitzlist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Uzasadnienie merytoryczne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powyższe dotyczy pomocy finansowej, udzielonej w formie dotacji celowej Gminie Mrocza na przebudowę dróg gminnych na terenie miasta, które zostały przekwalifikowane z kategorii dróg wojewódzkich po oddaniu do użytkowania wybudowanej obwodnicy Mroczy. Zgodnie z ustawą z dnia 21 marca 1985 r. </w:t>
        <w:br/>
        <w:t xml:space="preserve">o drogach publicznych przed nowelizacją ustawy (Dz. U. z 2015 r. poz. 460 z późn. zm.) obwodnica Miasta Mroczy została zaliczona z mocy prawa do kategorii drogi, </w:t>
        <w:br/>
        <w:t>w której ciągu leży tzn. do kategorii dróg wojewódzkich. Natomiast odcinki dróg wojewódzkich Nr 241 oraz Nr 243 na terenie Miasta Mroczy, zastąpione nowo wybudowaną obwodnicą, z chwilą oddania jej do użytkowania zostały, z mocy prawa, pozbawione dotychczasowej kategorii i zaliczone do kategorii dróg gminnych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długość odcinków dróg gminnych, wskazanych do przebudowy na terenie miasta Mroczy tj. ul. Kościuszki, ul. Plac 1 Maja, ul. 5 Stycznia, ul. Łabędzkiego </w:t>
        <w:br/>
        <w:t xml:space="preserve">i ul. Bydgoskiej wynosi 3,530 km. Wartość całego zadania oszacowano na kwotę 5.280.675,31 zł. Ww. odcinki dróg gminnych znajdują się w złym stanie technicznym. Wymagają przebudowy, polegającej na wykonaniu nowej nawierzchni asfaltowej, przełożenia chodników, regulacji krawężnika i pokryw infrastruktury podziemnej oraz wykonanie nowego oznakowania poziomego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Gminy Mrocza, pismem znak RI.7013.9.48.2016 z dnia 3 stycznia 2017 r. zwrócił się z prośbą o wsparcie finansowe dla przebudowy ww. dróg gminnych </w:t>
        <w:br/>
        <w:t>na terenie Mroczy.</w:t>
      </w:r>
    </w:p>
    <w:p>
      <w:pPr>
        <w:pStyle w:val="Normal"/>
        <w:ind w:left="644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Środki na udzielenie pomocy finansowej zabezpieczono w Uchwale </w:t>
      </w:r>
      <w:r>
        <w:rPr>
          <w:rFonts w:cs="TimesNewRoman;Times New Roman" w:ascii="TimesNewRoman;Times New Roman" w:hAnsi="TimesNewRoman;Times New Roman"/>
          <w:sz w:val="24"/>
          <w:szCs w:val="24"/>
        </w:rPr>
        <w:t>Nr XXVIII/475/16 Sejmiku Województwa Kujawsko-Pomorskiego z dnia 19 grudnia 2016 r. w sprawie budżetu województwa na rok 2017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w zadaniu pn. Przebudowa dróg gminnych </w:t>
        <w:br/>
        <w:t xml:space="preserve">tj. ul. Kościuszki, ul. Plac 1 Maja, ul. 5 Stycznia, ul. Łabędzkiego i ul. Bydgoskiej wraz z przebudową przepustu w ciągu drogi gminnej tj. ul. </w:t>
      </w:r>
      <w:r>
        <w:rPr>
          <w:rFonts w:eastAsia="Calibri"/>
          <w:sz w:val="24"/>
          <w:szCs w:val="24"/>
        </w:rPr>
        <w:t>Bydgoskiej w mieście Mrocza – wsparcie finansowe</w:t>
      </w:r>
      <w:r>
        <w:rPr>
          <w:rFonts w:cs="TimesNewRoman;Times New Roman" w:ascii="TimesNewRoman;Times New Roman" w:hAnsi="TimesNewRoman;Times New Roman"/>
          <w:sz w:val="24"/>
          <w:szCs w:val="24"/>
        </w:rPr>
        <w:t>,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ział 600, rozdział 60016, </w:t>
      </w:r>
      <w:r>
        <w:rPr>
          <w:sz w:val="24"/>
          <w:szCs w:val="24"/>
        </w:rPr>
        <w:t>§630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Dotacja celowa na pomoc finansową udzielana miedzy jednostkami samorządu terytorialnego na dofinansowanie własnych zadań inwestycyjnych i zakupów inwestycyjnych.</w:t>
      </w:r>
    </w:p>
    <w:p>
      <w:pPr>
        <w:pStyle w:val="Normal"/>
        <w:ind w:left="644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left="64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rzebudowa ww. dróg gminnych </w:t>
      </w:r>
      <w:r>
        <w:rPr>
          <w:sz w:val="24"/>
          <w:szCs w:val="24"/>
        </w:rPr>
        <w:t>w mieście Mrocza przyczyni się do poprawy bezpieczeństwa ruchu drogowego na wskazanych wyżej odcinkach dróg gminnych. Udzielenie przez Województwo Kujawsko-Pomorskie wsparcia finansowego Gminie Mrocza wydaje się być uzasadnione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left="64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64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64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64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64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64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48, poz. 22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48, poz.1984, poz.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0:00Z</dcterms:created>
  <dc:creator>p.lacwik</dc:creator>
  <dc:description/>
  <cp:keywords/>
  <dc:language>en-US</dc:language>
  <cp:lastModifiedBy>Anna Sobierajska</cp:lastModifiedBy>
  <cp:lastPrinted>2017-01-19T15:20:00Z</cp:lastPrinted>
  <dcterms:modified xsi:type="dcterms:W3CDTF">2017-02-10T12:50:00Z</dcterms:modified>
  <cp:revision>2</cp:revision>
  <dc:subject/>
  <dc:title>Druk Nr</dc:title>
</cp:coreProperties>
</file>