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Druk nr 1/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>Projekt</w:t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>Zarządu Województwa Kujawsko-Pomorskiego</w:t>
      </w:r>
    </w:p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>z dnia 11 stycznia 2017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 /     /17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 xml:space="preserve">              2017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dokonanie darowizny nieruchomości niezabudowanych na rzecz Gminy Miasto Wąbrzeźn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18 pkt 20 ustawy z dnia 5 czerwca 1998 r. o samorządzie województwa (Dz.U. z 2016 r., poz. 486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13 ust. 2 i 2a, art. 37 ust. 2 pkt 4 </w:t>
        <w:br/>
        <w:t>w związku z art. 11 ust. 2  ustawy z dnia 21 sierpnia 1997 r. o gospodarce nieruchomościami (</w:t>
      </w:r>
      <w:r>
        <w:rPr>
          <w:bCs/>
        </w:rPr>
        <w:t>Dz. U. z 2015 r. poz. 1774 z późn.zm.</w:t>
      </w:r>
      <w:r>
        <w:rPr>
          <w:rStyle w:val="FootnoteCharacters"/>
          <w:rStyle w:val="FootnoteAnchor"/>
          <w:bCs/>
        </w:rPr>
        <w:footnoteReference w:id="3"/>
      </w:r>
      <w:r>
        <w:rPr/>
        <w:t xml:space="preserve">) oraz § 7 ust. 2 pkt 1, § 9 ust. 1 pkt 4 załącznika do uchwały Nr 374/2000 Sejmiku Województwa Kujawsko-Pomorskiego z dnia 20 kwietnia 2000 r. w sprawie określenia zasad zbywania nieruchomości stanowiących mienie Województwa Kujawsko-Pomorskiego </w:t>
      </w:r>
      <w:r>
        <w:rPr>
          <w:szCs w:val="18"/>
        </w:rPr>
        <w:t>(Dz. Urz. Województwa Kujawsko-Pomorskiego z 2002 r. Nr 6, poz. 126 z późn. zm.</w:t>
      </w:r>
      <w:r>
        <w:rPr>
          <w:rStyle w:val="FootnoteCharacters"/>
          <w:rStyle w:val="FootnoteAnchor"/>
        </w:rPr>
        <w:footnoteReference w:id="4"/>
      </w:r>
      <w:r>
        <w:rPr>
          <w:szCs w:val="18"/>
        </w:rPr>
        <w:t>)</w:t>
      </w:r>
      <w:r>
        <w:rPr/>
        <w:t>, uchwala się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240"/>
        <w:rPr/>
      </w:pPr>
      <w:r>
        <w:rPr/>
        <w:t xml:space="preserve">Wyraża się zgodę na dokonanie darowizny na rzecz Gminy Miasto Wąbrzeźno prawa własności nieruchomości położonych w miejscowości Wąbrzeźno przy ulicy Kętrzyńskiego, stanowiących działki ewidencyjne nr 9/1 o pow. 0,0009 ha i nr 138/1 o pow. 0,0002 ha dla których Sąd Rejonowy w Chełmnie IX Zamiejscowy Wydział Ksiąg Wieczystych </w:t>
        <w:br/>
        <w:t>w Wąbrzeźnie prowadzi księgę wieczystą nr TO1W/00036948/0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b/>
        </w:rPr>
        <w:t>§ 2.</w:t>
      </w:r>
      <w:r>
        <w:rPr/>
        <w:t xml:space="preserve"> 1. Nieruchomości opisane w § 1 będą darowane z przeznaczeniem na cele związane z wykonywaniem zadań publicznych przez Gminę Miasto Wąbrzeźno w zakresie dróg publicznych.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/>
        <w:t xml:space="preserve">2.W przypadku wykorzystywania przedmiotu darowizny na inny cel niż określony </w:t>
        <w:br/>
        <w:t>w uchwale, darowizna podlega odwołaniu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b/>
        </w:rPr>
        <w:t>§ 3.</w:t>
      </w:r>
      <w:r>
        <w:rPr/>
        <w:t xml:space="preserve"> Wykonanie uchwały powierza się Zarządowi Województwa Kujawsko-Pomorskiego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left="720" w:hanging="0"/>
        <w:rPr/>
      </w:pPr>
      <w:r>
        <w:rPr>
          <w:b/>
        </w:rPr>
        <w:t>§ 4.</w:t>
      </w:r>
      <w:r>
        <w:rPr/>
        <w:t xml:space="preserve"> Uchwała wchodzi w życie z dniem podjęcia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/>
      </w:pPr>
      <w:r>
        <w:rPr/>
        <w:t>Projekt uchwały dotyczy wyrażenia zgody na dokonanie darowizny na rzecz Gminy Miasto Wąbrzeźno nieruchomości położonych w miejscowości Wąbrzeźno przy ulicy Kętrzyńskiego, stanowiących działki ewidencyjne nr 9/1 o pow. 0,0009 ha i nr 138/1 o pow. 0,0002 ha dla których Sąd Rejonowy w Chełmnie IX Zamiejscowy Wydział Ksiąg Wieczystych w Wąbrzeźnie prowadzi księgę wieczystą nr TO1W/00036948/0 z przeznaczeniem na cele związane z wykonywaniem zadań publicznych przez Gminę Miasto Wąbrzeźno w zakresie dróg publicznych.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/>
      </w:pPr>
      <w:r>
        <w:rPr>
          <w:b/>
        </w:rPr>
        <w:t>2. Omówienie podstawy prawnej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/>
      </w:pPr>
      <w:r>
        <w:rPr/>
        <w:t>Zgodnie z art. 18 pkt 20 ustawy z dnia 5 czerwca 1998 r. o samorządzie województwa (Dz.U z 2016 r., poz. 486.) do wyłącznej właściwości sejmiku województwa należy podejmowanie uchwał w sprawach zastrzeżonych do jego kompetencji ustawami i statutem województwa. Art. 13 ust. 2 ustawy z dnia 21 sierpnia 1997 r. o gospodarce nieruchomościami (</w:t>
      </w:r>
      <w:r>
        <w:rPr>
          <w:bCs/>
        </w:rPr>
        <w:t xml:space="preserve">Dz. U. </w:t>
        <w:br/>
        <w:t>z 2015 r. poz. 1774 z późn.zm.</w:t>
      </w:r>
      <w:r>
        <w:rPr/>
        <w:t xml:space="preserve">) stanowi, że nieruchomości mogą być przedmiotem darowizny na cele publiczne dokonanej między Skarbem Państwa a jednostką samorządu terytorialnego, a także między tymi jednostkami. W umowie darowizny określa się cel, na który nieruchomość jest darowana. W przypadku niewykorzystania nieruchomości na ten cel darowizna podlega odwołaniu. Stosownie do art. 13 ust. 2a powołanej wyżej ustawy, darowizny nieruchomości stanowiącej własność województwa dokonuje zarząd województwa za zgodą sejmiku. W myśl art. 37 ust. 2 pkt 4 op. cit. ustawy nieruchomość jest zbywana w drodze bezprzetargowej, jeżeli zbycie następuje w drodze darowizny. Art. 11 ust. 2 ustawy o gospodarce nieruchomościami stanowi, że jeżeli przepisy ustawy wymagają udzielenia zgody przez sejmik, wyrażenie zgody następuje w drodze uchwały. Powyższe zasady zostały potwierdzone </w:t>
        <w:br/>
        <w:t xml:space="preserve">w § 7 ust. 2 pkt 1 i § 9 ust. 1 pkt 4 załącznika do uchwały Nr 374/2000 Sejmiku Województwa Kujawsko-Pomorskiego z dnia 20 kwietnia 2000 r. w sprawie określenia zasad zbywania nieruchomości stanowiących mienie Województwa Kujawsko-Pomorskiego (Dz. Urz. Województwa Kujawsko-Pomorskiego z 2002 r. Nr 6, poz. 126 z późn.zm.). W tych okolicznościach Zarząd Województwa może dokonać darowizny nieruchomości na rzecz Gminy Miasto Wąbrzeźno wyłącznie po uprzednim uzyskaniu zgody Sejmiku Województwa. </w:t>
      </w:r>
    </w:p>
    <w:p>
      <w:pPr>
        <w:pStyle w:val="Normal"/>
        <w:jc w:val="both"/>
        <w:rPr/>
      </w:pPr>
      <w:r>
        <w:rPr>
          <w:b/>
        </w:rPr>
        <w:t>3.Konsultacje wymagane przepisami prawa (łącznie z przepisami wewnętrznymi:</w:t>
      </w:r>
    </w:p>
    <w:p>
      <w:pPr>
        <w:pStyle w:val="Normal"/>
        <w:ind w:left="36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jc w:val="both"/>
        <w:rPr/>
      </w:pPr>
      <w:r>
        <w:rPr/>
        <w:t xml:space="preserve">Na mocy ostatecznej decyzji Wojewody Kujawsko-Pomorskiego z dnia 16 kwietnia 2015 r. znak: WSPN.DT.7533.4.2013.MP Województwo Kujawsko-Pomorskie nabyło własność nieruchomości gruntowej zajętej pod drogę publiczną - wojewódzką nr 534 (dawnej krajową nr 534) relacji Grudziądz-Wąbrzeźno-Golub-Dobrzyń-Rypin położonej w Wąbrzeźnie przy ulicy Kętrzyńskiego w obrębie 4, oznaczonej jako działki nr 9/1 o pow. 0,0009 ha i nr 138/1 o pow. 0,0002 ha zapisanych w księdze wieczystej Nr TO1W/00017949/8 prowadzonej przez Sąd Rejonowy w Chełmnie IX Zamiejscowy Wydział Ksiąg Wieczystych. Zgodnie z uchwałą Nr XII/222/11 Sejmiku Województwa Kujawsko-Pomorskiego z dnia 26 września 2011 r. </w:t>
        <w:br/>
        <w:t xml:space="preserve">w sprawie pozbawienia odcinków drogi publicznej kategorii drogi wojewódzkiej i zaliczenia drogi publicznej do kategorii drogi wojewódzkiej oraz ustalenia jej przebiegu (Dz. Urz. Województwa Kujawsko-Pomorskiego z 2011 r. Nr 237, poz. 2215) pozbawiono kategorii drogi wojewódzkiej odcinki drogi publicznej 534 relacji Grudziądz-Rypin położone na terenie miasta Wąbrzeźno, w tym między innymi ulicę Kętrzyńskiego (od drogi powiatowej do obwodnicy) od km 32+872 do km 34+120. Na mocy uchwały Nr XII/71/11 Rady Miejskiej w Wąbrzeźnie z dnia 28 września 2011 r. w sprawie przejęcia i zaliczenia dróg wojewódzkich do kategorii dróg gminnych oraz ustalenia ich przebiegu na terenie Miasta Wąbrzeźno (Dz. Urz. Województwa Kujawsko-Pomorskiego z 2011 r., Nr 231, poz. 2118), z dniem 1 stycznia 2012 r. drogi wojewódzkie położone na terenie miasta Wąbrzeźno zostają zaliczone do kategorii dróg gminnych i przejmuje je Burmistrz Wąbrzeźna. Zbycie niniejszych nieruchomości na rzecz Gminy Miasto Wąbrzeźno w drodze darowizny z przeznaczeniem na cele związane </w:t>
        <w:br/>
        <w:t xml:space="preserve">z wykonywaniem zadań publicznych pozwoli uregulować stan prawny z rzeczywistym stanem, ponieważ wskazane grunty zajęte są pod drogę gminną i nie są wykorzystywane przez Samorząd Województwa do prowadzenia działalności statutowej. Burmistrz Wąbrzeźna wnioskiem z dnia 5 sierpnia 2016 r. znak: GB.6822.4.2012.LP zwrócił się z prośbą o nieodpłatne przekazanie Gminie Miasto Wąbrzeźno przedmiotowych nieruchomości. Zważając na to, że stosownie do obowiązujących przepisów prawa Zarząd Województwa może zbyć nieruchomość w drodze darowizny na rzecz innej jednostki samorządu terytorialnego wyłącznie za zgodą Sejmiku Województwa skierowano pod obrady projekt niniejszej uchwał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cena skutków regulacji: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ind w:firstLine="720"/>
        <w:rPr/>
      </w:pPr>
      <w:r>
        <w:rPr/>
        <w:t xml:space="preserve">Skutkiem niniejszej uchwały będzie umożliwienie Zarządowi Województwa przystąpienie do podjęcia kolejnych czynności formalno-prawnych mających na celu dokonanie darowizny nieruchomości na rzecz Gminy Miasto Wąbrzeźno z przeznaczeniem na cele związane z wykonywaniem zadań publicznych przez gminę w zakresie dróg publicznych. </w:t>
      </w:r>
    </w:p>
    <w:p>
      <w:pPr>
        <w:pStyle w:val="TextBody"/>
        <w:tabs>
          <w:tab w:val="clear" w:pos="708"/>
          <w:tab w:val="left" w:pos="1260" w:leader="none"/>
        </w:tabs>
        <w:spacing w:lineRule="auto" w:line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zostały ogłoszone w Dz.U. z 2016 r. poz. 194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ustawy zostały ogłoszone w Dz.U. z 2015 r. poz. 1777, z 2016 r. poz. 65, poz. 1250, poz. 1271 </w:t>
        <w:br/>
        <w:t>i poz. 157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enionej uchwałą Sejmiku Województwa Kujawsko-Pomorskiego Nr XIX/250/04 z dnia 29 marca 2004 r. (Dz. Urz. Województwa Kujawsko-Pomorskiego z 2004 r. Nr 57, poz. 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95"/>
        </w:tabs>
        <w:ind w:left="11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1:00Z</dcterms:created>
  <dc:creator>l.furman</dc:creator>
  <dc:description/>
  <cp:keywords/>
  <dc:language>en-US</dc:language>
  <cp:lastModifiedBy>Anna Sobierajska</cp:lastModifiedBy>
  <cp:lastPrinted>2017-01-10T14:21:00Z</cp:lastPrinted>
  <dcterms:modified xsi:type="dcterms:W3CDTF">2017-01-12T12:11:00Z</dcterms:modified>
  <cp:revision>2</cp:revision>
  <dc:subject/>
  <dc:title>Druk nr ………</dc:title>
</cp:coreProperties>
</file>