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F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 USŁUG  WYKONANYCH  W  OKRESIE  OSTATNICH  TRZECH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USŁUG 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620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usługi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Wartość usług 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usług 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 (miejsce)</w:t>
            </w:r>
          </w:p>
        </w:tc>
      </w:tr>
      <w:tr>
        <w:trPr>
          <w:trHeight w:val="11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Opis zakresu wykonanych usług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 IV pkt 1.2 SIWZ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Do wykazu należy dołączyć dokumenty potwierdzające, że usługi zostały wykonane należycie.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52:00Z</dcterms:created>
  <dc:creator>k.kriger</dc:creator>
  <dc:description/>
  <cp:keywords/>
  <dc:language>en-US</dc:language>
  <cp:lastModifiedBy>Marta Jaroszewska</cp:lastModifiedBy>
  <cp:lastPrinted>2016-09-30T10:07:00Z</cp:lastPrinted>
  <dcterms:modified xsi:type="dcterms:W3CDTF">2017-01-24T09:52:00Z</dcterms:modified>
  <cp:revision>2</cp:revision>
  <dc:subject/>
  <dc:title/>
</cp:coreProperties>
</file>