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wiązując do zapytania ofertowego na </w:t>
      </w:r>
      <w:r>
        <w:rPr>
          <w:b/>
        </w:rPr>
        <w:t>organizację szkoleń i konferencji dla pszczelarzy z województwa kujawsko-pomorskiego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części I zamówienia tj. „Organizacja 4 szkoleń ….” za całkowitą cenę brutto: ………………………………….słownie:…………………………………………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części II zamówienia tj. „Organizacja konferencji…” za całkowitą cenę brutto:…………………………… słownie: …………………………………………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 cenie oferty zostały uwzględnione wszystkie koszty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/am się z treścią zapytania ofertowego wraz z załącznikami i przyjmuję warunki w nim zawar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brania mojej oferty, zobowiązuję się do zawarcia umowy w miejscu i terminie wskaza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a korespondencję w sprawie niniejszego postępowania należy kierować na adres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tel. 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fax. 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e-mail 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...…………………………….</w:t>
      </w:r>
    </w:p>
    <w:p>
      <w:pPr>
        <w:pStyle w:val="Normal"/>
        <w:ind w:left="5664" w:hanging="4956"/>
        <w:jc w:val="center"/>
        <w:rPr/>
      </w:pPr>
      <w:r>
        <w:rPr>
          <w:i/>
          <w:sz w:val="22"/>
          <w:szCs w:val="22"/>
        </w:rPr>
        <w:t>(miejscowość i data)</w:t>
        <w:tab/>
        <w:t>(podpis i pieczęć wykonawcy lub osoby upoważnionej do składania oświadczenia woli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93" w:top="10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lang w:val="pl-PL"/>
      </w:rPr>
    </w:pPr>
    <w:r>
      <w:rPr/>
      <w:t xml:space="preserve">        </w:t>
    </w:r>
    <w:r>
      <w:rPr>
        <w:lang w:val="pl-PL" w:eastAsia="en-US"/>
      </w:rPr>
      <w:drawing>
        <wp:inline distT="0" distB="0" distL="0" distR="0">
          <wp:extent cx="6238875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both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isplayonly">
    <w:name w:val="display_on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1:00Z</dcterms:created>
  <dc:creator>Acer</dc:creator>
  <dc:description/>
  <cp:keywords/>
  <dc:language>en-US</dc:language>
  <cp:lastModifiedBy>k.bocianowska</cp:lastModifiedBy>
  <cp:lastPrinted>2016-10-21T13:03:00Z</cp:lastPrinted>
  <dcterms:modified xsi:type="dcterms:W3CDTF">2017-01-18T13:16:00Z</dcterms:modified>
  <cp:revision>5</cp:revision>
  <dc:subject/>
  <dc:title>Toruń, dnia                      2008 r</dc:title>
</cp:coreProperties>
</file>