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125" cy="10261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 (wzór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eczątka firmowa Wykonawcy                                                             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arszałkowski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a Kujawsko-Pomorskiego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Teatralny 2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100 Toruń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FERTA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Wykonaw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: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ww: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odpowiedzi na zapytanie ofertowe z dnia………………………………. oferujemy realizację zamówienia na opracowanie scenariusza, produkcję i emisję felietonu w łącznej kwocie brutto: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arunkami zapytania ofertowego i nie wnosimy do niego żadnych zastrzeż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rzedstawiona oferta ważna jest przez okres 60 dni kalendarzowych licząc od dnia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awiera następujące 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naszej oferty zobowiązujemy się do podpisania umowy ze Zleceniodawcą i realizacji przedmiotu zamówienia na podaną w ofercie cen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upoważnio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0:00Z</dcterms:created>
  <dc:creator>b.darowska</dc:creator>
  <dc:description/>
  <cp:keywords/>
  <dc:language>en-US</dc:language>
  <cp:lastModifiedBy>b.darowska</cp:lastModifiedBy>
  <dcterms:modified xsi:type="dcterms:W3CDTF">2016-12-15T09:40:00Z</dcterms:modified>
  <cp:revision>2</cp:revision>
  <dc:subject/>
  <dc:title> </dc:title>
</cp:coreProperties>
</file>