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9125" cy="102616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ferenta (wzór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ieczątka firmowa Wykonawcy                                                             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Marszałkowski</w:t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jewództwa Kujawsko-Pomorskiego</w:t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 Teatralny 2</w:t>
      </w:r>
    </w:p>
    <w:p>
      <w:pPr>
        <w:pStyle w:val="Normal"/>
        <w:ind w:firstLine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7-100 Toru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ziałając w imieniu i na rzecz Wykonawcy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: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ww: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: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y elektronicznej:…………………………………………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(y) uprawnienia do wykonywania działalności objętej przedmiotem zamówienia, jeżeli ustawy nakładają obowiązek posiadania takich uprawnień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osiadam(y) niezbędną wiedzę i doświadczenie, a także możliwości techniczne do wykonania zamówie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(my) się w sytuacji finansowej i ekonomicznej zapewniającej prawidłowe              i terminowe wykonanie zamówieni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ostała otwarta w stosunku do mnie (nas) likwidacja, ani nie została ogłoszona upadłość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orzeczono wobec mnie (nas) zakazu ubiegania się o zamówieni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lu uniknięcia konfliktu interesów, nie jestem(śmy) powiązany(i) osobowo, ani kapitałowo ze Zleceniodawc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adzam(y) się na udostępnienie treści oferty innym uczestnikom postępowania TAK/NIE (prosimy o zakreślenie właściwej odpowiedzi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upoważnionej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45:00Z</dcterms:created>
  <dc:creator>b.darowska</dc:creator>
  <dc:description/>
  <cp:keywords/>
  <dc:language>en-US</dc:language>
  <cp:lastModifiedBy>b.darowska</cp:lastModifiedBy>
  <cp:lastPrinted>2016-11-17T12:10:00Z</cp:lastPrinted>
  <dcterms:modified xsi:type="dcterms:W3CDTF">2016-12-15T09:34:00Z</dcterms:modified>
  <cp:revision>4</cp:revision>
  <dc:subject/>
  <dc:title> </dc:title>
</cp:coreProperties>
</file>