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026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ątka firmowa Wykonawcy 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Kujawsko-Pomorskiego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z dnia………………………………. oferujemy realizację zamówienia na opracowanie, wydruk i dystrybucję publikacji w łącznej kwocie brutto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pytania ofertowego i nie wnosimy do niego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stawiona oferta ważna jest przez okres 60 dni kalendarzowych licząc od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podpisania umowy ze Zleceniodawcą i realizacji przedmiotu zamówienia na podaną w ofercie cen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4:00Z</dcterms:created>
  <dc:creator>b.darowska</dc:creator>
  <dc:description/>
  <cp:keywords/>
  <dc:language>en-US</dc:language>
  <cp:lastModifiedBy>b.darowska</cp:lastModifiedBy>
  <dcterms:modified xsi:type="dcterms:W3CDTF">2016-11-22T09:44:00Z</dcterms:modified>
  <cp:revision>2</cp:revision>
  <dc:subject/>
  <dc:title> </dc:title>
</cp:coreProperties>
</file>