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9125" cy="10261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 (wzó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eczątka firmowa Wykonawcy                                                             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arszałkowski</w:t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a Kujawsko-Pomorskiego</w:t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Teatralny 2</w:t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100 Toru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ziałając w imieniu i na rzecz Wykonawc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: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ww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: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: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(y) uprawnienia do wykonywania działalności objętej przedmiotem zamówienia, jeżeli ustawy nakładają obowiązek posiadania takich uprawnień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siadam(y) niezbędną wiedzę i doświadczenie, a także możliwości techniczne do wykonania zamówie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ja zabudowy jak i przyłącza elektryczne zostaną wykonane                                  z uwzględnieniem zasad BHP, wykonane przez oso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mające odpowiednie kwalifikacje i wiedzę z tego zakresu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najduję(my) się w sytuacji finansowej i ekonomicznej zapewniającej prawidłowe              i terminowe wykonanie zamówie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ostała otwarta w stosunku do mnie (nas) likwidacja, ani nie została ogłoszona upadłość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rzeczono wobec mnie (nas) zakazu ubiegania się o zamówieni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uniknięcia konfliktu interesów, nie jestem(śmy) powiązany(i) osobowo, ani kapitałowo ze Zleceniodawc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adzam(y) się na udostępnienie treści oferty innym uczestnikom postępowania TAK/NIE (prosimy o zakreślenie właściwej odpowiedzi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upoważnion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8:00Z</dcterms:created>
  <dc:creator>b.darowska</dc:creator>
  <dc:description/>
  <cp:keywords/>
  <dc:language>en-US</dc:language>
  <cp:lastModifiedBy>b.darowska</cp:lastModifiedBy>
  <cp:lastPrinted>2016-11-17T12:10:00Z</cp:lastPrinted>
  <dcterms:modified xsi:type="dcterms:W3CDTF">2016-11-17T11:10:00Z</dcterms:modified>
  <cp:revision>4</cp:revision>
  <dc:subject/>
  <dc:title> </dc:title>
</cp:coreProperties>
</file>