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VI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listopada 2016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-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V, X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-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-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dotycząca stanu oraz uwarunkowań formalno-prawnych realizacji stopnia wodnego poniżej Włocławka -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dotycząca lokalizacji platformy multimodalnej w obszarze Miasta Bydgoszczy oraz Miasta i Gminy Solec Kujawski -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dotycząca realizacji zadania „Przeprawa promowa Czarnowo - Solec Kujawski” </w:t>
        <w:br/>
        <w:t>-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stanowiska w sprawie budowy pomnika Ofiar Zbrodni Pomorskiej 1939 </w:t>
        <w:br/>
        <w:t>- projekt Grupy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przystąpienia Województwa Kujawsko-Pomorskiego do Europejskiej Federacji Dróg Św. Jakuba z Composteli </w:t>
      </w:r>
      <w:r>
        <w:rPr>
          <w:rFonts w:cs="Arial" w:ascii="Arial" w:hAnsi="Arial"/>
          <w:color w:val="000000"/>
          <w:sz w:val="22"/>
          <w:szCs w:val="22"/>
        </w:rPr>
        <w:t>- projekt Zarządu Województwa - druk nr 130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go Programu Rozwoju Bazy Sportowej Województwa Kujawsko-Pomorskiego do 2018 r. - projekt Zarządu Województwa - druk nr 131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ogramu współpracy samorządu województwa kujawsko-pomorskiego z organizacjami pozarządowymi na rok 2017 - projekt Zarządu Województwa - druk nr 122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kreślenia zadań Samorządu Województwa Kujawsko-Pomorskiego finansowanych ze środków Państwowego Funduszu Rehabilitacji Osób Niepełnosprawnych w 2017 roku - projekt Zarządu Województwa - druk nr 120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nadania Statutu Centrum Onkologii im. prof. Franciszka Łukaszczyka w Bydgoszczy - projekt Zarządu Województwa </w:t>
        <w:br/>
        <w:t>- druk nr 121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udzielenia pomocy rzeczowej dla Gminy Koronowo</w:t>
        <w:br/>
      </w:r>
      <w:r>
        <w:rPr>
          <w:rFonts w:cs="Arial" w:ascii="Arial" w:hAnsi="Arial"/>
          <w:color w:val="000000"/>
          <w:sz w:val="22"/>
          <w:szCs w:val="22"/>
        </w:rPr>
        <w:t>- projekt Zarządu Województwa - druk nr 125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udzielenia pomocy rzeczowej dla Powiatu Sępoleńskiego </w:t>
      </w:r>
      <w:r>
        <w:rPr>
          <w:rFonts w:cs="Arial" w:ascii="Arial" w:hAnsi="Arial"/>
          <w:color w:val="000000"/>
          <w:sz w:val="22"/>
          <w:szCs w:val="22"/>
        </w:rPr>
        <w:t>- projekt Zarządu Województwa - druk nr 126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udzielenia pomocy rzeczowej dla Powiatu Świeckiego </w:t>
      </w:r>
      <w:r>
        <w:rPr>
          <w:rFonts w:cs="Arial" w:ascii="Arial" w:hAnsi="Arial"/>
          <w:color w:val="000000"/>
          <w:sz w:val="22"/>
          <w:szCs w:val="22"/>
        </w:rPr>
        <w:t>- projekt Zarządu Województwa - druk nr 127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udzielenia pomocy rzeczowej dla Gminy Mogilno </w:t>
        <w:br/>
      </w:r>
      <w:r>
        <w:rPr>
          <w:rFonts w:cs="Arial" w:ascii="Arial" w:hAnsi="Arial"/>
          <w:color w:val="000000"/>
          <w:sz w:val="22"/>
          <w:szCs w:val="22"/>
        </w:rPr>
        <w:t>- projekt Zarządu Województwa - druk nr 128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udzielenia pomocy rzeczowej dla Gminy Szubin </w:t>
        <w:br/>
      </w:r>
      <w:r>
        <w:rPr>
          <w:rFonts w:cs="Arial" w:ascii="Arial" w:hAnsi="Arial"/>
          <w:color w:val="000000"/>
          <w:sz w:val="22"/>
          <w:szCs w:val="22"/>
        </w:rPr>
        <w:t>- projekt Zarządu Województwa - druk nr 129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</w:t>
        <w:br/>
        <w:t>w transporcie kolejowym - projekt Zarządu Województwa - druk nr 132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 zmieniającej uchwałę w sprawie określenia przystanków komunikacyjnych, których właścicielem jest Województwo Kujawsko-Pomorskie oraz warunków i zasad korzystania z tych przystanków - projekt Zarządu Województwa - druk nr 133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nadania Medalu Honorowego za Zasługi dla Województwa Kujawsko-Pomorskiego - projekt doraźnej Komisji Wyróżnień Honorowych - druk nr 1/16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lineRule="auto" w:line="276" w:before="0" w:after="12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3:00Z</dcterms:created>
  <dc:creator>Urząd Marszałkowski</dc:creator>
  <dc:description/>
  <cp:keywords/>
  <dc:language>en-US</dc:language>
  <cp:lastModifiedBy>ks.sekretariat</cp:lastModifiedBy>
  <cp:lastPrinted>2016-11-18T11:26:00Z</cp:lastPrinted>
  <dcterms:modified xsi:type="dcterms:W3CDTF">2016-11-28T13:03:00Z</dcterms:modified>
  <cp:revision>2</cp:revision>
  <dc:subject/>
  <dc:title>Projekt porządku obrad</dc:title>
</cp:coreProperties>
</file>