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16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16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 xml:space="preserve">w sprawie </w:t>
      </w:r>
      <w:r>
        <w:rPr>
          <w:rFonts w:eastAsia="TimesNewRoman;Arial Unicode MS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 samorządzie województwa (</w:t>
      </w:r>
      <w:r>
        <w:rPr>
          <w:bCs/>
          <w:sz w:val="24"/>
          <w:szCs w:val="24"/>
        </w:rPr>
        <w:t>Dz.U. 2016 poz. 486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 219 ust. 2 i 4 ustawy </w:t>
        <w:br/>
        <w:t>z dnia 27 sierpnia 2009 r. o finansach publicznych (</w:t>
      </w:r>
      <w:r>
        <w:rPr>
          <w:rFonts w:cs="A"/>
          <w:bCs/>
          <w:sz w:val="24"/>
          <w:szCs w:val="24"/>
        </w:rPr>
        <w:t>Dz. U. z 2013 r.  poz. 885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ind w:firstLine="709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</w:r>
    </w:p>
    <w:p>
      <w:pPr>
        <w:pStyle w:val="Normal"/>
        <w:jc w:val="both"/>
        <w:rPr>
          <w:rFonts w:cs="A"/>
          <w:sz w:val="8"/>
          <w:szCs w:val="8"/>
        </w:rPr>
      </w:pPr>
      <w:r>
        <w:rPr>
          <w:rFonts w:cs="A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Arial Unicode MS"/>
          <w:sz w:val="24"/>
          <w:szCs w:val="24"/>
        </w:rPr>
        <w:t xml:space="preserve">Ustala się jednostkowe stawki dotacji przedmiotowych obowiązujące </w:t>
        <w:br/>
        <w:t xml:space="preserve">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Arial Unicode MS"/>
          <w:sz w:val="24"/>
          <w:szCs w:val="24"/>
        </w:rPr>
        <w:t xml:space="preserve"> świadczących usługi publiczne w zakresie regionalnych kolejowych przewozów osób</w:t>
      </w:r>
      <w:r>
        <w:rPr>
          <w:sz w:val="24"/>
          <w:szCs w:val="24"/>
        </w:rPr>
        <w:t xml:space="preserve">, na </w:t>
      </w:r>
      <w:r>
        <w:rPr>
          <w:rFonts w:eastAsia="TimesNewRoman;Arial Unicode MS"/>
          <w:sz w:val="24"/>
          <w:szCs w:val="24"/>
        </w:rPr>
        <w:t>obszarze województwa kujawsko-pomorskiego d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Arriva RP Sp. z o.o. z siedzibą w Toruniu:</w:t>
      </w:r>
    </w:p>
    <w:p>
      <w:pPr>
        <w:pStyle w:val="Normal"/>
        <w:autoSpaceDE w:val="false"/>
        <w:ind w:left="927" w:hanging="0"/>
        <w:jc w:val="both"/>
        <w:rPr/>
      </w:pPr>
      <w:r>
        <w:rPr>
          <w:sz w:val="24"/>
          <w:szCs w:val="24"/>
        </w:rPr>
        <w:t xml:space="preserve">w wysokości 19,96 zł (kwota brutto) do jednego pociągokilometra </w:t>
        <w:br/>
        <w:t xml:space="preserve">z tytułu świadczenia usług publicznych w zakresie publicznego transportu zbiorowego w transporcie kolejowym w okresie od 1 stycznia 2017 r. do 31 grudnia 2017 r. na odcinkach linii kolejowych określonych w umowie AD.III.3042-844/2010 z 9 grudnia 2010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Przewozy Regionalne Sp. z o.o. z siedzibą w Warszawie: </w:t>
      </w:r>
    </w:p>
    <w:p>
      <w:pPr>
        <w:pStyle w:val="Normal"/>
        <w:autoSpaceDE w:val="false"/>
        <w:ind w:left="927" w:hanging="0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 wysokości 13,34 zł (kwota brutto) do jednego pociągokilometra </w:t>
        <w:br/>
        <w:t>z tytułu świadczenia usług publicznych w zakresie publicznego transportu zbiorowego w transporcie kolejowym w okresie od 1 stycznia 2017 r. do 31 grudnia 2017 r. na odcinkach linii kolejowych określonych w umowie NT-II-E.042.13.2015 z 11 grudnia 2015 roku.</w:t>
      </w:r>
    </w:p>
    <w:p>
      <w:pPr>
        <w:pStyle w:val="Normal"/>
        <w:autoSpaceDE w:val="false"/>
        <w:ind w:left="1287" w:hanging="0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  1. Jednostkowe stawki podstawowe określone w § 1 punkt 1 ulegają zwiększeniu </w:t>
        <w:br/>
        <w:t>o dodatkową stawkę dopłaty do pociągokilometra, ustalaną w zależności od kategorii linii kolejowej i rodzaju pociągu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 Traci moc uchwała nr XV/311/15 Sejmiku Województwa Kujawsko-Pomorskiego z dnia 21 grudnia 2015 r. </w:t>
      </w:r>
      <w:r>
        <w:rPr>
          <w:rFonts w:eastAsia="TimesNewRoman;Arial Unicode MS"/>
          <w:sz w:val="24"/>
          <w:szCs w:val="24"/>
        </w:rPr>
        <w:t xml:space="preserve">w sprawie </w:t>
      </w:r>
      <w:r>
        <w:rPr>
          <w:rFonts w:eastAsia="TimesNewRoman;Arial Unicode MS"/>
          <w:bCs/>
          <w:sz w:val="24"/>
          <w:szCs w:val="24"/>
        </w:rPr>
        <w:t xml:space="preserve">ustalenia stawek dotacji przedmiotowych </w:t>
        <w:br/>
        <w:t xml:space="preserve">dla operatorów świadczących usługi publiczne w zakresie publicznego transportu zbiorowego </w:t>
        <w:br/>
        <w:t>w transporcie kolejowym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§ 4.  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§ 5.   </w:t>
      </w:r>
      <w:r>
        <w:rPr>
          <w:szCs w:val="24"/>
        </w:rPr>
        <w:t>Uchwała wchodzi w życie z dniem 1 stycznia 2017 r.</w:t>
      </w:r>
    </w:p>
    <w:p>
      <w:pPr>
        <w:pStyle w:val="BodyText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color w:val="FF0000"/>
          <w:szCs w:val="24"/>
        </w:rPr>
      </w:pPr>
      <w:r>
        <w:rPr>
          <w:b/>
        </w:rPr>
        <w:t>UZASADNIENIE</w:t>
      </w:r>
    </w:p>
    <w:p>
      <w:pPr>
        <w:pStyle w:val="BodyText3"/>
        <w:spacing w:lineRule="auto" w:line="3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o świadczonych </w:t>
        <w:br/>
        <w:t xml:space="preserve">usług publicznych w zakresie regionalnych przewozów osób w związku z koniecznością określenia wysokości stawek dopłat do jednego pociągokilometra za przewozy osób pociągami na obszarze województwa kujawsko-pomorskiego w 2017 r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</w:t>
        <w:br/>
        <w:t xml:space="preserve">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19 ust. 2 i 4 ustawy z dnia 27 sierpnia 2009 r. o finansach publicznych, </w:t>
        <w:br/>
        <w:t>z 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myśl ustawy z dnia 16 grudnia 2010 r. o publicznym transporcie zbiorowym organizatorem publicznego transportu zbiorowego na linii komunikacyjnej lub sieci komunikacyjnej </w:t>
        <w:br/>
        <w:t xml:space="preserve">w wojewódzkich przewozach pasażerskich, w tym połączeń na liniach kolejowych, </w:t>
        <w:br/>
        <w:t>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0 Zarząd Województwa w wyniku przeprowadzonego w trybie przetargu nieograniczonego postepowania o zamówienie publiczne na świadczenie usług publicznych </w:t>
        <w:br/>
        <w:t xml:space="preserve">w zakresie kolejowych przewozów pasażerskich na terenie województwa kujawsko-pomorskiego dla części dotyczącej przewozów osób pociągami na liniach niezelektryfikowanych dokonał wyboru operatora kolejowego Arriva RP Sp. z o.o., który złożył ofertę z wysokością stawki podstawowej dopłaty do pociągokilometra 17,99 zł (brutto). Zgodnie z umową o świadczenie usług publicznych w zakresie kolejowych przewozów pasażerskich na terenie województwa kujawsko-pomorskiego, zawartą z Arriva RP Sp. z o. o. na okres 10 lat, tj. od 12 grudnia 2010 r. do 12 grudnia 2020 r., podstawowa stawka dopłaty do pociągokilometra podlega waloryzacji z dniem 1 stycznia każdego roku, </w:t>
        <w:br/>
        <w:t xml:space="preserve">o średnioroczny wskaźnik cen towarów i usług konsumpcyjnych ogłoszony przez Główny Urząd Statystyczny w roku poprzednim. W związku z powyższym, obowiązująca w 2016 roku jednostkowa stawka podstawowa z dniem 1 stycznia 2017 r. zostaje zwaloryzowana </w:t>
        <w:br/>
        <w:t xml:space="preserve">o średnioroczny wskaźnik cen towarów i usług konsumpcyjnych dla roku 2015 wynoszący -0,9 % (spadek cen o 0,9%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5 r. Województwo Kujawsko-Pomorskie dokonało wyboru operatora kolejowego </w:t>
        <w:br/>
        <w:t xml:space="preserve">realizującego połączenia na liniach zelektryfikowanych w województwie w trybie przepisów ustawy o publicznym transporcie zbiorowym. Dotację dla Przewozy Regionalne Sp. z o. o., operatora, któremu zadanie przewozowe zostało powierzone w drodze bezpośredniego zlecenia, ustala się w kwocie 13,34 zł w oparciu o różnicę przewidzianych w planie finansowym przychodów operatora od sumy planowanych kosztów zależnych i niezależnych od operatora dla założonej na 2017 rok pracy eksploatacyjnej i przy uwzględnieniu średniorocznego wskaźnika cen towarów i usług konsumpcyjnych dla roku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ieloletniej prognozie finansowej województwa kujawsko-pomorskiego na lata 2015-2027 oraz w prognozie budżetu na rok 2017 limit wydatków do poniesienia w roku 2017 </w:t>
        <w:br/>
        <w:t xml:space="preserve">na dotowanie kolejowych przewozów pasażerskich określony został na poziomie 95 500 000,00 zł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, poz. 938 i poz. 1646, Dz. U. z 2014, poz. 379, poz. 911 i poz. 1146, 1626, 1877, Dz. U. z 2015 r. poz. 238, 532, 1045, 1117, 1130, 1189, 1190, 1269, 1358, 1513, 1830, 1854, 1890, 2150, Dz. U. z 2016 r. poz. 195, 1257, 14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32/16  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16 listopada 2016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3:00Z</dcterms:created>
  <dc:creator>p.lacwik</dc:creator>
  <dc:description/>
  <cp:keywords/>
  <dc:language>en-US</dc:language>
  <cp:lastModifiedBy>Wiktor Plesiński</cp:lastModifiedBy>
  <cp:lastPrinted>2016-11-14T10:23:00Z</cp:lastPrinted>
  <dcterms:modified xsi:type="dcterms:W3CDTF">2016-11-18T11:20:00Z</dcterms:modified>
  <cp:revision>4</cp:revision>
  <dc:subject/>
  <dc:title>Druk Nr</dc:title>
</cp:coreProperties>
</file>