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120/16</w:t>
      </w:r>
      <w:r>
        <w:rPr/>
        <w:tab/>
        <w:tab/>
        <w:tab/>
        <w:t xml:space="preserve">                  </w:t>
        <w:tab/>
        <w:tab/>
        <w:t xml:space="preserve"> </w:t>
        <w:tab/>
        <w:tab/>
      </w:r>
      <w:r>
        <w:rPr>
          <w:sz w:val="18"/>
          <w:szCs w:val="18"/>
        </w:rPr>
        <w:t xml:space="preserve">Projekt Zarządu Województwa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z dnia 2 listopada 2016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 / …… 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z dnia ………..……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zadań Samorządu Województwa Kujawsko-Pomorskiego finansowanych ze środków Państwowego Funduszu Rehabilitacji Osób Niepełnosprawnych w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Na podstawie art. 18 pkt 20 ustawy z dnia 5 czerwca 1998 r. o samorządzie województwa (Dz. U. z 2016 r., poz. 486), art. 35 ust. 1 pkt 5-6 i art. 36 ust. 2 ustawy z dnia 27 sierpnia 1997 r. o rehabilitacji zawodowej i społecznej oraz zatrudnianiu osób niepełnosprawnych (Dz. U. z 2011 r. Nr 127, poz. 721 z późn. zm.</w:t>
      </w:r>
      <w:r>
        <w:rPr>
          <w:rStyle w:val="FootnoteAnchor"/>
          <w:vertAlign w:val="superscript"/>
        </w:rPr>
        <w:footnoteReference w:id="2"/>
      </w:r>
      <w:r>
        <w:rPr/>
        <w:t>), rozporządzenia Rady Ministrów z dnia 13 maja 2003 r. w sprawie algorytmu przekazywania środków Państwowego Funduszu Rehabilitacji Osób Niepełnosprawnych samorządom wojewódzkim i powiatowym (Dz. U. Nr 88, poz. 808 z późn zm.</w:t>
      </w:r>
      <w:r>
        <w:rPr>
          <w:rStyle w:val="FootnoteAnchor"/>
          <w:vertAlign w:val="superscript"/>
        </w:rPr>
        <w:footnoteReference w:id="3"/>
      </w:r>
      <w:r>
        <w:rPr/>
        <w:t>), uchwala się, co następuje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Środki finansowe Państwowego Funduszu Rehabilitacji Osób Niepełnosprawnych przekazane w 2017 roku przez Prezesa Zarządu Państwowego Funduszu Rehabilitacji Osób Niepełnosprawnych przeznacza się na realizację następujących zadań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finansowanie robót budowlanych w rozumieniu przepisów ustawy z dnia 7 lipca 1994 r. – Prawo budowlane (Dz. U. z 2013 r. poz. 1409 z późn. zm.) dotyczących obiektów służących rehabilitacji, w związku z potrzebami osób niepełnosprawnych, z wyjątkiem rozbiórki tych obiektów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finansowanie kosztów tworzenia i działania zakładów aktywności zawodowej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 zakresu rehabilitacji zawodowej i społecznej osób niepełnosprawnych zlecanych fundacjom oraz organizacjom pozarządowym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§ 2.</w:t>
      </w:r>
      <w:r>
        <w:rPr/>
        <w:t xml:space="preserve"> Wykonanie uchwały powierza się Zarządowi Województwa Kujawsko-Pomorskiego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Przedmiot regulacji</w:t>
      </w:r>
    </w:p>
    <w:p>
      <w:pPr>
        <w:pStyle w:val="Normal"/>
        <w:ind w:left="284" w:hanging="0"/>
        <w:jc w:val="both"/>
        <w:rPr/>
      </w:pPr>
      <w:r>
        <w:rPr/>
        <w:t xml:space="preserve">Określenie zadań Samorządu Województwa Kujawsko-Pomorskiego finansowanych </w:t>
        <w:br/>
        <w:t>ze środków Państwowego Funduszu Rehabilitacji Osób Niepełnosprawnych, które będą realizowane w 2017 roku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. Omówienie podstawy praw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myśl art. 18 pkt 20 ustawy z dnia 5 czerwca 1998 r. o samorządzie województwa </w:t>
        <w:br/>
        <w:t>(Dz. U. z 2016 r., poz. 486) do wyłącznej właściwości sejmiku województwa należy podejmowanie uchwał w sprawach zastrzeżonych ustawami i statut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35 ust 1 pkt 5-6 oraz art. 36 ust. 2 ustawy z dnia 27 sierpnia 1997 r. o rehabilitacji zawodowej i społecznej oraz zatrudnianiu osób niepełnosprawnych</w:t>
      </w:r>
      <w:r>
        <w:rPr>
          <w:rFonts w:eastAsia="Calibri"/>
          <w:bCs/>
          <w:lang w:eastAsia="en-US"/>
        </w:rPr>
        <w:t xml:space="preserve"> (Dz. U. z 2011 r. </w:t>
        <w:br/>
        <w:t>Nr 127, poz. 721 z późn. zm.) określa zakres zadań należących do kompetencji samorządu województw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3. Konsultacje wymagane przepisami prawa (łącznie z przepisami wewnętrznymi)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Projekt uchwały nie podlega konsultacjom/uzgodnieniom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Uzasadnienie merytoryczne</w:t>
      </w:r>
    </w:p>
    <w:p>
      <w:pPr>
        <w:pStyle w:val="Normal"/>
        <w:ind w:left="284" w:firstLine="424"/>
        <w:jc w:val="both"/>
        <w:rPr/>
      </w:pPr>
      <w:r>
        <w:rPr>
          <w:bCs/>
        </w:rPr>
        <w:t xml:space="preserve">Na podstawie art. 35 ust 2 ustawy </w:t>
      </w:r>
      <w:r>
        <w:rPr/>
        <w:t>z dnia 27 sierpnia 1997 r. o rehabilitacji zawodowej i społecznej oraz zatrudnianiu osób niepełnosprawnych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</w:rPr>
        <w:t>Dz. U. z 2011 r. Nr 127, poz. 721 z późn. zm.)</w:t>
      </w:r>
      <w:r>
        <w:rPr>
          <w:bCs/>
        </w:rPr>
        <w:t xml:space="preserve"> Sejmik Województwa Kujawsko-Pomorskiego dokonuje wyboru zadań, </w:t>
        <w:br/>
        <w:t xml:space="preserve">które będą realizowane przez Samorząd Województwa w 2017 r. ze środków </w:t>
      </w:r>
      <w:r>
        <w:rPr/>
        <w:t>Państwowego Funduszu Rehabilitacji Osób Niepełnosprawnych. Szczegółowego podziału środków finansowych dokona Zarząd Województwa na określone w niniejszej uchwale zadania. Nastąpi to po otrzymaniu limitu od Prezesa Zarządu Państwowego Funduszu Rehabilitacji Osób Niepełnosprawnych, zgodnie z art. 48 ust.1 ustawy z dnia 27 sierpnia 1997 r. o rehabilitacji zawodowej i społecznej oraz zatrudnianiu osób niepełnosprawnych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</w:rPr>
        <w:t xml:space="preserve">Dz. U. z 2011 r. Nr 127, poz. 721 z późn. zm.). </w:t>
      </w:r>
    </w:p>
    <w:p>
      <w:pPr>
        <w:pStyle w:val="Normal"/>
        <w:ind w:left="284" w:firstLine="424"/>
        <w:jc w:val="both"/>
        <w:rPr/>
      </w:pPr>
      <w:r>
        <w:rPr>
          <w:rFonts w:eastAsia="Calibri"/>
          <w:bCs/>
        </w:rPr>
        <w:t>Limit wyliczany jest wg algorytmu, określonego R</w:t>
      </w:r>
      <w:r>
        <w:rPr/>
        <w:t xml:space="preserve">ozporządzeniem Rady Ministrów </w:t>
        <w:br/>
        <w:t xml:space="preserve">z dnia 13 maja 2003 r. w sprawie algorytmu przekazywania środków Państwowego Funduszu Rehabilitacji Osób Niepełnosprawnych samorządom wojewódzkim </w:t>
        <w:br/>
        <w:t xml:space="preserve">i powiatowym (Dz. U. Nr 88, poz. 808 z późn zm.). Zgodnie z art. 54 pkt 3 ww. ustawy limit środków finansowych jest powiększany o koszty obsługi zadań realizowanych przez samorząd województwa w wysokości faktycznie poniesionej, nie więcej niż 2,5 % środków wykorzystanych na realizację zadań, o których mowa w art. 48 ust. 1 pkt 1 ww. ustawy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Ocena skutków regulacji</w:t>
      </w:r>
    </w:p>
    <w:p>
      <w:pPr>
        <w:pStyle w:val="Normal"/>
        <w:ind w:left="142" w:hanging="0"/>
        <w:jc w:val="both"/>
        <w:rPr/>
      </w:pPr>
      <w:r>
        <w:rPr/>
        <w:t xml:space="preserve">Podjęcie niniejszej uchwały nie powoduje zmian innych uchwał lub zarządzeń </w:t>
        <w:br/>
        <w:t xml:space="preserve">oraz nie powoduje skutków finansowych. </w:t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28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0 r. Nr 226, poz. 1475, z 2011 r. Nr 171, poz.1016, Nr 209, poz. 1243 i 1244 i Nr 291, poz. 1707, z 2012 r. poz. 986 i 1456, z 2013 r. poz. 73, 675, 791, 1446 i 1645,</w:t>
        <w:br/>
        <w:t xml:space="preserve">z 2014 r. poz. 598, 877, 1198, 1457 i 1873, z 2015 r. poz. 218 i poz. 493, 1240, 1273, 1359, 1649 i 1886 oraz z 2016 r. </w:t>
        <w:br/>
        <w:t>poz. 195 i 133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wymienionego rozporządzenia zostały ogłoszone w Dz. U. z 2006 r. Nr 237, poz. 1713, z 2007 r. Nr 243, poz. 1782, 2008 r. Nr 207, poz. 1297 oraz z 2015 r. poz. 22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Calibri"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9:00Z</dcterms:created>
  <dc:creator>a.sloma</dc:creator>
  <dc:description/>
  <cp:keywords/>
  <dc:language>en-US</dc:language>
  <cp:lastModifiedBy>Maryla Majtczak</cp:lastModifiedBy>
  <cp:lastPrinted>2016-11-02T11:54:00Z</cp:lastPrinted>
  <dcterms:modified xsi:type="dcterms:W3CDTF">2016-11-14T10:59:00Z</dcterms:modified>
  <cp:revision>9</cp:revision>
  <dc:subject/>
  <dc:title>Druk nr              /2011</dc:title>
</cp:coreProperties>
</file>