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sz w:val="20"/>
          <w:szCs w:val="20"/>
        </w:rPr>
        <w:t>Druk nr 122 /16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Projekt Zarządu Województwa               </w:t>
      </w:r>
    </w:p>
    <w:p>
      <w:pPr>
        <w:pStyle w:val="Normal"/>
        <w:ind w:left="3540" w:firstLine="645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Kujawsko-Pomorskiego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 xml:space="preserve">z dnia 9 listopada 2016 r.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CHWAŁA NR          /           /1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EJMIKU WOJEWÓDZTWA KUJAWSKO-POMORSKIEGO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z dnia                               2016 r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w spraw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Programu współpracy samorządu województwa kujawsko-pomorskiego </w:t>
        <w:br/>
        <w:t>z organizacjami pozarz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b/>
          <w:bCs/>
          <w:lang w:eastAsia="en-US"/>
        </w:rPr>
        <w:t>dowymi na rok 2017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18 pkt. 20 ustawy z dnia 5 czerwca 1998 r. o samorz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 xml:space="preserve">dzie województwa </w:t>
        <w:br/>
      </w:r>
      <w:r>
        <w:rPr/>
        <w:t xml:space="preserve">(tj. Dz. U. z 2016 r., poz. 486) </w:t>
      </w:r>
      <w:r>
        <w:rPr>
          <w:rFonts w:eastAsia="Calibri"/>
          <w:lang w:eastAsia="en-US"/>
        </w:rPr>
        <w:t xml:space="preserve">i art. 5a ust. 1 ustawy z dnia 24 kwietnia </w:t>
        <w:br/>
        <w:t>2003 r. o działalno</w:t>
      </w:r>
      <w:r>
        <w:rPr>
          <w:rFonts w:eastAsia="TimesNewRoman;Arial Unicode MS"/>
          <w:lang w:eastAsia="en-US"/>
        </w:rPr>
        <w:t>ś</w:t>
      </w:r>
      <w:r>
        <w:rPr>
          <w:rFonts w:eastAsia="Calibri"/>
          <w:lang w:eastAsia="en-US"/>
        </w:rPr>
        <w:t>ci po</w:t>
      </w:r>
      <w:r>
        <w:rPr>
          <w:rFonts w:eastAsia="TimesNewRoman;Arial Unicode MS"/>
          <w:lang w:eastAsia="en-US"/>
        </w:rPr>
        <w:t>ż</w:t>
      </w:r>
      <w:r>
        <w:rPr>
          <w:rFonts w:eastAsia="Calibri"/>
          <w:lang w:eastAsia="en-US"/>
        </w:rPr>
        <w:t xml:space="preserve">ytku publicznego i o wolontariacie </w:t>
      </w:r>
      <w:r>
        <w:rPr>
          <w:rFonts w:cs="Arial"/>
        </w:rPr>
        <w:t xml:space="preserve">(Dz. U. z 2016 r., poz. 239 </w:t>
        <w:br/>
        <w:t xml:space="preserve">i 395) </w:t>
      </w:r>
      <w:r>
        <w:rPr>
          <w:rFonts w:eastAsia="Calibri"/>
          <w:bCs/>
          <w:lang w:eastAsia="en-US"/>
        </w:rPr>
        <w:t>uchwala si</w:t>
      </w:r>
      <w:r>
        <w:rPr>
          <w:rFonts w:eastAsia="TimesNewRoman;Arial Unicode MS"/>
          <w:lang w:eastAsia="en-US"/>
        </w:rPr>
        <w:t>ę</w:t>
      </w:r>
      <w:r>
        <w:rPr>
          <w:rFonts w:eastAsia="Calibri"/>
          <w:bCs/>
          <w:lang w:eastAsia="en-US"/>
        </w:rPr>
        <w:t>, co nast</w:t>
      </w:r>
      <w:r>
        <w:rPr>
          <w:rFonts w:eastAsia="TimesNewRoman;Arial Unicode MS"/>
          <w:lang w:eastAsia="en-US"/>
        </w:rPr>
        <w:t>ę</w:t>
      </w:r>
      <w:r>
        <w:rPr>
          <w:rFonts w:eastAsia="Calibri"/>
          <w:bCs/>
          <w:lang w:eastAsia="en-US"/>
        </w:rPr>
        <w:t>puje: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§ 1</w:t>
      </w:r>
      <w:r>
        <w:rPr>
          <w:rFonts w:eastAsia="Calibri"/>
          <w:bCs/>
          <w:lang w:eastAsia="en-US"/>
        </w:rPr>
        <w:t xml:space="preserve">. </w:t>
      </w:r>
      <w:r>
        <w:rPr>
          <w:rFonts w:eastAsia="Calibri"/>
          <w:lang w:eastAsia="en-US"/>
        </w:rPr>
        <w:t>Uchwala si</w:t>
      </w:r>
      <w:r>
        <w:rPr>
          <w:rFonts w:eastAsia="TimesNewRoman;Arial Unicode MS"/>
          <w:lang w:eastAsia="en-US"/>
        </w:rPr>
        <w:t xml:space="preserve">ę </w:t>
      </w:r>
      <w:r>
        <w:rPr>
          <w:rFonts w:eastAsia="Calibri"/>
          <w:lang w:eastAsia="en-US"/>
        </w:rPr>
        <w:t xml:space="preserve">Program współpracy Samorządu Województwa Kujawsko-Pomorskiego </w:t>
        <w:br/>
        <w:t>z organizacjami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pozarz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>dowymi na rok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2017, stanowi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>cy zał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>cznik do niniejszej uchwały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§ 2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Wykonanie uchwały powierza si</w:t>
      </w:r>
      <w:r>
        <w:rPr>
          <w:rFonts w:eastAsia="TimesNewRoman;Arial Unicode MS"/>
          <w:lang w:eastAsia="en-US"/>
        </w:rPr>
        <w:t xml:space="preserve">ę </w:t>
      </w:r>
      <w:r>
        <w:rPr>
          <w:rFonts w:eastAsia="Calibri"/>
          <w:lang w:eastAsia="en-US"/>
        </w:rPr>
        <w:t>Zarz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>dowi Województwa Kujawsko-Pomorskiego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§ 3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Uchwała wchodzi w </w:t>
      </w:r>
      <w:r>
        <w:rPr>
          <w:rFonts w:eastAsia="TimesNewRoman;Arial Unicode MS"/>
          <w:lang w:eastAsia="en-US"/>
        </w:rPr>
        <w:t>ż</w:t>
      </w:r>
      <w:r>
        <w:rPr>
          <w:rFonts w:eastAsia="Calibri"/>
          <w:lang w:eastAsia="en-US"/>
        </w:rPr>
        <w:t>ycie z dniem podj</w:t>
      </w:r>
      <w:r>
        <w:rPr>
          <w:rFonts w:eastAsia="TimesNewRoman;Arial Unicode MS"/>
          <w:lang w:eastAsia="en-US"/>
        </w:rPr>
        <w:t>ę</w:t>
      </w:r>
      <w:r>
        <w:rPr>
          <w:rFonts w:eastAsia="Calibri"/>
          <w:lang w:eastAsia="en-US"/>
        </w:rPr>
        <w:t>cia.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/>
        <w:t>Zgodnie z przepisami ustawy o działalności pożytku publicznego i o wolontariacie  roczny program współpracy jest uchwalany do dnia 30 listopada roku poprzedzającego okres obowiązywania programu. Wobec powyższego przedkłada się projekt uchwały dotyczący programu współpracy Województwa Kujawsko-Pomorskiego z organizacjami pozarządowymi na rok 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Omówienie podstawy prawnej: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/>
        <w:t xml:space="preserve">Zgodnie z art. 5a ust. 1 ustawy z dnia 24 kwietnia 2003 r. o działalności pożytku publicznego i o wolontariacie </w:t>
      </w:r>
      <w:r>
        <w:rPr>
          <w:rFonts w:cs="Arial"/>
        </w:rPr>
        <w:t>(Dz. U. z 2016 r. ,poz. poz. 239 i 395)</w:t>
      </w:r>
      <w:r>
        <w:rPr/>
        <w:t xml:space="preserve"> organ stanowiący jednostki samorządu terytorialnego uchwala roczny program współpracy z organizacjami pozarządowymi oraz podmiotami, o których mowa w art. 3 ust. 3 niniejszej usta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Konsultacje wymagane przepisami prawa: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>
          <w:rFonts w:cs="Arial"/>
        </w:rPr>
        <w:t xml:space="preserve">Projekt został poddany konsultacjom zgodnie z Uchwałą </w:t>
      </w:r>
      <w:r>
        <w:rPr/>
        <w:t xml:space="preserve">Nr XV/310/15 Sejmiku Województwa Kujawsko-Pomorskiego z dnia 21 grudnia 2015 r. </w:t>
      </w:r>
      <w:r>
        <w:rPr>
          <w:rFonts w:cs="Arial"/>
        </w:rPr>
        <w:t xml:space="preserve">w sprawie określenia szczegółowego sposobu konsultowania projektów aktów prawa miejscowego. </w:t>
      </w:r>
      <w:r>
        <w:rPr/>
        <w:t xml:space="preserve">Konsultacje projektu </w:t>
      </w:r>
      <w:r>
        <w:rPr>
          <w:rFonts w:cs="Arial"/>
        </w:rPr>
        <w:t xml:space="preserve">Programu współpracy samorządu województwa kujawsko-pomorskiego z organizacjami pozarządowymi na rok 2017 zostały przeprowadzone </w:t>
        <w:br/>
        <w:t xml:space="preserve">w terminie od 8 do 29 września 2016 r., W ramach konsultacji 3 organizacje (w tym Federacja zrzeszająca kilkadziesiąt NGO-sów) oraz Sejmik Organizacji Pozarządowych Województwa Kujawsko-Pomorskiego, składający się z przedstawicieli wszystkich powiatów województwa oraz organizacji sieciowych, zgłosiły 26 uwag, które zostały przeanalizowane i rozpatrzo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 xml:space="preserve">Prace nad projektem Programu koordynowało Biuro współpracy z organizacjami pozarządowymi. </w:t>
      </w:r>
      <w:r>
        <w:rPr/>
        <w:t xml:space="preserve">Zarząd Województwa przyjął  sprawozdanie z przebiegu i wyników konsultacji, które zostało zamieszczone na stronie internetowej Urzędu Marszałkowskiego www.kujawsko-pomorskie.pl oraz na portalu www.ngo.kujawsko-pomorskie.pl. </w:t>
      </w:r>
      <w:r>
        <w:rPr>
          <w:rFonts w:cs="Arial"/>
        </w:rPr>
        <w:t>W związku ze spełnieniem wszystkich wymogów formalno-prawnyh wynikających z obowiązujących w tej materii uregulowań prawnych, program przedkłada się organowi stanowiącemu w celu uchwal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rFonts w:cs="Arial"/>
          <w:b/>
        </w:rPr>
        <w:t>Ocena skutków regulacji: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Sprawozdanie z realizacji Programu, Zarz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>d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Województwa przedstawi Sejmikowi </w:t>
        <w:br/>
        <w:t>w terminie do dnia 31 maja 2017 r.</w:t>
      </w:r>
      <w:r>
        <w:rPr>
          <w:rFonts w:eastAsia="Calibri"/>
          <w:bCs/>
          <w:lang w:eastAsia="en-US"/>
        </w:rPr>
        <w:t xml:space="preserve"> </w:t>
      </w:r>
      <w:r>
        <w:rPr/>
        <w:t>Przewiduje się, że Samorząd Województwa, zgodnie z zapisami projektu „Wieloletniego Programu Współpracy Samorządu Województwa Kujawsko-Pomorskiego z Organizacjami Pozarządowymi na lata 2016 – 2020” przeznaczy na realizację Programu środki budżetowe w wysokości co najmniej 5 470 000,00 zł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05:00Z</dcterms:created>
  <dc:creator>Ewa&amp;Paweł</dc:creator>
  <dc:description/>
  <cp:keywords/>
  <dc:language>en-US</dc:language>
  <cp:lastModifiedBy>Anna Sobierajska</cp:lastModifiedBy>
  <cp:lastPrinted>2016-10-25T11:08:00Z</cp:lastPrinted>
  <dcterms:modified xsi:type="dcterms:W3CDTF">2016-11-18T07:20:00Z</dcterms:modified>
  <cp:revision>62</cp:revision>
  <dc:subject/>
  <dc:title>UCHWAŁA NR XXIX/584/08</dc:title>
</cp:coreProperties>
</file>