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ządek obrad</w:t>
      </w:r>
    </w:p>
    <w:p>
      <w:pPr>
        <w:pStyle w:val="Subtitle"/>
        <w:spacing w:before="0" w:after="120"/>
        <w:rPr/>
      </w:pPr>
      <w:r>
        <w:rPr>
          <w:rFonts w:cs="Arial"/>
          <w:b/>
          <w:sz w:val="22"/>
          <w:szCs w:val="22"/>
        </w:rPr>
        <w:t>XXV sesji Sejmiku Województwa Kujawsko-Pomorskiego</w:t>
      </w:r>
    </w:p>
    <w:p>
      <w:pPr>
        <w:pStyle w:val="Subtitle"/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 dniu 28 października 2016 r.</w:t>
      </w:r>
    </w:p>
    <w:p>
      <w:pPr>
        <w:pStyle w:val="Subtitle"/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"/>
        <w:numPr>
          <w:ilvl w:val="0"/>
          <w:numId w:val="3"/>
        </w:numPr>
        <w:ind w:left="10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twarcie sesji - początek godz. </w:t>
      </w: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sala 215 w Urzędzie Marszałkowskim w Toruniu,</w:t>
        <w:br/>
        <w:t>plac Teatralny 2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proceduralne:</w:t>
      </w:r>
    </w:p>
    <w:p>
      <w:pPr>
        <w:pStyle w:val="List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wierdzenie quorum,</w:t>
      </w:r>
    </w:p>
    <w:p>
      <w:pPr>
        <w:pStyle w:val="List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yjęcie protokołu z XXIV sesji Sejmiku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czyste wręczenie Medalu Marszałka Województwa Kujawsko-Pomorskiego „Unitas Durat Palatinatus Cuiaviano-Pomeraniensis” Pani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Wandzie Szkulmowskiej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nadania tytułu Honorowego Obywatela Województwa Kujawsko-Pomorskiego - projekt Marszałka Województwa - druk nr 11/16.⃰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ład pt. „II Pokój Toruński, jego rola historyczna i wpływ na rozwój żeglugi wiślanej”</w:t>
        <w:br/>
        <w:t xml:space="preserve">- przedstawia prof. dr hab. Roman Czaja. 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pracy Sejmiku Województwa - przedstawia przewodniczący sejmiku Ryszard Bober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pracy Zarządu Województwa - przedstawia marszałek województwa Piotr Całbeck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o stanie wdrażania Regionalnego Programu Operacyjnego Województwa Kujawsko-Pomorskiego na lata 2007-2013 - przedstawia marszałek województwa Piotr Całbeck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tawienie wniosków w ramach RPO WK-P 2014-2020 zadań własnych samorządu składanych przez Kujawsko-Pomorski Zarząd Melioracji i Urządzeń Wodnych we Włocławku </w:t>
        <w:br/>
      </w:r>
      <w:r>
        <w:rPr>
          <w:rFonts w:cs="Arial" w:ascii="Arial" w:hAnsi="Arial"/>
          <w:color w:val="000000"/>
          <w:sz w:val="22"/>
          <w:szCs w:val="22"/>
        </w:rPr>
        <w:t>- przedstawia dyrektor K-PZMiUW we Włocławku Franciszek Złotnikiewicz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nformacja o stanie realizacji zadań oświatowych za rok szkolny 2015/2016</w:t>
      </w:r>
      <w:r>
        <w:rPr>
          <w:rFonts w:cs="Arial" w:ascii="Arial" w:hAnsi="Arial"/>
          <w:color w:val="000000"/>
          <w:sz w:val="22"/>
          <w:szCs w:val="22"/>
        </w:rPr>
        <w:t xml:space="preserve"> - przedstawia marszałek województwa Piotr Całbeck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utworzenia Regionalnego Ośrodka Polityki Społecznej w Toruniu - projekt Zarządu Województwa - druk nr 110/16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Rozpatrzenie i podjęcie uchwały w sprawie określenia kryteriów ustalania kwot środków Funduszu Pracy na finansowanie programów na rzecz promocji zatrudnienia, łagodzenia skutków bezrobocia i aktywizacji zawodowej oraz innych fakultatywnych zadań realizowanych przez powiaty w 2017 roku - projekt Zarządu Województwa - druk nr 112/16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wyznaczenia przedstawiciela Sejmiku Województwa Kujawsko-Pomorskiego do Rady Społecznej Doradztwa Rolniczego działającej przy Kujawsko-Pomorskim Ośrodku Doradztwa Rolniczego w Minikowie - projekt Zarządu Województwa - druk nr 113/16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enie i podjęcie uchwały w sprawie wyrażenia zgody na zawarcie umowy najmu nieruchomości - projekt Zarządu Województwa - druk nr 114/16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Rozpatrzenie i podjęcie uchwały w sprawie wyboru przedstawicieli Województwa Kujawsko-Pomorskiego do rady społecznej w podmiocie leczniczym niebędącym przedsiębiorcą - projekt Zarządu Województwa - druk nr 115/16 </w:t>
      </w:r>
      <w:r>
        <w:rPr>
          <w:rFonts w:cs="Arial" w:ascii="Arial" w:hAnsi="Arial"/>
        </w:rPr>
        <w:t>(dot.</w:t>
      </w:r>
      <w:r>
        <w:rPr/>
        <w:t xml:space="preserve"> </w:t>
      </w:r>
      <w:r>
        <w:rPr>
          <w:rFonts w:cs="Arial" w:ascii="Arial" w:hAnsi="Arial"/>
        </w:rPr>
        <w:t xml:space="preserve">Wojewódzkiego Szpitala Specjalistycznego </w:t>
        <w:br/>
        <w:t>we Włocławku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ozpatrzenie i podjęcie uchwały w sprawie powołania rady społecznej w podmiocie leczniczym niebędącym przedsiębiorcą - projekt Zarządu Województwa - druk nr 116/16 </w:t>
      </w:r>
      <w:r>
        <w:rPr>
          <w:rFonts w:cs="Arial" w:ascii="Arial" w:hAnsi="Arial"/>
        </w:rPr>
        <w:t>(dot. Wojewódzkiego Szpitala Specjalistycznego we Włocławku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atrzenie i podjęcie uchwały w sprawie udzielenia pomocy rzeczowej dla Gminy Żnin </w:t>
        <w:br/>
        <w:t>- projekt Zarządu Województwa - druk nr 117/16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enie i podjęcie uchwały w sprawie likwidacji Filii w Brodnicy Biblioteki Pedagogicznej im. gen. bryg. prof. Elżbiety Zawackiej w Toruniu - projekt Zarządu Województwa - druk nr 118/16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Rozpatrzenie i podjęcie uchwały w sprawie wyznaczenia aglomeracji Jeżewo - projekt Marszałka Województwa - druk nr 36/1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Rozpatrzenie i podjęcie uchwały w sprawie wyznaczenia aglomeracji Koronowo - projekt Marszałka Województwa - druk nr 4/16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enie i podjęcie uchwały w sprawie wyznaczenia aglomeracji Wielka Nieszawka - projekt Marszałka Województwa - druk nr 5/1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ozpatrzenie i podjęcie uchwały w sprawie wyznaczenia aglomeracji Nowa Wieś Wielka </w:t>
        <w:br/>
        <w:t>- projekt Marszałka Województwa - druk nr 6/16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atrzenie i podjęcie uchwały w sprawie wyznaczenia aglomeracji Bydgoszcz </w:t>
        <w:br/>
        <w:t>- projekt Marszałka Województwa - druk nr 7/16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enie i podjęcie uchwały w sprawie wyznaczenia aglomeracji Zławieś Wielka</w:t>
        <w:br/>
        <w:t>- projekt Marszałka Województwa - druk nr 8/1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Rozpatrzenie i podjęcie uchwały w sprawie wyznaczenia aglomeracji Fabianki - projekt Marszałka Województwa - druk nr 9/1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Rozpatrzenie i podjęcie uchwały w sprawie wyznaczenia aglomeracji Cekcyn - projekt Marszałka Województwa - druk nr 10/1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Rozpatrzenie i podjęcie uchwały w sprawie uchylenia uchwały w sprawie ustanowienia wzoru logo Województwa Kujawsko-Pomorskiego - projekt Zarządu Województwa - druk nr 119/16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nformacja o zgłoszonych interpelacjach i zapytaniach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interpelacje i zapyta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postanowień art. 27c ust. 12 ustawy z dnia 5 czerwca 1998 r. o samorządzie województwa (oświadczenia majątkowe)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głosy i wnioski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sesji.</w:t>
      </w:r>
    </w:p>
    <w:p>
      <w:pPr>
        <w:pStyle w:val="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lineRule="auto" w:line="276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jekt uchwały zostanie przekazany w terminie późniejszym</w:t>
      </w:r>
    </w:p>
    <w:p>
      <w:pPr>
        <w:pStyle w:val="List"/>
        <w:spacing w:lineRule="auto" w:line="276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ateriały dostępne również na stronie: www.kujawsko-pomorskie.pl, zakładka „Sejmik”</w:t>
      </w:r>
    </w:p>
    <w:p>
      <w:pPr>
        <w:pStyle w:val="List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071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1.55pt;mso-wrap-distance-left:0pt;mso-wrap-distance-right:0pt;mso-wrap-distance-top:0pt;mso-wrap-distance-bottom:0pt;margin-top:0.05pt;mso-position-vertical-relative:text;margin-left:48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071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120"/>
      <w:ind w:left="1071"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357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07:00Z</dcterms:created>
  <dc:creator>Urząd Marszałkowski</dc:creator>
  <dc:description/>
  <cp:keywords/>
  <dc:language>en-US</dc:language>
  <cp:lastModifiedBy>Anna Sobierajska</cp:lastModifiedBy>
  <cp:lastPrinted>2016-10-28T10:42:00Z</cp:lastPrinted>
  <dcterms:modified xsi:type="dcterms:W3CDTF">2016-10-31T07:11:00Z</dcterms:modified>
  <cp:revision>3</cp:revision>
  <dc:subject/>
  <dc:title>Projekt porządku obrad</dc:title>
</cp:coreProperties>
</file>