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 do Zapytania Ofertoweg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Oferenta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osoby które będą uczestniczyć w wykonywaniu zamówienia, którego przedmiotem jes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ełnienie nadzoru inwestorskiego w branżach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konstrukcyjno–budowlanej, instalacji sanitarnych, instalacji elektrycznych i elektroenergetycznych nad robotami budowlanymi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mającymi na cel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dostosowanie do wymogów przepisów przeciwpożarowych budynku internatu Okręgowego Ośrodka Dokształcania Zawodowego  przy ul. Opławiec 160 </w:t>
        <w:br/>
        <w:t xml:space="preserve">w Bydgoszczy, zgodnie z obowiązkami nałożonymi w postanowieniu Komendanta Wojewódzkiego Państwowej Straży Pożarnej znak: WZ-5595/45/2010, z dnia 12 lutego 2010 r., które było przedmiotem postępowania o udzielenie zamówienia publicznego nr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ZP.272.26.2016</w:t>
      </w:r>
      <w:r>
        <w:rPr>
          <w:rFonts w:cs="Times New Roman" w:ascii="Times New Roman" w:hAnsi="Times New Roman"/>
          <w:color w:val="000000"/>
          <w:sz w:val="24"/>
          <w:szCs w:val="24"/>
        </w:rPr>
        <w:t>, w szczególności osoby wymienione w „Wykazie osób”, stanowiącym załącznik nr 3 do Zapytania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Oferenta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6:00Z</dcterms:created>
  <dc:creator>Asia</dc:creator>
  <dc:description/>
  <cp:keywords/>
  <dc:language>en-US</dc:language>
  <cp:lastModifiedBy>Grażyna Łączyńska</cp:lastModifiedBy>
  <cp:lastPrinted>2016-10-25T14:50:00Z</cp:lastPrinted>
  <dcterms:modified xsi:type="dcterms:W3CDTF">2016-10-27T10:06:00Z</dcterms:modified>
  <cp:revision>2</cp:revision>
  <dc:subject/>
  <dc:title>Załącznik Nr 2 do specyfikacji</dc:title>
</cp:coreProperties>
</file>