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" w:leader="none"/>
        </w:tabs>
        <w:suppressAutoHyphens w:val="true"/>
        <w:ind w:left="113" w:hanging="0"/>
        <w:jc w:val="right"/>
        <w:outlineLvl w:val="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ałącznik Nr 3 do Zapytania Ofertoweg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    ……………………. dnia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Oferenta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OSÓB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TÓRE BĘDĄ UCZESTNICZYĆ W WYKONYWANIU ZAMÓWIENI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az osób, które będą uczestniczyć w wykonywaniu zamówienia, odpowiedzialnych za nadzór inwestorski w </w:t>
      </w:r>
      <w:r>
        <w:rPr>
          <w:rFonts w:cs="Times New Roman" w:ascii="Times New Roman" w:hAnsi="Times New Roman"/>
          <w:sz w:val="20"/>
          <w:szCs w:val="20"/>
        </w:rPr>
        <w:t xml:space="preserve">branżach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nstrukcyjno–budowlanej, instalacji sanitarnych, instalacji elektrycznych i elektroenergetycznych nad robotami budowlanym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d robotami budowlanym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jącymi na cel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ostosowanie do wymogów przepisów przeciwpożarowych budynku internatu Okręgowego Ośrodka Dokształcania Zawodowego  przy ul. Opławiec 160 w Bydgoszczy, zgodnie </w:t>
        <w:br/>
        <w:t xml:space="preserve">z obowiązkami nałożonymi w postanowieniu Komendanta Wojewódzkiego Państwowej Straży Pożarnej </w:t>
        <w:br/>
        <w:t xml:space="preserve">znak: WZ-5595/45/2010, z dnia 12 lutego 2010 r., które było przedmiotem postępowania o udzielenie zamówienia publicznego  nr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ZP.272.26.2016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843"/>
        <w:gridCol w:w="4253"/>
        <w:gridCol w:w="2693"/>
        <w:gridCol w:w="184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lifikacje zawod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przewidywanych czynn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do dysponowania osobami</w:t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uprawnień budowlanych 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uprawnień budowlanych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dania uprawnień budowlanych 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 wydający …………………………………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uprawnień budowlanych 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uprawnień budowlanych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dania uprawnień budowlanych 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 wydający 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uprawnień budowlanych 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uprawnień budowlanych…………………..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dania uprawnień budowlanych 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 wydający 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, że osoby wymienione w „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Wykazie osób”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 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data i czytelny podpis Oferenta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sectPr>
      <w:type w:val="nextPage"/>
      <w:pgSz w:w="12240" w:h="15840"/>
      <w:pgMar w:left="1418" w:right="90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5:00Z</dcterms:created>
  <dc:creator>Janusz Kępa</dc:creator>
  <dc:description/>
  <cp:keywords/>
  <dc:language>en-US</dc:language>
  <cp:lastModifiedBy>Grażyna Łączyńska</cp:lastModifiedBy>
  <cp:lastPrinted>2016-10-25T15:34:00Z</cp:lastPrinted>
  <dcterms:modified xsi:type="dcterms:W3CDTF">2016-10-27T10:05:00Z</dcterms:modified>
  <cp:revision>2</cp:revision>
  <dc:subject/>
  <dc:title/>
</cp:coreProperties>
</file>