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ŚWIADCZENIA ZAW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uzna warunek za spełniony, jeśli wykonawca wykaże się posiadaniem doświadczenia zawodowego przy przeprowadzaniu szkoleń w zakresie przygotowania i realizacji inwestycji drogowych, w łącznym wymiarze min. 200 godzin szkoleniowych (1 godzina szkoleniowa = 45 minut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1701"/>
        <w:gridCol w:w="1975"/>
        <w:gridCol w:w="22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 szkoleniowych(1 godzina szkoleniowa =45 minut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rzeprowadzenia szkolen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...…………………………….</w:t>
      </w:r>
    </w:p>
    <w:p>
      <w:pPr>
        <w:pStyle w:val="Normal"/>
        <w:ind w:left="5664" w:hanging="4956"/>
        <w:jc w:val="center"/>
        <w:rPr/>
      </w:pPr>
      <w:r>
        <w:rPr>
          <w:i/>
          <w:sz w:val="22"/>
          <w:szCs w:val="22"/>
        </w:rPr>
        <w:t>(miejscowość i data)</w:t>
        <w:tab/>
        <w:t>(podpis i pieczęć Wykonawcy lub osoby upoważnionej do składania oświadczenia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3" w:top="141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88265</wp:posOffset>
          </wp:positionV>
          <wp:extent cx="1181735" cy="744855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713740" cy="838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1341120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4755" r="-4" b="5709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color w:val="365F91"/>
        <w:sz w:val="18"/>
        <w:szCs w:val="18"/>
        <w:lang w:val="pl-PL"/>
      </w:rPr>
    </w:pPr>
    <w:r>
      <w:rPr>
        <w:color w:val="365F91"/>
        <w:sz w:val="18"/>
        <w:szCs w:val="18"/>
        <w:lang w:val="pl-PL"/>
      </w:rPr>
    </w:r>
  </w:p>
  <w:p>
    <w:pPr>
      <w:pStyle w:val="Header"/>
      <w:jc w:val="both"/>
      <w:rPr>
        <w:color w:val="365F91"/>
        <w:sz w:val="18"/>
        <w:szCs w:val="18"/>
      </w:rPr>
    </w:pPr>
    <w:r>
      <w:rPr>
        <w:color w:val="365F91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isplayonly">
    <w:name w:val="display_on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2:00Z</dcterms:created>
  <dc:creator>Acer</dc:creator>
  <dc:description/>
  <cp:keywords/>
  <dc:language>en-US</dc:language>
  <cp:lastModifiedBy>Iwona Małkiewicz</cp:lastModifiedBy>
  <cp:lastPrinted>2016-10-12T09:15:00Z</cp:lastPrinted>
  <dcterms:modified xsi:type="dcterms:W3CDTF">2016-10-21T08:14:00Z</dcterms:modified>
  <cp:revision>83</cp:revision>
  <dc:subject/>
  <dc:title>Toruń, dnia                      2008 r</dc:title>
</cp:coreProperties>
</file>