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ytania ofertowego na przygotowanie i przeprowadzenie szkoleń z zakresu </w:t>
      </w:r>
      <w:r>
        <w:rPr>
          <w:b/>
        </w:rPr>
        <w:t>Zarządzania zespołem w konflikcie oraz Zarządzania czasem i priorytetami dla pracowników Departamentu Rozwoju Obszarów Wiejskich Urzędu Marszałkowskiego Województwa Kujawsko-Pomorskiego w Toruni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zamówienia za całkowitą cenę: …………………………….. słownie: …………………………………………………………………………...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 doświadczenie zawodowe przy przeprowadzaniu szkoleń w wymiarze ……… godzin szkoleniowych (1 godzina szkoleniowa=45 minu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/am się z treścią zapytania ofertowego wraz z załącznikami i przyjmuję warunki w nim zaw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rania mojej oferty, zobowiązuję się do zawarcia umowy w miejscu i 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a korespondencję w sprawie niniejszego postępowania należy kierować na adres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tel.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fax. 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e-mail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...…………………………….</w:t>
      </w:r>
    </w:p>
    <w:p>
      <w:pPr>
        <w:pStyle w:val="Normal"/>
        <w:ind w:left="5664" w:hanging="4956"/>
        <w:jc w:val="center"/>
        <w:rPr/>
      </w:pPr>
      <w:r>
        <w:rPr>
          <w:i/>
          <w:sz w:val="22"/>
          <w:szCs w:val="22"/>
        </w:rPr>
        <w:t>(miejscowość i data)</w:t>
        <w:tab/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93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88265</wp:posOffset>
          </wp:positionV>
          <wp:extent cx="1181735" cy="74485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71374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4112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4755" r="-4" b="57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both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cer</dc:creator>
  <dc:description/>
  <cp:keywords/>
  <dc:language>en-US</dc:language>
  <cp:lastModifiedBy>Iwona Małkiewicz</cp:lastModifiedBy>
  <cp:lastPrinted>2016-10-21T13:03:00Z</cp:lastPrinted>
  <dcterms:modified xsi:type="dcterms:W3CDTF">2016-10-25T12:47:00Z</dcterms:modified>
  <cp:revision>83</cp:revision>
  <dc:subject/>
  <dc:title>Toruń, dnia                      2008 r</dc:title>
</cp:coreProperties>
</file>