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10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4.09.2016 R. DO 18.10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7.09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gramu Operacyjnego na lata 2007-201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sierpniu 2016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37/198/16 </w:t>
      </w:r>
      <w:r>
        <w:rPr>
          <w:rFonts w:cs="Arial" w:ascii="Arial" w:hAnsi="Arial"/>
          <w:color w:val="000000"/>
          <w:sz w:val="22"/>
        </w:rPr>
        <w:t>- uzgodniono projekt zmiany Studium uwarunkowań i kierunków zagospodarowania przestrzennego gminy Unisła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7/199/16</w:t>
      </w:r>
      <w:r>
        <w:rPr>
          <w:rFonts w:cs="Arial" w:ascii="Arial" w:hAnsi="Arial"/>
          <w:color w:val="000000"/>
          <w:sz w:val="22"/>
        </w:rPr>
        <w:t xml:space="preserve"> - zaopiniowano pozytywnie udzielenie promesy koncesji na wytwarzanie energii elektrycznej w kogeneracji przedsiębiorcy Komunalne Przedsiębiorstwo Energetyki Cieplnej Sp. z o.o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7/20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ic: Juliusza Trzcińskiego, Józefa Kościelskiego i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>Bolesława Brodnickieg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 oraz Autopoprawk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1/16</w:t>
      </w:r>
      <w:r>
        <w:rPr>
          <w:rFonts w:cs="Arial" w:ascii="Arial" w:hAnsi="Arial"/>
          <w:color w:val="000000"/>
          <w:sz w:val="22"/>
          <w:szCs w:val="22"/>
        </w:rPr>
        <w:t xml:space="preserve"> - w sprawie zaliczenia drogi publicznej do kategorii drogi wojewódzkiej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poprawka Zarządu Województwa do projektu uchwały Sejmiku Województwa Kujawsko-Pomorskiego w sprawie udzielenia pomocy finansowej Gminie Mrocza (druk </w:t>
        <w:br/>
        <w:t>nr 108/16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2"/>
      <w:r>
        <w:rPr>
          <w:rFonts w:cs="Arial" w:ascii="Arial" w:hAnsi="Arial"/>
          <w:b/>
          <w:color w:val="000000"/>
          <w:sz w:val="22"/>
          <w:szCs w:val="22"/>
        </w:rPr>
        <w:t>Nr 37/148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o z dniem 1 października 2016 r. Pana Edwarda Hartwicha na stanowisku dyrektora Wojewódzkiego Szpitala Dziecięcego im. J. Brudziń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4"/>
      <w:r>
        <w:rPr>
          <w:rFonts w:cs="Arial" w:ascii="Arial" w:hAnsi="Arial"/>
          <w:b/>
          <w:color w:val="000000"/>
          <w:sz w:val="22"/>
          <w:szCs w:val="22"/>
        </w:rPr>
        <w:t>Nr 37/14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2"/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z dniem 1 października 2016 r. Pana Mariusza Leszczyńskiego na stanowisko Dyrektora Kujawsko-Pomorskiego Biura Planowania Przestrzennego i Regionalnego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bookmark8"/>
      <w:bookmarkEnd w:id="3"/>
      <w:r>
        <w:rPr>
          <w:rFonts w:cs="Arial" w:ascii="Arial" w:hAnsi="Arial"/>
          <w:b/>
          <w:color w:val="000000"/>
          <w:sz w:val="22"/>
          <w:szCs w:val="22"/>
        </w:rPr>
        <w:t>Nr 37/14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ono propozycję pozbawienia kategorii drogi powiatowej odcinkom dróg publicznych na terenie miasta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4/16</w:t>
      </w:r>
      <w:r>
        <w:rPr>
          <w:rFonts w:cs="Arial" w:ascii="Arial" w:hAnsi="Arial"/>
          <w:color w:val="000000"/>
          <w:sz w:val="22"/>
          <w:szCs w:val="22"/>
        </w:rPr>
        <w:t xml:space="preserve"> - udzielono panu Witoldowi Kwapińskiemu – dyrektorowi Gostynińsko-Włocławskiego Parku Krajobrazowego pełnomocnictwa do: kierowania i zarządzania jednostką organizacyjną w zakresie oznaczonym w Statucie jednostki i ustawie z dnia </w:t>
        <w:br/>
        <w:t>16 kwietnia 2004 r. o ochronie przyrody (Dz. U. z 2015 r., poz. 1651, z późn. zm.) oraz reprezentowania jej na zewnątrz; zawierania umów cywilno-prawnych w zakresie obsługi administracyjno-gospodarczej jednostki; dysponowania środkami finansowymi zgromadzonymi na rachunku bankowym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o dyrektora Tucholskiego Parku Krajobrazowego do likwidacji zużytego mienia znajdującego się na stanie Tucholskiego Parku Krajobrazowego i przekazanie go do specjalistycznego punkt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spółce EDF Toruń S.A., ul. Ceramiczna 6, 87-100 Toruń, na wystąpienie o uzyskanie zezwolenia na usunięcie drze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mu Urzędowi Pracy w Toruniu, ul. Szosa Chełmińska 30/32, 87-100 Toruń, na wystąpienie o uzyskanie zezwolenia na usunięcie drze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51/1856/15 Zarządu Województwa Kujawsko-Pomorskiego z dnia 16 grudnia 2015 r. w sprawie przyjęcia do stosowania Książek Procedur dla działań delegowanych w ramach Programu Rozwoju Obszarów Wiejskich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8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ZW – 6.2.2 – 8d „Wzór umowy o finansowanie Funduszu Powierniczego Jeremie” do Instrukcji Wykonawczej Regionalnego Programu Operacyjnego Województwa Kujawsko-Pomorskiego na lata 2007-2013, stanowiącej załącznik do uchwały Nr 14/138/08 Zarządu Województwa Kujawsko-Pomorskiego z dnia 21 lutego 2008 r. w sprawie przyjęcia Instrukcji Wykonawczej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wystąpienie z wnioskiem o wydanie decyzji o przekazaniu trwałego zarządu ustanowionego w udziale do 52097/467061 części nieruchomości położonej w Toruniu przy ul. Targowej 13/15 i ul. Antczaka 39/41, między Kujawsko-Pomorskim Zarządem Melioracji i Urządzeń Wodnych we Włocławku, a Urzędem Marszałkowskim Województwa Kujawsko-Pomorskiego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Orange Polska S.A. z siedzibą w Warszawie na dysponowanie na cele budowlane nieruchomością stanowiącą własność Województwa Kujawsko-Pomorskiego, położoną w Bydgoszczy przy ul. Romanowskiej 2, w celu przebudowy </w:t>
        <w:br/>
        <w:t>i naprawy kanalizacji teletech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Zakupy inwestycyjne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Rocznego planu działań informacyjnych i promocyjnych na rok 2017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6 Muzeum Etnograficznego im. Marii Znamierowskiej-Prüffer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znaczono Panią Lucynę Poźniakowską-Misiak do zastępowania dyrektora Pedagogicznej Biblioteki Wojewódzkiej im. Mariana Rejewskiego w Bydgoszczy, </w:t>
        <w:br/>
        <w:t>w przypadku jego nieobecności na okres do 31 sierpnia 2021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Lokalnej Organizacji Turystycznej KOCIEWIE realizację zadania pn. „Kociewskie Forum Turystyk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CWZS „Zawisza” – Stowarzyszenie Wioślarskie </w:t>
        <w:br/>
        <w:t>w Bydgoszczy realizację zadania publicznego pod nazwą „Szkolenie sportowe młodzież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przyznano dofinansowania Stowarzyszeniu Pływackiemu NEMO w Toruniu na realizację zadania publicznego pn. „Eliminacja zagrożeń związanych z wykluczeniem społecznym, wykorzystując zasoby publiczne, poprzez promocję aktywnego stylu życia w programie nauki i doskonalenia pływania dla dzieci w wieku 5-16 lat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49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Hufcowi Bydgoszcz-Miasto Chorągwi Kujawsko-Pomorskiej Związku Harcerstwa Polskiego realizację zadania publicznego pn. „Działa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Chorągwi Kujawsko-Pomorskiej Związku Harcerstwa Polskiego z siedzibą w Bydgoszczy realizację zadania pn. „Wiem jak, reaguję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rzygotowanego przez Kujawsko-Pomorski Zarząd Melioracji i Urządzeń Wodnych we Włocławku pn. „Budowa jazu piętrzącego na rzece Pannie w km 7+537” gmina Mogilno, powiat mogileński, województwo kujawsko-pomorskie, realizowanego w latach 2016-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rzygotowanego przez Kujawsko-Pomorski Zarząd Melioracji i Urządzeń Wodnych we Włocławku pn. „Kształtowanie przekroju poprzecznego i podłużnego rzeki Bętlewianki w km 0+700-2+500 w celu zwiększenia możliwości retencjonowania w dolinie wody” gm. Dobrzyń n/Wisłą, powiat Lipno, realizowanego w latach 2016-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założenia projektu przygotowanego przez Kujawsko-Pomorski Zarząd Melioracji i Urządzeń Wodnych we Włocławku pn. „Kształtowanie przekroju podłużnego i poprzecznego oraz układu poziomego Kanału Bachorza Duża </w:t>
        <w:br/>
        <w:t>od km 0+000 do km 14+000”, gm. Kruszwica, Dąbrowa Biskupia, Inowrocław, pow. inowrocławski, woj. kujawsko-pomorskie realizowanego w latach 2016-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na kandydatów na ekspertów w ramach Regionalnego Programu Operacyjnego Województwa Kujawsko-Pomorskiego na lata 2014-2020 w ramach następujących dziedzin: Ochrona przeciwpowodziowa Nr 9, Gospodarka odpadami Nr 10 oraz w ramach aspektów z zakresu pomocy publicznej Nr 22 i aspektu dot. ochrony środowiska Nr 2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isano do Wykazu kandydatów na ekspertów do oceny merytorycznej projektów zgłaszanych do dofinansowania z Europejskiego Funduszu Rozwoju Regionalnego w ramach Regionalnego Programu Operacyjnego Województwa Kujawsko-Pomorskiego na lata 2014-2020 kandydatów na ekspertów w dziedzinie Innowacje i transfer technologii w przedsiębiorstwach nr 2 oraz w dziedzinie Inwestycje w MŚP nr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listę ocenionego projektu złożonego w odpowiedzi na konkurs Nr RPKP.01.05.02-IZ.00-04-004/15 w ramach Osi priorytetowej 1. Wzmocnienie innowacyjności i konkurencyjności gospodarki regionu dla Działania 1.5 Opracowywanie </w:t>
        <w:br/>
        <w:t>i wdrażanie nowych modeli biznesowych dla MŚP, Poddziałania 1.5.2 Wsparcie procesu umiędzynarodowienia przedsiębiorstw, Schemat: Projekty obejmujące wsparcie procesu umiędzynarodowienia przedsiębiorstw oraz promocji gospodarczej regionu, Regionalnego Programu Operacyjnego Województwa Kujawsko-Pomorskiego na lata 2014-2020, który spełnił kryteria wyboru projektów i uzyskał wymaganą liczbę punktów i kwalifikuje się do dofinansowania w ramach dostępnej alo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przygotowanie i przeprowadzenie kampanii medialnej o szerokim zasięgu informującej o perspektywie finansowej na lata 2014-2020 w ramach Regionalnego Programu Operacyjnego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z dniem 27 września 2016 roku Pana Andrzeja Rakowicza na członka Rady Nadzorczej spółki Port Lotniczy Bydgoszcz S.A. z siedzibą w Białych Błot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0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zmian Regionalnego Programu Operacyjnego Województwa Kujawsko-Pomorskiego na lata 2014-2020 wymagających notyfikacji do Komisji Europejskiej zgodnie z art. 96 ust. 11 rozporządzenia nr 1303/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9/1324/14 Zarządu Województwa Kujawsko-Pomorskiego z dnia 24 września 2014 r. w sprawie przyjęcia projektu do dofinansowania w ramach Regionalnego Programu Operacyjnego Województwa Kujawsko-Pomorskiego na lata 2007-2013, konkurs Nr RPOWKP 129/I/1.1/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9/1176/13 Zarządu Województwa Kujawsko-Pomorskiego z dnia 24 lipca 2013 r. w sprawie przyjęcia projektu do dofinansowania w ramach Regionalnego Programu Operacyjnego Województwa Kujawsko-Pomorskiego na lata 2007-2013, konkurs Nr RPOWKP 79/I/1.1/2012, schemat 1. Samorząd Wojewódz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8/1161/12 Zarządu Województwa Kujawsko-Pomorskiego z dnia 19 września 2012 r. w sprawie przyjęcia projektu do dofinansowania w ramach Regionalnego Programu Operacyjnego Województwa Kujawsko-Pomorskiego na lata 2007-2013, konkurs Nr RPOWKP 79/I/1.1/2012, schemat 1. Samorząd Wojewódz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9/1524/12 Zarządu Województwa Kujawsko-Pomorskiego z dnia 5 grudnia 2012 r. w sprawie przyjęcia projektu do dofinansowania w ramach Regionalnego Programu Operacyjnego Województwa Kujawsko-Pomorskiego na lata 2007-2013, konkurs Nr RPOWKP 79/I/1.1/2012, schemat 1. Samorząd Wojewódz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4/1618/13 Zarządu Województwa Kujawsko-Pomorskiego z dnia 6 listopada 2013 r. w sprawie przyjęcia projektów do dofinansowania w ramach Regionalnego Programu Operacyjnego Województwa Kujawsko-Pomorskiego na lata 2007-2013, konkurs Nr RPOWKP 79/I/1.1/2012, schemat 1. Samorząd Wojewódz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9/1558/12 Zarządu Województwa Kujawsko-Pomorskiego z dnia 5 grudnia 2012 r. w sprawie przyznania dofinansowania na realizację projektu własnego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49/1824/13 Zarządu Województwa Kujawsko-Pomorskiego z dnia 11 grudnia 2013 r. w sprawie przyznania dofinansowania na realizację projektu pn. „Rozbudowa odcinka drogi wojewódzkiej nr 241 w związku z realizacją inwestycji pn. „Przebudowa mostu drogowego przez rzekę Orla w km 42+739 </w:t>
        <w:br/>
        <w:t>w m. Więcbork”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00/1281/08 Zarządu Województwa Kujawsko-Pomorskiego z dnia 30 grudnia 2008 r. w sprawie przyznania dofinansowania dla projektu pn. „Połączenie układu drogowego korytarza TEN-T VIa, S-5 w Żninie z korytarzem VI – autostrada A-1, droga krajowa Nr 1. Odcinek Żnin – Inowrocław – Włocławek – A-1” w ramach Działania 1.1 Infrastruktura drogowa, Oś priorytetowa 1. Rozwój infrastruktury technicznej,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8/1619/14 Zarządu Województwa Kujawsko-Pomorskiego z dnia 18 listopada 2014 r. w sprawie przyznania dofinansowania na realizację projektu własnego pn. „Poprawa bezpieczeństwa na drogach wojewódzkich, w ramach którego realizowany będzie projekt Rozbudowa drogi wojewódzkiej nr 551 Strzyżawa-Wąbrzeźno m. Węgorzyn od km 47+089 do km 47+480, dł. 0,391 km likwidacja lokalnego osuwiska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1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44/1346/12 Zarządu Województwa Kujawsko-Pomorskiego z dnia 31 października 2012 r. w sprawie przyznania dofinansowania na realizację projektu pn. „Zakup systemu monitoringu dróg wojewódzkich” w ramach Regionalnego Programu Operacyjnego Województwa Kujawsko-Pomorskiego </w:t>
        <w:br/>
        <w:t>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1/1210/13 Zarządu Województwa Kujawsko-Pomorskiego z dnia 8 sierpnia 2013 r. w sprawie przyznania dofinansowania na realizację projektu własnego pn. „Rozbudowa drogi wojewódzkiej nr 239 w m. Gródek, gmina Drzycim od km 18+077,20 do km 19+750,00 wraz z jej odwodnieniem, oświetleniem, przebudową pozostałych sieci (elektroenergetycznych, teletechnicznych, hydrantów) kolidujących z inwestycją oraz wycinką drzew, krzewów i lasów i zagospodarowaniem zieleni w miejscowości Gródek, gmina Drzycim”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00/1283/08 Zarządu Województwa Kujawsko-Pomorskiego z dnia 30 grudnia 2008 r. w sprawie przyznania dofinansowania dla projektu pn. „Połączenie układu drogowego drogi krajowej Nr 15 z drogą S-10. Odcinek drogi wojewódzkiej Nr 560 Brodnica – Sierpc” w ramach Działania 1.1 Infrastruktura drogowa, Oś priorytetowa 1. Rozwój infrastruktury technicznej,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25/2016 na wykonywanie zadań publicznych związanych z realizacją zadań Samorządu Województwa w zakresie kultury fizycznej i sportu w 2016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22 Nagrody Zarządu Województwa Kujawsko-Pomorskiego nauczycielom zatrudnionym w szkołach i placówkach oświatowych, dla których organem prowadzącym jest Samorząd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dostarczenie 2000 sztuk świeżych tuszek gęsi białej kołudz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V/303/15 Sejmiku Województwa Kujawsko-Pomorskiego z dnia 21 grudnia 2015 r. w sprawie budżetu województwa na rok 2016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ach nr 1 i nr 2 do uchwały </w:t>
        <w:br/>
        <w:t xml:space="preserve">Nr 53/1926/15 Zarządu Województwa Kujawsko-Pomorskiego z dnia 30 grudnia 2015 r. </w:t>
        <w:br/>
        <w:t>w sprawie ustalenia planu finansowego zadań z zakresu administracji rządowej oraz innych zadań zleconych ustawami Samorządowi Województwa Kujawsko-Pomorskiego finansowanych z dotacji celowych z budżetu państwa na rok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2 do uchwały Nr 5/116/16 Zarządu Województwa Kujawsko-Pomorskiego z dnia 3 lutego 2016 roku w sprawie przyznania stypendiów sportowych dla osób fizycznych za osiągnięte wyniki sportowe w 2015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ach nr 1 i nr 2 do uchwały </w:t>
        <w:br/>
        <w:t>Nr 30/1162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u Województwa Kujawsko-Pomorskiego z dnia 27 lipca 2016 r. </w:t>
        <w:br/>
        <w:t>w sprawie ogłoszenia naboru wniosków o dofinansowanie projektów ze środków Europejskiego Funduszu Rozwoju Regionalnego w ramach Osi priorytetowej 1. Wzmocnienie innowacyjności i konkurencyjności gospodarki regionu, Działania 1.3 Wsparcie przedsiębiorczości akademickiej, Poddziałania 1.3.1 Wsparcie procesów badawczo-rozwojowych w przedsiębiorstwach akademickich, Schemat: Wsparcie doradcze przedsiębiorstw akademickich (konkurs Nr RPKP.01.03.01-IZ.00-04-033/16) – perspektywa finansow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2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kompleksowa organizacja i przeprowadzenie cyklu szkoleń dla max. 1100 beneficjentów realizujących projekty lub aplikujących o środki unijne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3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 o udzielenie zamówienia, którego przedmiotem jest opracowanie elementów strategii promocji województwa kujawsko-pomorskiego </w:t>
        <w:br/>
        <w:t>w postaci scenariusza promocji oraz jego realizacji przy wykorzystaniu regionalnych tradycji kulturowych i kulinarnych oraz promocji gęsi kołudzkiej i rypińs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3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0/1596/12 Zarządu Województwa Kujawsko-Pomorskiego z dnia 12 grudnia 2012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32/16</w:t>
      </w:r>
      <w:r>
        <w:rPr>
          <w:rFonts w:cs="Arial" w:ascii="Arial" w:hAnsi="Arial"/>
          <w:color w:val="000000"/>
          <w:sz w:val="22"/>
          <w:szCs w:val="22"/>
        </w:rPr>
        <w:t xml:space="preserve"> - przyznano dofinansowanie z Europejskiego Funduszu Rozwoju Regionalnego dla projektu w ramach Osi priorytetowej 1. Rozwój infrastruktury technicznej, Działania 1.1 Infrastruktura drogowa pn. „Połączenie drogi ekspresowej S-10 z korytarzem TEN-T VIa, drogą ekspresową S-5. Odcinek drogi wojewódzkiej Nr 246 Nakło – Szubin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3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o 10 dni roboczych czas trwania etapu oceny merytorycznej dla konkursu Nr RPKP.01.02.01-IZ.00-04-006/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7/153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8/1720/15 Zarządu Województwa Kujawsko-Pomorskiego z dnia 25 listopada 2015 r. w sprawie przyjęcia harmonogramu naborów wniosków o dofinansowanie projektu w trybie konkursowym na rok 2016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4" w:name="bookmark8"/>
      <w:bookmarkEnd w:id="4"/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3.10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propozycjami systemu identyfikacji wizualnej marki województwa kujawsko-pomorskiego.</w:t>
      </w:r>
    </w:p>
    <w:p>
      <w:pPr>
        <w:pStyle w:val="Normal"/>
        <w:widowControl w:val="false"/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czas posiedzenia przedstawiciele wykonawcy – White Cat Studio, przedstawili dwie koncepcje systemu identyfikacji wizualnej marki województwa kujawsko-pomorskiego. </w:t>
      </w:r>
    </w:p>
    <w:p>
      <w:pPr>
        <w:pStyle w:val="Normal"/>
        <w:widowControl w:val="false"/>
        <w:autoSpaceDE w:val="false"/>
        <w:spacing w:before="60" w:after="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worzenie systemu identyfikacji wizualnej marki to zadanie związane z realizacją przez Zarząd Województwa uchwały Nr XLI/693/13 Sejmiku Województwa z dnia 21 października 2013 r. w sprawie przyjęcia Strategii rozwoju województwa kujawsko-pomorskiego </w:t>
        <w:br/>
        <w:t xml:space="preserve">do roku 2020 – Plan modernizacji 2020+. </w:t>
      </w:r>
    </w:p>
    <w:p>
      <w:pPr>
        <w:pStyle w:val="Normal"/>
        <w:widowControl w:val="false"/>
        <w:autoSpaceDE w:val="false"/>
        <w:spacing w:before="60" w:after="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strategicznym „tożsamość i dziedzictwo” zostało określone przedsięwzięcie nr 33 – Podjęcie działań na rzecz budowy marki regionalnej województwa kujawsko-pomorskiego. W celu realizacji tego przedsięwzięcia Zarząd Województwa planuje ustanowienie systemu identyfikacji wizualnej marki województwa kujawsko-pomorskiego, </w:t>
        <w:br/>
        <w:t xml:space="preserve">tj. wyglądu znaku marki oraz zasad dotyczących wzorów poszczególnych materiałów promocyjnych i informacyjnych, których wykonanie w przyszłości będzie zlecał. Umożliwi to koordynację polityki promocyjnej województwa poprzez ujednolicenie wszystkich form promocji wizualnej: publikacji, reklam, gadżetów promocyjnych, wydawnictw, promocji </w:t>
        <w:br/>
        <w:t>w Internec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5.10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39/20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inwestycji liniowej przebiegającej przez obręby: Wielowieś, Bąbolin, Wierzchosławice, Ostrowo i Szadłowice w gminie Gniewko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0/16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utworzenia Regionalnego Ośrodka Polityki Społecznej w Toruni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2/16</w:t>
      </w:r>
      <w:r>
        <w:rPr>
          <w:rFonts w:cs="Arial" w:ascii="Arial" w:hAnsi="Arial"/>
          <w:color w:val="000000"/>
          <w:sz w:val="22"/>
          <w:szCs w:val="22"/>
        </w:rPr>
        <w:t xml:space="preserve"> - w sprawie określenia kryteriów ustalania kwot środków Funduszu Pracy na finansowanie programów na rzecz promocji zatrudnienia, łagodzenia skutków bezrobocia i aktywizacji zawodowej oraz innych fakultatywnych zadań realizowanych przez powiaty w 2017 ro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Miejskiego Zarządu Dróg w Toruniu dotyczące realizacji inwestycji drogowej polegającej na rozbudowie ul. Mazowieckiej </w:t>
        <w:br/>
        <w:t>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Miejskich i Komunikacji Publicznej w Bydgoszczy dotyczące realizacji inwestycji drogowej pn. Rozbudowa </w:t>
        <w:br/>
        <w:t>ul. Inowrocławskiej z przebudową infrastruktury technicznej na odcinku od dz. nr 4/9 obręb 92 do dz. nr 2/1 obręb 102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37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mebli do sali lekcyjnej i gabinetu rehabilitacji wzroku” realizowanego przez Specjalny Ośrodek Szkolno-Wychowawczy nr 1 im. L. Braille’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38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łóżek szpitalnych dla potrzeb Wojewódzkiego Szpitala Specjalistycznego we Włocławku” realizowanego przez Wojewódzki Szpital Specjalistyczny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3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zaprojektowanie i wykonanie przebudowy budynku przy ul. Bartkiewiczówny 93 w Toruniu na potrzeby Regionalnego Ośrodka Polityki Społeczn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Kujawsko-Pomorskiej Organizacji Turystycznej realizację zadania pn. „II Regionalne Forum Turystyki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1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i wykonywania w imieniu Zarządu Województwa Kujawsko-Pomorskiego prawa głosu na Nadzwyczajnym Walnym Zgromadzeniu spółki Kujawsko-Pomorski Transport Samochodowy Spółka Akcyjna z siedzibą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do stosowania Instrukcję przeprowadzania oceny postępowania </w:t>
        <w:br/>
        <w:t>w trybie zasad konkurencyjności przed wnioskiem o płatność (tzw. postępowanie ofertowe) dla działań delegowanych w ramach Programu Rozwoju Obszarów Wiejskich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warunków udzielenia wsparcia Regionalnego Programu Operacyjnego Województwa Kujawsko-Pomorskiego na lata 2014-2020, w zakresie projektów realizowanych ze środków Europejskiego Funduszu Rozwoju Regionalnego w ramach Rozwoju Lokalnego Kierowanego przez Społeczno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4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warunków udzielenia wsparcia Regionalnego Programu Operacyjnego Województwa Kujawsko-Pomorskiego na lata 2014-2020, w zakresie projektów realizowanych ze środków Europejskiego Funduszu Społecznego w ramach Rozwoju Lokalnego Kierowanego przez Społeczno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egulamin wpisu do Wykazu programów rewitalizacji Województwa Kujawsko-Pomor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6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1 do uchwały Nr 39/1321/15 Zarządu Województwa Kujawsko-Pomorskiego z dnia 30 września 2015 r. w sprawie regulaminu przyznawania nagród osobom wyróżniającym się w działalności pomocy społecz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dwóch defibrylatorów Lifepak 12 na rzecz Szpitala Lipno Sp. z o.o. w Lip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8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dyrektorowi Kujawsko-Pomorskiego Centrum Edukacji Nauczycieli w Bydgoszczy na nieodpłatne przekazanie składników majątkowych na rzecz Zarządu Dróg Wojewódzkich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49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dyrektorowi Kujawsko-Pomorskiego Centrum Edukacji Nauczycieli w Bydgoszczy na nieodpłatne przekazanie składników majątkowych na rzecz Pedagogicznej Biblioteki Wojewódzkiej im. Mariana Rejewski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Specjalnemu Ośrodkowi Szkolno-Wychowawczemu </w:t>
        <w:br/>
        <w:t>im. Janusza Korczaka w Toruniu na likwidację zużytego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Specjalnemu Ośrodkowi Szkolno-Wychowawczemu </w:t>
        <w:br/>
        <w:t>Nr 1 dla Dzieci i Młodzieży Słabo Widzącej i Niewidomej im. Louisa Braille’a w Bydgoszczy na likwidację zużytego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zmiany Rocznego planu działań informacyjnych i promocyjnych na rok 2016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ego projektu złożonego w odpowiedzi </w:t>
        <w:br/>
        <w:t xml:space="preserve">na konkurs Nr RPKP.04.01.02-IZ.00-04-023/16 w ramach Osi priorytetowej 4. Region przyjazny środowisku dla Działania 4.1 Przeciwdziałanie zagrożeniom, Poddziałania 4.1.2 Wzmocnienie systemów ratownictwa chemiczno-ekologicznego i służb ratowniczych, Regionalnego Programu Operacyjnego Województwa Kujawsko-Pomorskiego na lata </w:t>
        <w:br/>
        <w:t xml:space="preserve">2014-2020, który spełnił kryteria wyboru projektów i uzyskał wymaganą liczbę punktów </w:t>
        <w:br/>
        <w:t>i kwalifikuje się do dofinansowania w ramach dostępnej alok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4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Doposażenie placu zabaw w urządzenia rekreacyjne” realizowanego przez Specjalny Ośrodek Szkolno-Wychowawczy nr 1 im. L. Braille’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5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</w:t>
        <w:br/>
        <w:t>pod nazwą „Zakup pieca konwekcyjnego wraz z osprzętem do kuchni internatu” realizowanego przez Specjalny Ośrodek Szkolno-Wychowawcz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9/996/15 Zarządu Województwa Kujawsko-Pomorskiego z dnia 22 lipca 2015 r. w sprawie upoważnienia pracowników Urzędu Marszałkowskiego Województwa Kujawsko-Pomorskiego w Toruniu do składania oświadczeń woli związanych z prowadzeniem bieżącej działalności Województwa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22/788a/16 Zarządu Województwa Kujawsko-Pomorskiego z dnia 1 czerwca 2016 r. w sprawie akceptacji założeń projektu przygotowanego przez Departament Rozwoju Gospodarczego i Współpracy Międzynarodowej w ramach Działania 1.5 Opracowywanie i wdrażanie nowych modeli biznesowych dla MŚP, Poddziałania 1.5.2 Wsparcie procesu umiędzynarodowienia przedsiębiorstw, </w:t>
        <w:br/>
        <w:t>Oś priorytetowa 1. Wzmocnienie innowacyjności i konkurencyjności gospodarki regionu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8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5/503/16 Zarządu Województwa Kujawsko-Pomorskiego z dnia 13 kwietnia 2016 r. w sprawie określenia limitu środków finansowych na realizację zadań wynikających z ustawy o służbie medycyny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u Adamowi Skowrońskiemu dyrektorowi Sanatorium Uzdrowiskowego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u Bartoszowi Modrzejewskiemu dyrektorowi Wojewódzkiej Przychodni Zdrowia Psychiczn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u Krzysztofowi Tadrzakowi dyrektorowi Wojewódzkiej Stacji Pogotowia Ratunkow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i Sylwii Sobczak dyrektorowi Wojewódzkiego Szpitala Zespolonego im. L. Rydygiera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i Ewie Kaczanowskiej-Burker dyrektorowi Wojewódzkiego Ośrodka Medycyny Pracy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znano nagrodę roczną Panu Wiesławowi Kiełbasińskiemu dyrektorowi Wojewódzkiego Szpitala dla Nerwowo i Psychicznie Chorych im. dr J. Bednarza </w:t>
        <w:br/>
        <w:t>w Świec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u Januszowi Kowalewskiemu dyrektorowi Centrum Onkologii im. prof. Franciszka Łukaszczyka w Bydgoszcz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i Marioli Brodowskiej dyrektorowi Kujawsko-Pomorskiego Centrum Pulmonologi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nagrodę roczną Panu Lechowi Grodzkiemu dyrektorowi Wojewódzkiego Ośrodka Terapii Uzależnień i Współuzależnienia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olniono z dniem 14 października 2016 r. Pana Stanisława Mikołaja Byczkowskiego ze stanowiska dyrektora Wojewódzkiego Ośrodka Medycyny Pra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69/16</w:t>
      </w:r>
      <w:r>
        <w:rPr>
          <w:rFonts w:cs="Arial" w:ascii="Arial" w:hAnsi="Arial"/>
          <w:color w:val="000000"/>
          <w:sz w:val="22"/>
          <w:szCs w:val="22"/>
        </w:rPr>
        <w:t xml:space="preserve"> - powierzono z dniem 15 października 2016 r. Panu Stanisławowi Mikołajowi Byczkowskiemu pełnienie obowiązków dyrektora Wojewódzkiego Ośrodka Medycyny Pracy w Toruniu, do czasu zatrudnienia dyrektora wybranego w drodze konkur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0/16</w:t>
      </w:r>
      <w:r>
        <w:rPr>
          <w:rFonts w:cs="Arial" w:ascii="Arial" w:hAnsi="Arial"/>
          <w:color w:val="000000"/>
          <w:sz w:val="22"/>
          <w:szCs w:val="22"/>
        </w:rPr>
        <w:t xml:space="preserve"> - wybrano 3 przedstawicieli Województwa Kujawsko-Pomorskiego do składu Komisji Konkursowej do przeprowadzenia postępowania konkursowego na stanowisko dyrektora Wojewódzkiego Ośrodka Medycyny Pra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3/846/16 Zarządu Województwa Kujawsko-Pomorskiego z dnia 8 czerwca 2016 r. w sprawie przyjęcia projektu kryteriów wyboru projektów dla Działania 6.1 Inwestycje w infrastrukturę zdrowotną i społeczną, Poddziałania 6.1.1 Inwestycje w infrastrukturę zdrowotną, schemat: Poprawa dostępności usług diagnostycznych w ramach POZ i AOS ukierunkowanej na rozwój opieki koordynowanej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9.1.1 Aktywne włączenie społeczne w ramach ZI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0/1167/16 Zarządu Województwa Kujawsko-Pomorskiego z dnia 27 lipca 2016 r. w sprawie przyjęcia projektu kryteriów wyboru projektów dla Działania 1.4 Wsparcie rozwoju przedsiębiorczości, Poddziałania 1.4.3 Rozwój infrastruktury na rzecz rozwoju gospodarczego, schemat: kompleksowe przygotowanie i uzbrojenie terenów przeznaczonych pod działalność gospodarczą, w ramach Regionalnego Programu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9.1.2 Rozwój usług opiekuńczych w ramach ZI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39/1575/16 </w:t>
      </w:r>
      <w:r>
        <w:rPr>
          <w:rFonts w:cs="Arial" w:ascii="Arial" w:hAnsi="Arial"/>
          <w:color w:val="000000"/>
          <w:sz w:val="22"/>
          <w:szCs w:val="22"/>
        </w:rPr>
        <w:t>- zmieniono załączniki nr 1 i nr 2 do uchwały Nr 21/693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25 maja 2016 r. w sprawie ogłoszenia naboru wniosków o dofinansowanie projektów ze środków Europejskiego Funduszu Rozwoju Regionalnego w ramach Osi priorytetowej 5. Spójność wewnętrzna i dostępność zewnętrzna regionu, Działania 5.1 Infrastruktura drogowa, Schemat: Budowa i modernizacja systemu dróg lokalnych – powiatowych i gminnych, Regionalnego Programu Operacyjnego Województwa Kujawsko-Pomorskiego na lata 2014-2020 (konkurs Nr RPKP.05.01.00-IZ.00-04-024/16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6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4/1411/16 Zarządu Województwa Kujawsko-Pomorskiego z dnia 5 września 2016 r. w sprawie przyjęcia projektu kryteriów wyboru projektów dla Działania 6.1 Inwestycje w infrastrukturę zdrowotną i społeczną, Poddziałania 6.1.1 Inwestycje w infrastrukturę zdrowotną, schemat: Infrastruktura w zakresie opieki szpitalnej – szpitale powiatow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39/1577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3/847/16 Zarządu Województwa Kujawsko-Pomorskiego z dnia 8 czerwca 2016 r. w sprawie przyjęcia projektu kryteriów wyboru projektów dla Działania 6.1 Inwestycje w infrastrukturę zdrowotną i społeczną, Poddziałania 6.1.1 Inwestycje w infrastrukturę zdrowotną, schemat: Infrastruktura w zakresie opieki szpitalnej – szpitale wojewódzkie, Regionalnego Programu Operacyjnego Województwa Kujawsko-Pomorskiego na lata 2014-2020 (ze zm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2.10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0/20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na terenie gminy Janikowo dla obszaru obejmu</w:t>
        <w:softHyphen/>
        <w:t>jącego części obrębów geodezyjnych: Ludzisko, Sielec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40/203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y Toruńskiej w miejscowości Ciele, gmina Białe Bło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40/204/16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Świecie nad Os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40/205/16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Dąbrowa Chełmińsk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Przyjęcie projektu uchwały Sejmiku Województw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13/16</w:t>
      </w:r>
      <w:r>
        <w:rPr>
          <w:rFonts w:cs="Arial" w:ascii="Arial" w:hAnsi="Arial"/>
          <w:color w:val="000000"/>
          <w:sz w:val="22"/>
          <w:szCs w:val="22"/>
        </w:rPr>
        <w:t xml:space="preserve"> - w sprawie wyznaczenia przedstawiciela Sejmiku Województwa Kujawsko-Pomorskiego do Rady Społecznej Doradztwa Rolniczego działającej przy Kujawsko-Pomorskim Ośrodku Doradztwa Rolniczego w Minikowie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7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1/1183/16 Zarządu Województwa Kujawsko-Pomorskiego z dnia 17 sierpnia 2016 r. w sprawie zaopiniowania realizacji inwestycji drogowej pn. Opracowanie dokumentacji projektowo-kosztorysowej na przebudowę drogi wojewódzkiej nr 546 na odcinku od km 10+791,00 do km 13+103,20 od Bierzgłowa (przystanek PKS) do Łubianki (skrzyżowanie z drogą wojewódzką nr 55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„Projekt założeń do planu zaopatrzenia w ciepło, energię elektryczną i paliwa gazowe dla Gminy Janowiec Wielkopolski na lata 2016-2031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ytywnie „Program ochrony środowiska dla powiatu tucholskiego na lata 2016-2020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1/16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„Program ochrony środowiska dla powiatu inowrocławskiego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ono do opracowania projektu „Programu Ochrony Środowiska Województwa Kujawsko-Pomorskiego na lata 2017-2020 z perspektywą na lata 2021-2024 wraz z Prognozą oddziaływania na środowisko Programu Ochrony Środowiska Województwa Kujawsko-Pomorskiego na lata 2017-2020 z perspektywą na lata 2021-2024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o na kolejną kadencję przedstawiciela Zarządu Województwa Kujawsko-Pomorskiego do składu Rady Społecznej Doradztwa Rolniczego działającej przy Kujawsko-Pomorskim Ośrodku Doradztwa Rolniczego w Minikowie w osobie pana Tadeusza Duss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4/16</w:t>
      </w:r>
      <w:r>
        <w:rPr>
          <w:rFonts w:cs="Arial" w:ascii="Arial" w:hAnsi="Arial"/>
          <w:color w:val="000000"/>
          <w:sz w:val="22"/>
          <w:szCs w:val="22"/>
        </w:rPr>
        <w:t xml:space="preserve"> - przyjęto sprawozdanie rzeczowo-finansowe za III kwartał 2016 roku </w:t>
        <w:br/>
        <w:t>o zadaniach zrealizowanych ze środków Państwowego Funduszu Rehabilitacji Osób Niepełnosprawnych otrzymanych przez samorząd województ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Parafii Rzymskokatolickiej pw. Matki Bożej Łaskawej w Toruniu realizację zadania publicznego pn. „Budowanie integracji wspólnotowej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przeprowadzenia postępowania konkursowego na stanowisko dyrektora Wojewódzkiego Ośrodka Medycyny Prac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walifikacyjną do oceny zgłoszonych wniosków </w:t>
        <w:br/>
        <w:t>o przyznanie nagrody dla osób wyróżniających się w działalności pomocy społecznej „Stalowy Anioł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Specjalnemu Ośrodkowi Szkolno-Wychowawczemu </w:t>
        <w:br/>
        <w:t>im. Janusza Korczaka w Toruniu na likwidację podręcz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8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Politykę Jakości – Misję Urzędu Marszałkowskiego Województwa Kujawsko-Pomorskiego, która wytycza główne kierunki działalności Urzę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dostarczenie świeżych tuszek gęsi białej kołudz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listę ocenionych projektów w ramach konkursu </w:t>
        <w:br/>
        <w:t>Nr RPKP.09.02.02-IZ.00-04-015/16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ego projektu złożonego w odpowiedzi na konkurs Nr RPKP.04.04.00-IZ.00-04-017/16, który spełnił kryteria wyboru projektów i uzyskał wymaganą liczbę punktów i kwalifikuje się do dofinansowania w ramach dostępnej alo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finansowanie na realizację projektu własnego pn. „Rodzina w Centrum” 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5/16</w:t>
      </w:r>
      <w:r>
        <w:rPr>
          <w:rFonts w:cs="Arial" w:ascii="Arial" w:hAnsi="Arial"/>
          <w:color w:val="000000"/>
          <w:sz w:val="22"/>
          <w:szCs w:val="22"/>
        </w:rPr>
        <w:t xml:space="preserve"> - ustanowiono na czas nieoznaczony odpłatną służebność przesyłu na nieruchomości stanowiącej własność Województwa Kujawsko-Pomorskiego położonej </w:t>
        <w:br/>
        <w:t xml:space="preserve">w Bydgoszczy przy ul. Seminaryjnej 1, na rzecz Enea Operator Spółka z o.o. z siedzibą </w:t>
        <w:br/>
        <w:t>w Poznaniu, w związku z posadowieniem na tej nieruchomości kablowej linii elektroenergetycznej niskiego napięcia (nN) w pasie o szerokości 1 m i długości 70 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Rozbiórka budynku stanowiącego zaplecze techniczne Ośrodka Terapii Odwykowej Uzależnień” realizowany przez Wojewódzki Ośrodek Terapii Uzależnień </w:t>
        <w:br/>
        <w:t>i Współuzależnienia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7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9/1077/16 Zarządu Województwa Kujawsko-Pomorskiego z dnia 20 lipca 2016 r. w sprawie zatwierdzenia harmonogramu rzeczowo-finansowego na rok 2016 zadania pod nazwą „Wykonanie 3-etapowego projektu dla potrzeb utworzenia Kujawsko-Pomorskiego Centrum Muzyki w Pałacu Wieniec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8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9/1076/16 Zarządu Województwa Kujawsko-Pomorskiego z dnia 20 lipca 2016 r. w sprawie zatwierdzenia zbiorczego zestawienia kosztów na lata 2015-2016 zadania pod nazwą „Wykonanie 3-etapowego projektu dla potrzeb utworzenia Kujawsko-Pomorskiego Centrum Muzyki w Pałacu Wieniec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59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</w:t>
        <w:br/>
        <w:t>pod nazwą „Wykonanie prac remontowych w pomieszczeniach WC dla pacjentów oraz usunięcie usterek na budynku WPZP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0/16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3/402/16 Zarządu Województwa Kujawsko-Pomorskiego z dnia 31 marca 2016 r. w sprawie zatwierdzenia harmonogramu rzeczowo-finansowego na rok 2016 zadania pod nazwą „Olęderski Park Etnograficzny”   – II etap realizowanego przez Muzeum Etnograficzne im. Marii Znamierowskiej-Prüfferowej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1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Wymiana pokrycia dachu wiaty z Czarlina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3/1328/16 Zarządu Województwa Kujawsko-Pomorskiego z dnia 31 sierpnia 2016 r. w sprawie zatwierdzenia harmonogramu rzeczowo-finansowego na rok 2016 zadania pod nazwą „Budowa wiaty na łodzie w Parku Etnograficznym w Kaszczork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bezpieczenie przeciwwodne piwnic i fundamentów oraz remont elewacji barokowych kamienic – siedziby Muzeum Historii Włocławka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o partnerów w celu wspólnej realizacji projektu „Caps Lock – certyfikowane szkolenia językowe i komputerowe”, Poddziałanie 10.4.1 Edukacja dorosłych w zakresie kompetencji cyfrowych i językowych, Działanie 10.4 Edukacja dorosłych, Oś priorytetowa 10. Innowacyjna edukacja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kryteriów wyboru projektów dla Działania 1.2 Promowanie inwestycji przedsiębiorstw w badania i innowacje, Poddziałania 1.2.1 Wsparcie procesów badawczo-rozwojowych, schemat: stworzenie i rozwój zaplecza badawczo-rozwojowego w przedsiębiorstwa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0/1170/16 Zarządu Województwa Kujawsko-Pomorskiego z dnia 27 lipca 2016 r. w sprawie przyjęcia projektu kryteriów wyboru projektów dla Działania 3.1 Wspieranie wytwarzania i dystrybucji energii pochodzącej ze źródeł odnawialnych, schemat: Mikroinstalacj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Poddziałania 9.3.2 Rozwój usług społecznych, schemat: Wsparcie na rzecz rozwoju usług społecznych oraz usług wsparcia rodziny i pieczy zastępczej poprzez realizację projektów zwiększających dostępność do tych usług w szczególności świadczonych w środowisku lokalnym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eznaczyć środki budżetu państwa na dofinansowanie projektów wyłonionych w ramach konkursu Nr RPOWKP 130/I/1.1/2014 ogłoszonego w Działaniu 1.1 Infrastruktura drogowa, schemat: drogi lokalne,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09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pokryć stratę netto Wojewódzkiego Szpitala Dziecięcego </w:t>
        <w:br/>
        <w:t>im. J. Brudzińskiego w Bydgoszczy za rok obrotowy 20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40/16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Inowrocławskiej Lokalnej Organizacji Turystycznej realizację zadania pn. „Budowanie marki szlaku turystyczneg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8 października 2016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6z4">
    <w:name w:val="WW8Num8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6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6-10-19T07:06:00Z</dcterms:modified>
  <cp:revision>3</cp:revision>
  <dc:subject/>
  <dc:title>Informacja</dc:title>
</cp:coreProperties>
</file>