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</w:rPr>
      </w:pPr>
      <w:r>
        <w:rPr>
          <w:sz w:val="16"/>
        </w:rPr>
        <w:t>Druk nr 119/16</w:t>
      </w:r>
    </w:p>
    <w:p>
      <w:pPr>
        <w:pStyle w:val="Default"/>
        <w:jc w:val="right"/>
        <w:rPr>
          <w:sz w:val="16"/>
        </w:rPr>
      </w:pPr>
      <w:r>
        <w:rPr>
          <w:sz w:val="16"/>
        </w:rPr>
        <w:t>Projekt Zarządu Województwa Kujawsko-Pomorskiego</w:t>
      </w:r>
    </w:p>
    <w:p>
      <w:pPr>
        <w:pStyle w:val="Default"/>
        <w:jc w:val="right"/>
        <w:rPr/>
      </w:pPr>
      <w:r>
        <w:rPr>
          <w:sz w:val="16"/>
        </w:rPr>
        <w:t>z dnia 19.10.2016 r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CHWAŁA NR …………./16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JMIKU WOJEWÓDZTWA KUJAWSKO-POMORSKIEGO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 dnia 28 października 2016 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prawie </w:t>
      </w:r>
      <w:r>
        <w:rPr>
          <w:b/>
          <w:bCs/>
          <w:sz w:val="23"/>
          <w:szCs w:val="23"/>
        </w:rPr>
        <w:t>uchylenia uchwały w sprawie ustanowienia wzoru logo Województwa Kujawsko-Pomorskieg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 art. 18 pkt. 20 ustawy z dnia 5 czerwca 1998 r. o samorządzie województwa (Dz. U. z 2016 poz. 486) i art. 3 ust. 1 ustawy z dnia 21 grudnia 1978 r. </w:t>
        <w:br/>
        <w:t>o odznakach  i mundurach (Dz. U. z 2016 r. poz. 38) uchwala się, co następuje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ind w:firstLine="708"/>
        <w:rPr/>
      </w:pPr>
      <w:r>
        <w:rPr>
          <w:b/>
          <w:bCs/>
          <w:sz w:val="23"/>
          <w:szCs w:val="23"/>
        </w:rPr>
        <w:t xml:space="preserve">§ 1. </w:t>
      </w:r>
      <w:r>
        <w:rPr>
          <w:bCs/>
          <w:sz w:val="23"/>
          <w:szCs w:val="23"/>
        </w:rPr>
        <w:t>Uchyla się uchwałę nr XLV/672/06 z dnia 24 kwietnia 2006 r. w sprawie ustanowienia wzoru logo Województwa Kujawsko-Pomorskiego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Przedmiot regulacji: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 xml:space="preserve">Przedmiotem niniejszej uchwały jest uchylenie uchwały </w:t>
      </w:r>
      <w:r>
        <w:rPr>
          <w:rFonts w:cs="Times New Roman" w:ascii="Times New Roman" w:hAnsi="Times New Roman"/>
          <w:sz w:val="24"/>
          <w:szCs w:val="23"/>
        </w:rPr>
        <w:t xml:space="preserve">nr XLV/672/06 z dnia 24 kwietnia </w:t>
        <w:br/>
        <w:t xml:space="preserve">2006 r. w sprawie ustanowienia wzoru logo Województwa Kujawsko-Pomorskiego. </w:t>
      </w:r>
    </w:p>
    <w:p>
      <w:pPr>
        <w:pStyle w:val="Bezodstpw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</w:rPr>
        <w:t>2. Omówienie podstawy prawnej: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18 pkt 20 ustawy o samorządzie województwa do wyłącznej właściwości sejmiku województwa należy podejmowanie uchwał w innych sprawach zastrzeżonych ustawami </w:t>
        <w:br/>
        <w:t xml:space="preserve">i statutem województwa. 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Zgodnie z art. 3 ust. 1 ustawy o odznakach i mundurach jednostki samorządu terytorialnego mogą ustanawiać, w drodze uchwały organu stanowiącego danej jednostki, własne herby, flagi, emblematy oraz insygnia i inne symbole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Konsultacje wymagane przepisami prawa (łącznie z przepisami wewnętrznymi):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tyczy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Uzasadnienie merytoryczne: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jmik Uchwałą nr XLV/672/06 z dnia 24 kwietnia 2006 r. w sprawie ustanowienia wzoru logo Województwa Kujawsko-Pomorskiego określił wzór logo promocyjnego województwa.  Przyjęty 10 lat temu wzór logo województwa nie spełnia już kryteriów funkcjonalności w zakresie wykorzystywania we współczesnych nośnikach promocji. W ciągu 10 lat Internet stał się najpowszechniejszym i najefektywniejszym kanałem komunikacji promocyjnej. Formy promocji w Internecie wymagają zupełnie innej konstrukcji znaku logo. Większość użytkowników Internetu wykorzystuje urządzenia mobilne o małych ekranach. Konstrukcja obecnego logo uniemożliwia jego dostosowanie do promocji w nowych mediach internetowych, gdzie często konieczne jest prezentowanie znaku promocyjnego w pomniejszeniu. Z tych względów obecny wzór logo nie jest wykorzystywany w takim zakresie jakiego wymagają bieżące potrzeby promocyjne regionu, stąd uchylenie aktu o ustanowieniu logo jest zasadne. Przepisy ustawy o odznaczeniach i mundurach nie zobowiązują jednostki samorządu terytorialnego do posiadania określonych symboli. Jest to uprawnienie właściwego organu tej jednostki do ustanawiania takich symbol, bądź emblematów i uprawnieniem jest decyzja o braku posiadania takich symboli. Jednocześnie informuje się, że trwają prace nad stworzeniem systemu identyfikacji wizualnej marki Województwa Kujawsko-Pomorskiego.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Ocena skutków regulacji: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enie powyższej uchwały umożliwi uporządkowanie istniejącego stanu prawnego co wzmocni skuteczność działań promocyjnych województw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2:00Z</dcterms:created>
  <dc:creator>Marcin Habel</dc:creator>
  <dc:description/>
  <dc:language>en-US</dc:language>
  <cp:lastModifiedBy>Anna Sobierajska</cp:lastModifiedBy>
  <cp:lastPrinted>2016-10-21T13:32:00Z</cp:lastPrinted>
  <dcterms:modified xsi:type="dcterms:W3CDTF">2016-10-21T11:43:00Z</dcterms:modified>
  <cp:revision>3</cp:revision>
  <dc:subject/>
  <dc:title/>
</cp:coreProperties>
</file>