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664"/>
        <w:rPr/>
      </w:pPr>
      <w:r>
        <w:rPr>
          <w:sz w:val="20"/>
          <w:szCs w:val="20"/>
        </w:rPr>
        <w:t>Druk Nr117/16</w:t>
        <w:tab/>
        <w:t xml:space="preserve">Projekt Zarządu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Województwa Kujawsko-Pomorskiego</w:t>
      </w:r>
    </w:p>
    <w:p>
      <w:pPr>
        <w:pStyle w:val="Normal"/>
        <w:ind w:left="4821" w:firstLine="708"/>
        <w:rPr/>
      </w:pPr>
      <w:r>
        <w:rPr>
          <w:sz w:val="20"/>
          <w:szCs w:val="20"/>
        </w:rPr>
        <w:t>z dnia 19 październik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./16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……………………...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rzeczowej dla Gminy Żni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8a ustawy z dnia 5 czerwca 1998 r. o samorządzie województwa (Dz. U. z 2016 r. poz. 486), art. 216  ust. 2 pkt 5 ustawy z dnia z dnia 27 sierpnia 2009 r. </w:t>
        <w:br/>
        <w:t>o finansach publicznych (Dz. U. z 2013 r. poz. 885ze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1. Udziela się Gminie Żnin pomocy rzeczowej polegającej na nieodpłatnym przekazaniu księgozbioru oraz mienia ruchomego będącego w dyspozycji likwidowanej Filii w Żninie Pedagogicznej Biblioteki Wojewódzkiej im. Mariana Rejewskiego w Bydgoszczy </w:t>
        <w:br/>
        <w:t>z przeznaczeniem na doposażenie Miejskiej i Powiatowej Biblioteki Publicznej w Żninie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Przekazanie księgozbioru, o którym mowa w ust. 1 nastąpi wg wykazu, który stanowi załącznik nr 1 do niniejszej uchwały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Przekazanie mienia ruchomego nastąpi wg wykazu, który stanowi załącznik </w:t>
        <w:br/>
        <w:t>nr 2 do niniejszej uchwały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/>
          <w:bCs/>
        </w:rPr>
        <w:t>§  2.</w:t>
        <w:tab/>
      </w:r>
      <w:r>
        <w:rPr/>
        <w:t>Wykonanie uchwały powierza si</w:t>
      </w:r>
      <w:r>
        <w:rPr>
          <w:rFonts w:cs="TimesNewRoman;Arial Unicode MS"/>
        </w:rPr>
        <w:t xml:space="preserve">ę </w:t>
      </w:r>
      <w:r>
        <w:rPr/>
        <w:t>Zarządowi Województwa Kujawsko-Pomorskiego.</w:t>
      </w:r>
    </w:p>
    <w:p>
      <w:pPr>
        <w:pStyle w:val="Normal"/>
        <w:tabs>
          <w:tab w:val="clear" w:pos="708"/>
          <w:tab w:val="left" w:pos="12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7" w:leader="none"/>
        </w:tabs>
        <w:autoSpaceDE w:val="false"/>
        <w:ind w:firstLine="709"/>
        <w:rPr/>
      </w:pPr>
      <w:r>
        <w:rPr>
          <w:b/>
          <w:bCs/>
        </w:rPr>
        <w:t>§  3.</w:t>
        <w:tab/>
      </w:r>
      <w:r>
        <w:rPr/>
        <w:t xml:space="preserve">Uchwała wchodzi w </w:t>
      </w:r>
      <w:r>
        <w:rPr>
          <w:rFonts w:cs="TimesNewRoman;Arial Unicode MS"/>
        </w:rPr>
        <w:t>ż</w:t>
      </w:r>
      <w:r>
        <w:rPr/>
        <w:t>ycie z dniem podj</w:t>
      </w:r>
      <w:r>
        <w:rPr>
          <w:rFonts w:cs="TimesNewRoman;Arial Unicode MS"/>
        </w:rPr>
        <w:t>ę</w:t>
      </w:r>
      <w:r>
        <w:rPr/>
        <w:t>cia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/>
      </w:pPr>
      <w:r>
        <w:rPr/>
        <w:t>Przedmiotem niniejszej uchwały jest udzielenie pomocy rzeczowej Gminie Żnin w formie nieodpłatnego przekazania księgozbioru oraz mienia ruchomego będącego w dyspozycji Filii w Żninie Pedagogicznej Biblioteki Wojewódzkiej im. Mariana Rejewskiego w Bydgoszczy.</w:t>
      </w:r>
    </w:p>
    <w:p>
      <w:pPr>
        <w:pStyle w:val="TextBody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/>
          <w:bCs/>
        </w:rPr>
        <w:t>Omówienie podstawy prawnej:</w:t>
      </w:r>
    </w:p>
    <w:p>
      <w:pPr>
        <w:pStyle w:val="Akapitzlist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Zgodnie z przepisem art. 8a „Województwa mogą sobie wzajemnie bądź innym jednostkom samorządu terytorialnego udzielać pomocy, w tym pomocy finansowej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godnie z treścią art. 216 ust. 2 pkt 5 ustawy z dnia 27 sierpnia 2009 r. o finansach publicznych (Dz. U. z 2013 r. poz. 885 z późn. zm.) pomoc rzeczowa lub finansowa dla innych jednostek samorządu terytorialnego, określona jest odrębną uchwałą przez organ stanowiący jednostki samorządu terytorialn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Sejmik Województwa Kujawsko-Pomorskiego przyjął uchwałę Nr XXIII/420/16 z dnia </w:t>
        <w:br/>
        <w:t xml:space="preserve">29 sierpnia 2016 r. w sprawie likwidacji Filii w Żninie Pedagogicznej Biblioteki Wojewódzkiej im. Mariana Rejewskiego w Bydgoszczy, zgodnie z którą </w:t>
      </w:r>
      <w:r>
        <w:rPr>
          <w:bCs/>
        </w:rPr>
        <w:t xml:space="preserve">Filia w Żninie </w:t>
      </w:r>
      <w:r>
        <w:rPr/>
        <w:t>Pedagogicznej Biblioteki Wojewódzkiej</w:t>
      </w:r>
      <w:r>
        <w:rPr>
          <w:bCs/>
        </w:rPr>
        <w:t xml:space="preserve"> w Bydgoszczy zostanie zlikwidowana z dniem </w:t>
        <w:br/>
        <w:t xml:space="preserve">31 grudnia 2016 r. </w:t>
      </w:r>
    </w:p>
    <w:p>
      <w:pPr>
        <w:pStyle w:val="Normal"/>
        <w:ind w:firstLine="360"/>
        <w:jc w:val="both"/>
        <w:rPr/>
      </w:pPr>
      <w:r>
        <w:rPr/>
        <w:t xml:space="preserve">W celu zagospodarowania specjalistycznego księgozbioru i umożliwienia jego dalszego wykorzystania przez nauczycieli, pracowników oświaty, młodzieży przygotowującej się do zawodu nauczyciela oraz innych dorosłych czytelników zainteresowanych zbiorami,  Samorząd Województwa Kujawsko-Pomorskiego w uzgodnieniu z Gminą Żnin postanowił przekazać w ramach pomocy rzeczowej nieodpłatnie księgozbiór oraz mienie ruchome będące w dyspozycji Filii w Żninie Pedagogicznej Biblioteki Wojewódzkiej im. Mariana Rejewskiego w Bydgoszczy. Księgozbiór wraz z mieniem ruchomym przekazany zostanie Gminie Żnin na rzecz Miejskiej i Powiatowej Biblioteki Publicznej w Żninie. </w:t>
      </w:r>
    </w:p>
    <w:p>
      <w:pPr>
        <w:pStyle w:val="Normal"/>
        <w:ind w:firstLine="360"/>
        <w:jc w:val="both"/>
        <w:rPr/>
      </w:pPr>
      <w:r>
        <w:rPr/>
        <w:t xml:space="preserve">Nieodpłatne przekazanie księgozbioru Filii w Żninie Pedagogicznej Biblioteki Wojewódzkiej im. Mariana Rejewskiego w Bydgoszczy nastąpi według sporządzonego skontrum na dzień 27 czerwca 2016 r. oraz uzgodnienia stanu ilościowego i wartościowego księgozbioru na dzień 28 września 2016 r. </w:t>
      </w:r>
    </w:p>
    <w:p>
      <w:pPr>
        <w:pStyle w:val="Normal"/>
        <w:ind w:firstLine="360"/>
        <w:jc w:val="both"/>
        <w:rPr/>
      </w:pPr>
      <w:r>
        <w:rPr/>
        <w:t xml:space="preserve">Łączna wartość mienia ruchomego ustalona na dzień 22 września 2016 r. wynosi </w:t>
        <w:br/>
        <w:t xml:space="preserve">1 579,16  zł brutto zaś wartość księgozbioru po przeprowadzonym skontrum oraz uzgodnieniu stanu ilościowego i wartościowego księgozbioru Fili PBW w Żninie wynosi 80 413,67 zł brutto. Księgozbiór obejmuje 13 660 woluminy w tym 13389 książek, 94 czasopisma oraz 177 zbiory specjalne. </w:t>
      </w:r>
    </w:p>
    <w:p>
      <w:pPr>
        <w:pStyle w:val="Normal"/>
        <w:ind w:firstLine="360"/>
        <w:jc w:val="both"/>
        <w:rPr/>
      </w:pPr>
      <w:r>
        <w:rPr/>
        <w:t>W związku z powyższym podjęcie powyższej uchwały jest uzasadnione i koniecz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zekazanie księgozbioru zakończy się nie później niż do dnia 31 grudnia 2016 r. Biblioteka przejmie zbiory Filii w Żninie Pedagogicznej Biblioteki Wojewódzkiej im. Mariana Rejewskiego w Bydgoszczy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Załącznik nr 1 do uchwały Nr ……/16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Sejmiku Województwa Kujawsko-Pomorskiego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…………….. 2016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 ilościowy i wartościowy księgozbioru Filii w Żninie Pedagogicznej Biblioteki Wojewódzkiej im. Mariana Rejewskiego w Bydgoszczy przeznaczonego </w:t>
        <w:br/>
        <w:t>do nieodpłatnego przekazania Gminie Żnin na rzecz Miejskiej i Powiatowej Biblioteki Publicznej w Żn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2693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olum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siąż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 004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asopis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32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iory specj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376,4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 413,6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Załącznik nr 2 do uchwały Nr ……/16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Sejmiku Województwa Kujawsko-Pomorskiego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 dnia …………….. 2016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składników majątkowych Pedagogicznej Biblioteki Wojewódzkiej im. Mariana Rejewskiego Filii w Żninie przeznaczonych do nieodpłatnego przekazania </w:t>
        <w:br/>
        <w:t>Gminie Żnin na rzecz Miejskiej i Powiatowej Biblioteki Publicznej w Żn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970"/>
        <w:gridCol w:w="2290"/>
        <w:gridCol w:w="482"/>
        <w:gridCol w:w="1506"/>
        <w:gridCol w:w="1504"/>
        <w:gridCol w:w="1255"/>
      </w:tblGrid>
      <w:tr>
        <w:trPr>
          <w:trHeight w:val="10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yjny /z elektronicznej księgi inwentarzowej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ena zakupu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artość zakupu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rzenie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VIB kto14, p. 1 /14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45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45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VIB kto14, p.2-5 /1442-14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20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80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VIB kto14, p.6-11 / 1446-14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53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,18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VIB kto14, p.12-17 /1452-15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09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54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VIB kto14, p.18-32 / 1458-14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11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65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VIB kto14, p.33-34 / 1473-14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08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16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VIB kto14, p.35-36/ 1475-14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63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26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VIB kto14, p.38-40 / 1477-14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09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27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VIB kto14, p.41-43 / 1480-14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,45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,35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VIB kto14, p.44-50 /1483-14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3,74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,18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 - (pół zamknięty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VIB kto14, p.37 /1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07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7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VIB kto14, p.51 /14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80,00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0,00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-35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40,00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0,00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70,03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0,03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90,00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90,00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20,00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0,00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- rega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;14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09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18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zynka katalogow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. VIB kto36, p. 1-2 / 1506-1507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02 zł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4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79,16 z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13 r. 938 i 1646, z 2014 r. poz. 379, 911, 1146, 1626 i 1877, z 2015 r. poz. 238, 532, 1045, 1117, 1130, 1189, 1190, 1269, 1358, 1513, 1830, 1854, 1890 i 2150 oraz </w:t>
        <w:br/>
        <w:t>z 2016 r. poz. 195, 1257 i 14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7:00Z</dcterms:created>
  <dc:creator>Sekretariat2</dc:creator>
  <dc:description/>
  <dc:language>en-US</dc:language>
  <cp:lastModifiedBy>Anna Sobierajska</cp:lastModifiedBy>
  <cp:lastPrinted>2016-10-18T08:43:00Z</cp:lastPrinted>
  <dcterms:modified xsi:type="dcterms:W3CDTF">2016-10-19T10:17:00Z</dcterms:modified>
  <cp:revision>2</cp:revision>
  <dc:subject/>
  <dc:title/>
</cp:coreProperties>
</file>