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rPr>
          <w:sz w:val="18"/>
        </w:rPr>
      </w:pPr>
      <w:r>
        <w:rPr>
          <w:sz w:val="18"/>
        </w:rPr>
        <w:t>Druk nr 114/16</w:t>
        <w:tab/>
        <w:t>Projekt Zarządu Województwa Kujawsko-Pomorskiego z dnia 19 października 2016 r.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CHWAŁA NR</w:t>
      </w:r>
      <w:r>
        <w:rPr>
          <w:b/>
          <w:bCs/>
        </w:rPr>
        <w:t xml:space="preserve">          /            /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 xml:space="preserve">z dnia </w:t>
      </w:r>
      <w:r>
        <w:rPr>
          <w:bCs/>
        </w:rPr>
        <w:t>……………………..……..….</w:t>
      </w:r>
      <w:r>
        <w:rPr>
          <w:b/>
        </w:rPr>
        <w:t xml:space="preserve">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</w:rPr>
        <w:t xml:space="preserve">w sprawie wyrażenia zgody na zawarcie umowy najmu nieruchomości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pkt 19 lit. a ustawy z dnia 5 czerwca 1998 r. o samorządzie </w:t>
        <w:br/>
        <w:t xml:space="preserve">województwa (Dz. U. z 2016 r. poz. 486) oraz art. 13 ust. 1 ustawy z dnia 21 sierpnia 1997 r. o gospodarce nieruchomościami </w:t>
      </w:r>
      <w:r>
        <w:rPr>
          <w:rFonts w:cs="Arial"/>
          <w:szCs w:val="22"/>
        </w:rPr>
        <w:t>(</w:t>
      </w:r>
      <w:r>
        <w:rPr>
          <w:bCs/>
          <w:szCs w:val="22"/>
        </w:rPr>
        <w:t>Dz. U. z 2015 r. poz. 1774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uchwala się, </w:t>
        <w:br/>
        <w:t>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yraża się zgodę na zawarcie z Izbą Celną w Toruniu kolejnej umowy </w:t>
        <w:br/>
        <w:t xml:space="preserve">najmu na czas oznaczony tj. na okres 3 lat nieruchomości zabudowanej położonej w obrębie Latkowo, gmina Inowrocław, oznaczonej geodezyjnie jako działka ewidencyjna </w:t>
        <w:br/>
        <w:t xml:space="preserve">nr 37/39 o pow. 0,2950 ha, dla której Sąd Rejonowy w Inowrocławiu prowadzi </w:t>
        <w:br/>
        <w:t>KW nr BY1I/00013917/9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§ 2.  </w:t>
      </w:r>
      <w:r>
        <w:rPr>
          <w:bCs/>
        </w:rPr>
        <w:t>Warunki najmu zostaną określone w umowie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bCs/>
        </w:rPr>
      </w:pPr>
      <w:r>
        <w:rPr>
          <w:b/>
          <w:bCs/>
        </w:rPr>
        <w:t xml:space="preserve">§ 3.  </w:t>
      </w:r>
      <w:r>
        <w:rPr>
          <w:bCs/>
        </w:rPr>
        <w:t>Wykonanie   uchwały   powierza   się   Zarządowi   Województwa   Kujawsko -Pomorski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b/>
          <w:b/>
        </w:rPr>
      </w:pPr>
      <w:r>
        <w:rPr>
          <w:b/>
        </w:rPr>
        <w:t>Przedmiot regulacji:</w:t>
      </w:r>
    </w:p>
    <w:p>
      <w:pPr>
        <w:pStyle w:val="Normal"/>
        <w:ind w:left="360" w:hanging="0"/>
        <w:jc w:val="both"/>
        <w:rPr>
          <w:bCs/>
        </w:rPr>
      </w:pPr>
      <w:r>
        <w:rPr>
          <w:szCs w:val="23"/>
        </w:rPr>
        <w:t>Uchwała dotyczy wyrażenia zgody na zawarcie z Izbą Celną w Toruniu kolejnej umowy najmu</w:t>
      </w:r>
      <w:r>
        <w:rPr>
          <w:bCs/>
        </w:rPr>
        <w:t xml:space="preserve"> na czas oznaczony tj. na okres 3 lat nieruchomości położonej w obrębie Latkowo, gmina Inowrocław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outlineLvl w:val="0"/>
        <w:rPr>
          <w:b/>
          <w:b/>
        </w:rPr>
      </w:pPr>
      <w:r>
        <w:rPr>
          <w:b/>
        </w:rPr>
        <w:t>Omówienie podstawy prawnej:</w:t>
      </w:r>
    </w:p>
    <w:p>
      <w:pPr>
        <w:pStyle w:val="Normal"/>
        <w:ind w:left="360" w:hanging="0"/>
        <w:jc w:val="both"/>
        <w:rPr>
          <w:rFonts w:cs="A"/>
          <w:szCs w:val="20"/>
        </w:rPr>
      </w:pPr>
      <w:r>
        <w:rPr/>
        <w:t xml:space="preserve">Zgodnie z art. 18 pkt 19 lit. a ustawy z dnia 5 czerwca 1998 r. o samorządzie województwa (Dz. U. z 2016 r. poz. 486) </w:t>
      </w:r>
      <w:r>
        <w:rPr>
          <w:rFonts w:cs="A"/>
          <w:szCs w:val="20"/>
        </w:rPr>
        <w:t xml:space="preserve">w przypadku, gdy po umowie zawartej na czas oznaczony do 3 lat strony zawierają kolejną umowę, której przedmiotem jest ta sama nieruchomość, Zarząd Województwa może dokonać takiej czynności wyłącznie za zgodą Sejmiku </w:t>
        <w:br/>
        <w:t xml:space="preserve">Województwa. </w:t>
      </w:r>
      <w:r>
        <w:rPr/>
        <w:t xml:space="preserve">Stosownie do przepisów art. 13 ust. 1 ustawy z dnia 21 sierpnia 1997 r. </w:t>
        <w:br/>
        <w:t>o gospodarce nieruchomościami (</w:t>
      </w:r>
      <w:r>
        <w:rPr>
          <w:bCs/>
        </w:rPr>
        <w:t>Dz. U. z 2015 r. poz. 1774</w:t>
      </w:r>
      <w:r>
        <w:rPr/>
        <w:t xml:space="preserve"> z późn. zm.) nieruchomości stanowiące własność Województwa mogą być oddane w najem.</w:t>
      </w:r>
    </w:p>
    <w:p>
      <w:pPr>
        <w:pStyle w:val="Normal"/>
        <w:ind w:left="360" w:hanging="0"/>
        <w:jc w:val="both"/>
        <w:rPr>
          <w:rFonts w:cs="A"/>
          <w:szCs w:val="20"/>
        </w:rPr>
      </w:pPr>
      <w:r>
        <w:rPr>
          <w:rFonts w:cs="A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Konsultacje wymagane przepisami prawa (łącznie z przepisami wewnętrznymi):</w:t>
      </w:r>
    </w:p>
    <w:p>
      <w:pPr>
        <w:pStyle w:val="Normal"/>
        <w:ind w:left="360" w:hanging="0"/>
        <w:jc w:val="both"/>
        <w:rPr/>
      </w:pPr>
      <w:r>
        <w:rPr/>
        <w:t xml:space="preserve">Nie dotycz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Uzasadnienie merytoryczne: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Zarząd Województwa Kujawsko-Pomorskiego na mocy uchwały Nr 75/1216/10 z dnia </w:t>
        <w:br/>
        <w:t xml:space="preserve">21 września 2010 roku oddał w najem Izbie Celnej w Toruniu nieruchomość </w:t>
      </w:r>
      <w:r>
        <w:rPr>
          <w:bCs/>
        </w:rPr>
        <w:t xml:space="preserve">położoną </w:t>
        <w:br/>
        <w:t xml:space="preserve">w obrębie Latkowo, gmina Inowrocław, oznaczoną geodezyjnie jako działka ewidencyjna nr 37/39 o pow. 0,2950 ha, KW nr BY1I/00013917/9, na czas określony do 3 lat </w:t>
        <w:br/>
        <w:t xml:space="preserve">tj. od dnia 1 listopada 2010 roku do dnia 31 lipca 2013 r. Po uzyskaniu zgody Sejmiku Województwa Kujawsko-Pomorskiego wyrażonej w uchwale Nr XXXVIII/673/13 z dnia 26 sierpnia 2013 r. Zarząd Województwa Kujawsko Pomorskiego na mocy uchwały </w:t>
        <w:br/>
        <w:t xml:space="preserve">Nr 43/1586/13 z dnia 30 października 2013 r. postanowił o oddaniu wymienionej wyżej nieruchomości w najem Izbie Celnej w Toruniu na okres kolejnych 3 lat. W wykonaniu uchwały Nr 43/1586/13 zawarta została umowa najmu nieruchomości zabudowanej </w:t>
        <w:br/>
        <w:t>budynkiem garażowo-biurowym o pow. 244 m</w:t>
      </w:r>
      <w:r>
        <w:rPr>
          <w:bCs/>
          <w:vertAlign w:val="superscript"/>
        </w:rPr>
        <w:t>2</w:t>
      </w:r>
      <w:r>
        <w:rPr>
          <w:bCs/>
        </w:rPr>
        <w:t xml:space="preserve">, zgodnie z którą Izba Celna wykorzystywała nieruchomość z przeznaczeniem na plac odpraw celnych oraz ogólnodostępny </w:t>
        <w:br/>
        <w:t xml:space="preserve">parking dla klientów Oddziału Celnego w Inowrocławiu z siedzibą w Latkowie. Stosownie do postanowień umowy Najemca ponosił wszelkie koszty eksploatacyjne związane </w:t>
        <w:br/>
        <w:t xml:space="preserve">z utrzymaniem nieruchomości, opłacał podatek od nieruchomości, a także ubezpieczał obiekt od ognia i innych zdarzeń losowych oraz w zakresie odpowiedzialności cywilnej. Miesięczny czynsz najmu ustalony w oparciu o operat szacunkowy wynosił 1.371,00 zł netto. Z uwagi na kończący się z dniem 30 listopada 2016 r. okres najmu nieruchomości położonej w obrębie Latkowo, dyrektor Izby Celnej w Toruniu wystąpił do Zarządu </w:t>
        <w:br/>
        <w:t xml:space="preserve">Województwa Kujawsko-Pomorskiego z wnioskiem o wynajęcie nieruchomości na okres kolejnych 3 lat. Oddanie w najem nieruchomości, która jest zbędna do wykonywania </w:t>
        <w:br/>
        <w:t xml:space="preserve">zadań o charakterze wojewódzkim pozwoli na uniknięcie kosztów związanych z jej utrzymywaniem w zasobie nieruchomości Województwa oraz zapewni dochód w wysokości pobieranego czynszu najmu. Stawka czynszu najmu zostanie ustalona w oparciu </w:t>
        <w:br/>
        <w:t xml:space="preserve">o operat szacunkowy sporządzony przez uprawnionego rzeczoznawcę majątkowego </w:t>
        <w:br/>
        <w:t xml:space="preserve">i będzie podlegać corocznej waloryzacji w oparciu o wskaźnik wzrostu cen towarów </w:t>
        <w:br/>
        <w:t xml:space="preserve">i usług konsumpcyjnych ogłoszony przez Prezesa Głównego Urzędu Statystycznego </w:t>
        <w:br/>
        <w:t>za rok poprzedni. Najemca będzie również ponosił wszelkie zobowiązania cywilno-prawne oraz koszty eksploatacyjne związane z utrzymaniem nieruchomości. Wobec tego</w:t>
      </w:r>
      <w:r>
        <w:rPr/>
        <w:t xml:space="preserve">, że </w:t>
      </w:r>
      <w:r>
        <w:rPr>
          <w:rFonts w:cs="A"/>
          <w:szCs w:val="20"/>
        </w:rPr>
        <w:t xml:space="preserve">Zarząd Województwa po umowie zawartej na czas oznaczony do 3 lat może zawrzeć kolejną umowę, której przedmiotem jest ta sama nieruchomość wyłącznie za zgodą </w:t>
        <w:br/>
        <w:t xml:space="preserve">Sejmiku Województwa, </w:t>
      </w:r>
      <w:r>
        <w:rPr/>
        <w:t>skierowano pod obrady projekt niniejszej uchwały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Ocena skutków regulacji: </w:t>
      </w:r>
    </w:p>
    <w:p>
      <w:pPr>
        <w:pStyle w:val="Normal"/>
        <w:ind w:left="360" w:hanging="0"/>
        <w:jc w:val="both"/>
        <w:rPr/>
      </w:pPr>
      <w:r>
        <w:rPr/>
        <w:t xml:space="preserve">Skutkiem podjęcia uchwały będzie umożliwienie Zarządowi Województwa przystąpienia do kolejnych czynności formalno-prawnych mających na celu zawarcie z Izbą Celną </w:t>
        <w:br/>
        <w:t xml:space="preserve">w Toruniu umowy najmu, na czas oznaczony tj. na okres 3 lat, nieruchomości położonej </w:t>
        <w:br/>
        <w:t xml:space="preserve">w obrębie Latkow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5 r. poz. 1777 i z 2016 r. poz. 65,</w:t>
        <w:br/>
        <w:t xml:space="preserve">   poz. 1250, poz. 1271 i poz. 157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380" w:hanging="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45:00Z</dcterms:created>
  <dc:creator>a.foksinska</dc:creator>
  <dc:description/>
  <cp:keywords/>
  <dc:language>en-US</dc:language>
  <cp:lastModifiedBy>Anna Sobierajska</cp:lastModifiedBy>
  <cp:lastPrinted>2016-10-18T12:29:00Z</cp:lastPrinted>
  <dcterms:modified xsi:type="dcterms:W3CDTF">2016-10-19T12:45:00Z</dcterms:modified>
  <cp:revision>2</cp:revision>
  <dc:subject/>
  <dc:title>Druk nr ……………</dc:title>
</cp:coreProperties>
</file>