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k Nr 113/16</w:t>
        <w:tab/>
        <w:tab/>
        <w:tab/>
        <w:tab/>
        <w:tab/>
        <w:tab/>
        <w:t xml:space="preserve"> projekt Zarządu Województwa  Kujawsko-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morskiego z dnia 12 października 2016 r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664"/>
        <w:jc w:val="center"/>
        <w:rPr>
          <w:b/>
          <w:b/>
        </w:rPr>
      </w:pPr>
      <w:r>
        <w:rPr>
          <w:b/>
        </w:rPr>
        <w:t>UCHWAŁA NR         /     /16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przedstawiciela Sejmiku Województwa Kujawsko-Pomorskiego do Rady Społecznej Doradztwa Rolniczego działającej przy Kujawsko-Pomorskim Ośrodku Doradztwa Rolniczego w Minikow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>
          <w:sz w:val="24"/>
        </w:rPr>
        <w:t>Na podstawie art. 18 pkt 20 ustawy z dnia 5 czerwca 1998 r. o samorządzie województwa (Dz. U. z 2016 r. poz. 486), art. 9 ust. 5 pkt 2 lit. b ustawy z dnia                              22 października 2004 r. o jednostkach doradztwa rolniczego (Dz. U. z 2013 r., poz. 474                   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, uchwala się, co następuje: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Do składu Rady Społecznej Doradztwa Rolniczego działającej przy Kujawsko-Pomorskim Ośrodku Doradztwa Rolniczego w Minikowie na kolejną kadencję wyznacza się przedstawiciela Sejmiku Województwa Kujawsko-Pomorskiego w osobie pana/pani ……………………..…..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§  2.</w:t>
      </w:r>
      <w:r>
        <w:rPr/>
        <w:t>  Wykonanie uchwały powierza się Zarządowi Województwa Kujawsko-Pomorskiego.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§  3.  </w:t>
      </w:r>
      <w:r>
        <w:rPr/>
        <w:t>Uchwała wchodzi w życie z dniem podjęcia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rPr>
          <w:sz w:val="16"/>
          <w:szCs w:val="16"/>
        </w:rPr>
      </w:pPr>
      <w:r>
        <w:rPr>
          <w:b/>
        </w:rPr>
        <w:t>1. Przedmiot regulacji:</w:t>
      </w:r>
    </w:p>
    <w:p>
      <w:pPr>
        <w:pStyle w:val="Normal"/>
        <w:jc w:val="both"/>
        <w:rPr>
          <w:sz w:val="28"/>
        </w:rPr>
      </w:pPr>
      <w:r>
        <w:rPr/>
        <w:t>Uchwała dotyczy wyznaczenia przedstawiciela Sejmiku Województwa Kujawsko-Pomorskiego do Rady Społecznej Doradztwa Rolniczego działającej przy Kujawsko-Pomorskim Ośrodku Doradztwa Rolniczego w Minikowie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Omówienie podstawy prawnej:</w:t>
      </w:r>
    </w:p>
    <w:p>
      <w:pPr>
        <w:pStyle w:val="Normal"/>
        <w:jc w:val="both"/>
        <w:rPr/>
      </w:pPr>
      <w:r>
        <w:rPr/>
        <w:t xml:space="preserve">Zgodnie z zapisami art. 18 pkt 20 ustawy z dnia 5 czerwca 1998 r. o samorządzie województwa (Dz. U. z 2016 r. poz. 486) do wyłącznej właściwości sejmiku województwa należy podejmowanie uchwał w innych sprawach zastrzeżonych ustawami i statutem województwa do kompetencji sejmiku województwa. Zgodnie z art. 9 ust. 5 pkt 2 lit. b ustawy z dnia 22 października 2004 r. o jednostkach doradztwa rolniczego (Dz. U. z 2013 r., poz. 474 z późn. zm.), w skład Rady Społecznej Doradztwa Rolniczego działającej przy ośrodkach wojewódzkich wchodzi jeden przedstawiciel sejmiku wojewódz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</w:rPr>
        <w:t>3. Konsultacje wymagane przepisami prawa (łącznie z przepisami wewnętrznymi):</w:t>
      </w:r>
    </w:p>
    <w:p>
      <w:pPr>
        <w:pStyle w:val="TextBody"/>
        <w:rPr>
          <w:sz w:val="24"/>
        </w:rPr>
      </w:pPr>
      <w:r>
        <w:rPr>
          <w:bCs/>
          <w:sz w:val="24"/>
        </w:rPr>
        <w:t>Nie dotyczy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15" w:hanging="0"/>
        <w:rPr>
          <w:bCs/>
          <w:sz w:val="16"/>
          <w:szCs w:val="16"/>
        </w:rPr>
      </w:pPr>
      <w:r>
        <w:rPr>
          <w:b/>
          <w:bCs/>
          <w:sz w:val="24"/>
        </w:rPr>
        <w:t>4. Uzasadnienie merytoryczne:</w:t>
      </w:r>
    </w:p>
    <w:p>
      <w:pPr>
        <w:pStyle w:val="Normal"/>
        <w:jc w:val="both"/>
        <w:rPr/>
      </w:pPr>
      <w:r>
        <w:rPr/>
        <w:t xml:space="preserve">W związku ze zmianą zapisów ustawy o jednostkach doradztwa rolniczego i pismem Ministra Rolnictwa i Rozwoju Wsi z dnia 4 października 2016 r., znak: SAR.drw.4404.44.2016  zachodzi konieczność wytypowania przedstawiciela </w:t>
      </w:r>
      <w:r>
        <w:rPr>
          <w:lang w:bidi="zxx"/>
        </w:rPr>
        <w:t xml:space="preserve">Sejmiku Województwa Kujawsko-Pomorskiego do składu Rady Społecznej Doradztwa Rolniczego </w:t>
      </w:r>
      <w:r>
        <w:rPr/>
        <w:t xml:space="preserve">przy Kujawsko-Pomorskim Ośrodku Doradztwa Rolniczego w Minikowie na kadencję 2016-2021. Na podstawie art. 4 ust. 2 ustawy z dnia 22 października 2004 r. o jednostkach doradztwa rolniczego (Dz. U.                    z 2013 r., poz. 474 z późn. zm.) kadencja obecnych rad upływa w dniu poprzedzających dzień powołania nowych przez Ministra Rolnictwa i Rozwoju Wsi. Rady społeczne przy wojewódzkich ośrodkach doradztwa rolniczego są organami opiniodawczo-doradczymi dyrektora jednostki doradztwa rolniczego. W skład Rady wchodzi 12 członków, w tym jeden przedstawiciel sejmiku województwa. Wyznaczony kandydat spełnia przesłanki art. 9 ust. 7 ustawy o jednostkach doradztwa rolniczego (Dz. U. z 2013 r., poz. 474 z późn. zm.),                       tj. korzysta z pełni praw publicznych, ma co najmniej średnie wykształcenie oraz nie został skazany za przestępstwo popełnione umyślni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4"/>
        </w:rPr>
        <w:t>5. Ocena skutków regulacji:</w:t>
      </w:r>
    </w:p>
    <w:p>
      <w:pPr>
        <w:pStyle w:val="TextBody"/>
        <w:rPr>
          <w:sz w:val="24"/>
        </w:rPr>
      </w:pPr>
      <w:r>
        <w:rPr>
          <w:sz w:val="24"/>
        </w:rPr>
        <w:t>Podjęcie niniejszej uchwały nie powoduje skutków finansowych dla budżetu województw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, poz. 50 i poz. 1176. 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1:00Z</dcterms:created>
  <dc:creator>k.brykala</dc:creator>
  <dc:description/>
  <cp:keywords/>
  <dc:language>en-US</dc:language>
  <cp:lastModifiedBy>Anna Sobierajska</cp:lastModifiedBy>
  <cp:lastPrinted>2016-10-11T09:13:00Z</cp:lastPrinted>
  <dcterms:modified xsi:type="dcterms:W3CDTF">2016-10-13T09:11:00Z</dcterms:modified>
  <cp:revision>2</cp:revision>
  <dc:subject/>
  <dc:title>Druk Nr 186/11</dc:title>
</cp:coreProperties>
</file>