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Druk nr   112/16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jawsko-Pomorskiego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5 października  2016 r.</w:t>
      </w:r>
    </w:p>
    <w:p>
      <w:pPr>
        <w:pStyle w:val="TextBody"/>
        <w:shd w:fill="FFFFFF" w:val="clear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Nr ………………….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JMIKU WOJEWÓDZTWA KUJAWSKO-POMORSKIEGO</w:t>
      </w:r>
    </w:p>
    <w:p>
      <w:pPr>
        <w:pStyle w:val="TextBody"/>
        <w:rPr/>
      </w:pPr>
      <w:r>
        <w:rPr>
          <w:sz w:val="24"/>
          <w:szCs w:val="24"/>
        </w:rPr>
        <w:t>z dnia    ...........................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kreślenia kryteriów ustalania kwot środków Funduszu Pracy na finansowanie programów na rzecz promocji zatrudnienia, łagodzenia skutków bezrobocia i aktywizacji zawodowej oraz innych fakultatywnych zadań realizowanych przez powiaty w 2017 roku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art. 18 pkt 20 ustawy z dnia 5 czerwca 1998 r. o samorządzie województwa (Dz. U. z 2016 r. poz. 486) oraz  art. 109 ust. 8 ustawy  z  dnia 20 kwietnia 2004 r. o promocji zatrudnienia i instytucjach rynku pracy  (Dz. U. z 2016 r. poz. 645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, uchwala się,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>1. Określa się kryteria ustalania kwot środków Funduszu Pracy na finansowanie programów na rzecz promocji zatrudnienia, łagodzenia skutków bezrobocia i aktywizacji zawodowej oraz innych fakultatywnych zadań realizowanych przez powiaty w 2017 roku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owiące załącznik do niniejszej uchwały.</w:t>
      </w:r>
    </w:p>
    <w:p>
      <w:pPr>
        <w:pStyle w:val="TextBody"/>
        <w:ind w:firstLine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ryteria służyć będą realizacji następujących cel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wzrostowi efektywności pośrednictwa prac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wzrostowi efektywności realizowanych programów rynku prac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szemu adresowaniu pomocy i udzielanego wsparcia osobom bezrobotnym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Wykonanie uchwały powierza się Zarządowi Województwa Kujawsko-Pomor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 xml:space="preserve">Uchwała wchodzi w życie z dniem podjęcia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regulacj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enie kryteriów ustalania kwot środków Funduszu Pracy na finansowanie programów na rzecz promocji zatrudnienia, łagodzenia skutków bezrobocia i aktywizacji zawodowej oraz innych fakultatywnych zadań realizowanych przez powiaty w 2017 rok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Omówienie podstawy praw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 ustawa z dnia 5 czerwca 1998 r. o samorządzie województwa (Dz. U. z 2016 r. poz. 486,             z późn. zm.)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t. 18 pkt 20, który stanowi, iż do wyłącznej właściwości sejmiku województwa należy </w:t>
      </w:r>
      <w:r>
        <w:rPr>
          <w:rStyle w:val="Tabulatory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podejmowanie uchwał w innych sprawach zastrzeżonych ustawami i statutem województwa do kompetencji sejmiku województw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 ustawa z dnia 20 kwietnia 2004 r.  o promocji zatrudnienia i instytucjach rynku pracy  (Dz. U. z 2016 r. poz. 645 z późn. zm.) art. 109 ust. 8, który stanowi, iż kwoty środków Funduszu Pracy na finansowanie programów na rzecz promocji zatrudnienia, łagodzenia skutków bezrobocia i aktywizacji zawodowej oraz innych fakultatywnych zadań realizowanych przez powiat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ą ustalane przez zarząd województwa, według kryteriów określonych przez sejmik województwa, w ramach kwoty, ustalonej przez Ministra Rodziny, Pracy  i Polityki Społecznej na podstawie algorytm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ndno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Konsultacje wymagane przepisami prawa (łącznie z przepisami wewnętrznymi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sadnicze konsultacje podjęto w dniu  12 sierpnia 2016 r., przesyłając projekt kryterió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 prezydentów miast na prawach powiatu, 19 starostów</w:t>
      </w:r>
      <w:r>
        <w:rPr>
          <w:rFonts w:cs="Times New Roman" w:ascii="Times New Roman" w:hAnsi="Times New Roman"/>
        </w:rPr>
        <w:t xml:space="preserve"> powiatów</w:t>
      </w:r>
      <w:r>
        <w:rPr>
          <w:rFonts w:cs="Times New Roman" w:ascii="Times New Roman" w:hAnsi="Times New Roman"/>
          <w:szCs w:val="24"/>
        </w:rPr>
        <w:t xml:space="preserve"> i 20 powiatowych urzędów pracy. </w:t>
      </w:r>
      <w:r>
        <w:rPr>
          <w:rFonts w:cs="Times New Roman" w:ascii="Times New Roman" w:hAnsi="Times New Roman"/>
        </w:rPr>
        <w:t>Do WUP wpłynęło ogółem 13 odpowiedzi, z tego od: 1 prezydenta miasta, 3 starostów oraz 9 dyrektorów powiatowych urzędów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Spośród wszystkich odpowiedzi w 12 przypadkach projekt został zaakceptowany i nie przedstawiono w nich żadnych propozycji zmian; w 1 projekt został zaakceptowany, ale przekazano w nim uwagi.</w:t>
      </w:r>
    </w:p>
    <w:p>
      <w:pPr>
        <w:pStyle w:val="TextBody"/>
        <w:jc w:val="both"/>
        <w:rPr/>
      </w:pPr>
      <w:r>
        <w:rPr>
          <w:sz w:val="24"/>
          <w:szCs w:val="24"/>
        </w:rPr>
        <w:t>Zgłoszone uwagi dotyczą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u preferującego powiaty o najwyższej stopie bezrobocia (zbyt duży wskaźnik korygujący stopy 0,003 - większy niż w algorytmie dla województw 0,002) oraz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niejszenia kwot Funduszu Pracy przyznanych na 2017 rok, co spowoduje zmniejszenie kwot na dofinansowanie wynagrodzenia pracowników PUP w Bydgoszczy na następny rok.  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jekt kryteriów podlega zaopiniowaniu przez </w:t>
      </w:r>
      <w:r>
        <w:rPr>
          <w:rFonts w:cs="Times New Roman" w:ascii="Times New Roman" w:hAnsi="Times New Roman"/>
          <w:szCs w:val="24"/>
        </w:rPr>
        <w:t xml:space="preserve">Wojewódzką Radę Rynku Pracy, na posiedzeniu w dniu 30 września 2016 </w:t>
      </w:r>
      <w:r>
        <w:rPr>
          <w:rFonts w:cs="Times New Roman" w:ascii="Times New Roman" w:hAnsi="Times New Roman"/>
        </w:rPr>
        <w:t>r. WRRP przedstawiono wyniki konsultacji                          z powiatami. Projekt kryteriów został zaopiniowany pozytyw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w kształcie zaproponowanym w przedmiotowej uchwale.</w:t>
      </w:r>
      <w:r>
        <w:rPr>
          <w:rFonts w:cs="Times New Roman" w:ascii="Times New Roman" w:hAnsi="Times New Roman"/>
          <w:color w:val="FFC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ieczność realizacji na szczeblu województwa spójnej regionalnej polityki w zakresie promocji zatrudnienia oraz uwzględniającego lokalne uwarunkowania i możliwości racjonalnego lokowania środków Funduszu Pracy, wymaga ustalenia obiektywnych kryteriów podziału tych środków dla poszczególnych powiatów na realizację celów polityki rynku pracy w województwie. Art. 109 ust. 8 ustawy o promocji zatrudnienia i instytucjach rynku pracy, po nowelizacji obowiązującej od 27 maja 2014 roku wskazuje również, że określając kryteria, sejmik województwa powinien wziąć pod uwagę w szczególno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bezrobotnyc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ę bezroboci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turę bezroboci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y środków Funduszu Pracy przeznaczone w powiecie na realizację projektów współfinansowanych z Europejskiego Funduszu Społeczn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ktywność działań urzędów pracy na rzecz aktywizacji bezrobotnych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kłada się, że kryteria podziału środków Funduszu Pracy na 2017 rok będą służyć osiągnięciu przez urzędy pracy województwa kujawsko-pomorskiego następujących celów: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rostowi efektywności pośrednictwa pracy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rostowi efektywności realizowanych programów rynku pracy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szemu adresowaniu pomocy i udzielanego wsparcia osobom bezrobot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ramach przedstawionego projektu kryteriów wyliczenia wskaźników dokonywane będą w oparciu o liczby średniomiesięczne z okresu 12 miesięcy poprzedzających dzień 1 września 2016 roku. Kwota przypadająca na powiat będzie nadal zależeć w 75% od poziomu bezrobocia (stopy bezrobocia, liczby bezrobotnych ogółem, w tym osób będących w szczególnej sytuacji na rynku pracy) a w 25% od efektywności działań na rzecz aktywizacji bezrobotnych (działań dotyczących subsydiowanych form aktywizacji w 15% (zarówno zatrudnieniowych i edukacyjnych) i podjęć pracy niesubsydiowanej w 10%).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dniesieniu do ww. pkt 4 kryteriów ustawowych, dotyczącego kwot środków Funduszu Pracy przeznaczonych w powiecie na realizację projektów współfinansowanych z EFS, z uwagi na to, że zróżnicowanie nie wystąpiło i nie występuje przyjęto, że  waga kryterium we wszystkich powiatach będzie taka sama, a więc kryterium to nie będzie miało wpływu na wysokość kwot FP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yteria korespondują z rozwiązaniami dotyczącymi podziału środków FP przyjętymi w województwie kujawsko-pomorskim w poprzednich latach, m.in. w zakresie uwzględniania efektywności działań podejmowanych przez PUP, wyrażających się zwiększeniem podjęć pracy przez osoby bezrobotne zarejestrowane w urzędach prac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o zmiany wprowadzone w kryteriach stosowanych w województwie w poprzednim roku uwzględniające zapisy wynikające z nowelizacji ustawy o promocji zatrudnienia i instytucjach rynku pracy oraz z rozporządzenia Rady Ministrów w sprawie algorytmu ustalania kwot środków Funduszu Pracy na finansowanie zadań w województ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szCs w:val="24"/>
        </w:rPr>
        <w:t>W kwocie środków Funduszu Pracy na finansowanie zadań w województwie, wymienionych w § 2 ust. 1 pkt 1 rozporządzenia, Minister Rodziny, Pracy i Polityki Społecznej ustali kwotę, będącą w dyspozycji samorządu województwa, z przeznaczeniem na realizację projektów współfinansowanych z Europejskiego Funduszu Społecznego, w wysokości wynikającej z umowy, o której mowa w art. 109 ust. 7 ustawy.</w:t>
      </w:r>
    </w:p>
    <w:p>
      <w:pPr>
        <w:pStyle w:val="TextBody"/>
        <w:jc w:val="both"/>
        <w:rPr/>
      </w:pPr>
      <w:r>
        <w:rPr>
          <w:b w:val="false"/>
          <w:sz w:val="24"/>
        </w:rPr>
        <w:t>Środki te zostaną przyznane powiatowym urzędom pracy z zastosowaniem niniejszych Kryteriów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uchwałą Zarządu Województwa Kujawsko-Pomorski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a skutków regulacji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Kryteria ustalania kwot środków Funduszu Pracy na finansowanie </w:t>
      </w:r>
      <w:r>
        <w:rPr>
          <w:b w:val="false"/>
          <w:sz w:val="24"/>
          <w:szCs w:val="24"/>
        </w:rPr>
        <w:t xml:space="preserve">programów na rzecz promocji zatrudnienia, łagodzenia skutków bezrobocia i aktywizacji zawodowej oraz </w:t>
      </w:r>
      <w:r>
        <w:rPr>
          <w:b w:val="false"/>
          <w:sz w:val="24"/>
        </w:rPr>
        <w:t xml:space="preserve">innych fakultatywnych zadań, wymienionych w art. 108 ustawy o promocji zatrudnienia i instytucjach rynku pracy, realizowanych przez powiaty w 2017 roku są dostosowane do zapisu § 2 ust. 1 pkt 2 rozporządzenia Rady Ministrów w sprawie algorytmu ustalania kwot środków Funduszu Pracy na finansowanie zadań w województwie, a jednocześnie pozwolą na racjonalne oraz uwzględniające lokalne uwarunkowania lokowanie środków Funduszu Pracy dla poszczególnych powiatów, a także realizację celów wojewódzkiej polityki rynku pracy. </w:t>
      </w:r>
      <w:r>
        <w:rPr>
          <w:b w:val="false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691, poz. 868 i poz. 1265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Arial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6:00Z</dcterms:created>
  <dc:creator>Mariola Wilmanowicz</dc:creator>
  <dc:description/>
  <dc:language>en-US</dc:language>
  <cp:lastModifiedBy>Anna Sobierajska</cp:lastModifiedBy>
  <cp:lastPrinted>2016-09-21T09:55:00Z</cp:lastPrinted>
  <dcterms:modified xsi:type="dcterms:W3CDTF">2016-10-05T06:16:00Z</dcterms:modified>
  <cp:revision>2</cp:revision>
  <dc:subject/>
  <dc:title>RI</dc:title>
</cp:coreProperties>
</file>