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424342"/>
          <w:kern w:val="2"/>
          <w:sz w:val="24"/>
          <w:szCs w:val="24"/>
          <w:lang w:val="pl-PL"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424342"/>
          <w:kern w:val="2"/>
          <w:sz w:val="20"/>
          <w:szCs w:val="20"/>
          <w:lang w:val="pl-PL" w:eastAsia="pl-PL"/>
        </w:rPr>
        <w:t>Załącznik do uchwały nr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424342"/>
          <w:kern w:val="2"/>
          <w:sz w:val="20"/>
          <w:szCs w:val="20"/>
          <w:lang w:val="pl-PL" w:eastAsia="pl-PL"/>
        </w:rPr>
        <w:tab/>
        <w:tab/>
        <w:tab/>
        <w:tab/>
        <w:tab/>
        <w:tab/>
        <w:tab/>
        <w:t>Sejmiku Województwa Kujawsko-Pomorskiego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424342"/>
          <w:kern w:val="2"/>
          <w:sz w:val="20"/>
          <w:szCs w:val="20"/>
          <w:lang w:val="pl-PL" w:eastAsia="pl-PL"/>
        </w:rPr>
        <w:tab/>
        <w:tab/>
        <w:tab/>
        <w:tab/>
        <w:tab/>
        <w:tab/>
        <w:tab/>
        <w:t>z dnia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424342"/>
          <w:kern w:val="2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424342"/>
          <w:kern w:val="2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pl-PL" w:eastAsia="pl-PL"/>
        </w:rPr>
        <w:t xml:space="preserve">STATUT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Regionalnego Ośrodka Polityki Społecz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w Torun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Rozdział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Postanowienia ogól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§ 1. Regionalny Ośrodek Polityki Społecznej w Toruniu, zwany dalej „Ośrodkiem", jest jednostką budżetową samorządu województwa kujawsko-pomorskiego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§ 2. Celem działania Ośrodka jest realizacja zadań samorządu województwa kujawsko-pomorskiego w zakresie polityki społecz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§ 3. 1. Siedzibą Ośrodka jest miasto Toruń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2. Ośrodek obejmuje swym działaniem obszar województwa kujawsko-pomorskiego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3. Nadzór nad Ośrodkiem sprawuje Zarząd Województwa Kujawsko-Pomor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§ 4. Do podstawowych zadań Ośrodka należ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</w:rPr>
        <w:t>opracowanie, aktualizowanie i koordynacja strategii wojewódzkiej w zakresie polityki społecznej będącej integralną częścią strategii rozwoju województwa obejmującej programy przeciwdziałania wykluczeniu społecznemu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oraz pomocy społecznej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organizowanie kształcenia oraz szkolenia zawodowego kadr pomocy społecz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rozpoznawanie przyczyn ubóstwa oraz opracowywanie regionalnych programów pomocy społecznej wspierających samorządy lokalne w działaniach na rzecz ograniczania tego zjawisk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diagnozowanie i monitorowanie wybranych problemów społecznych w regionie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inspirowanie i promowanie nowych rozwiązań w zakresie pomocy społecz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koordynowanie i monitoring działań na rzecz sektora ekonomii społecznej w region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prowadzenie spraw związanych z organizowaniem i funkcjonowaniem regionalnych jednostek organizacyjnych pomocy społecznej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sporządzanie oceny zasobów pomocy społecznej, na podstawie ocen sporządzanych przez gminy, powiaty z obszaru województwa, uwzględniającej kwestie i problemy społeczne wynikające z przyjętej strategii oraz przekazywanie jej właściwemu wojewodzie  w terminie określonym w ustawie o pomocy społecz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pełnienie funkcji instytucji właściwej do prowadzenia spraw  związanych w związku </w:t>
        <w:br/>
        <w:t xml:space="preserve">z udziałem Rzeczypospolitej Polskiej w koordynacji systemów zabezpieczenia społecznego </w:t>
        <w:br/>
        <w:t>w przypadku przemieszczania się osób w granicach Unii Europejskiej i Europejskiego Obszaru Gospodarcz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wykonywanie zadań z zakresu wspierania rodziny i systemu pieczy zastępczej </w:t>
        <w:br/>
        <w:t>w województ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prowadzenie spraw związanych ze świadczeniami rodzinnymi, w tym świadczeniami wychowawczymi realizowanymi w związku z koordynacją systemów zabezpieczenia społeczn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realizowanie programów i projektów współfinansowanych ze środków Unii Europejskiej z zakresu polityki społecz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realizowanie zadań z zakresu polityki społecznej zleconych przez Samorząd Województwa i inne podmio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§ 5. Przy realizacji swych zadań Ośrodek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spółpracuje z organami administracji rządowej i samorządowej, organizacjami społecznymi, kościołami i związkami wyznaniowymi, uczelniami wyższymi, fundacjami, stowarzyszeniami, pracodawcami oraz osobami prawnymi i fizycznymi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Rozdział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Struktura Ośrod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§ 6. 1. Działalnością Ośrodka kieruje dyrektor Ośrodka zatrudniany i zwalniany przez Zarząd Województwa Kujawsko-Pomorskiego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2. Dyrektor Ośrodka działa na podstawie pełnomocnictwa udzielonego przez Zarząd Województwa Kujawsko-Pomorskiego oraz ponosi odpowiedzialność za funkcjonowanie jednostki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3. Dyrektor Ośrodka wykonuje swoje zadania przy pomocy zastępców dyrektora oraz głównego księgowego oraz jest zwierzchnikiem służbowym wszystkich pracowników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4. Szczegółową organizację pracy, zakres działania poszczególnych komórek organizacyjnych oraz tryb pracy Ośrodka, określa Regulamin Organizacyjny uchwalony przez Zarząd Województwa na wniosek Dyrektora jednostki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Rozdział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Zasady gospodarki finansowej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§ 7. 1. Działalność Ośrodka finansowana jest z budżetu Samorządu Województwa Kujawsko-Pomorskieg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2. Podstawą gospodarki finansowej jest plan finansowy zatwierdzany przez Zarząd Województwa Kujawsko-Pomorskieg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color w:val="424342"/>
      <w:kern w:val="2"/>
      <w:sz w:val="17"/>
      <w:szCs w:val="1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color w:val="424342"/>
      <w:sz w:val="16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D378F"/>
      <w:sz w:val="15"/>
      <w:szCs w:val="15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424342"/>
      <w:kern w:val="2"/>
      <w:sz w:val="17"/>
      <w:szCs w:val="17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color w:val="424342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0D378F"/>
      <w:sz w:val="15"/>
      <w:szCs w:val="1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eastAsia="en-US"/>
    </w:rPr>
  </w:style>
  <w:style w:type="character" w:styleId="TematkomentarzaZnak">
    <w:name w:val="Temat komentarza Znak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3"/>
      <w:szCs w:val="1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11:00Z</dcterms:created>
  <dc:creator>Twoja nazwa użytkownika</dc:creator>
  <dc:description/>
  <dc:language>en-US</dc:language>
  <cp:lastModifiedBy>Anna Sobierajska</cp:lastModifiedBy>
  <cp:lastPrinted>2016-09-29T08:37:00Z</cp:lastPrinted>
  <dcterms:modified xsi:type="dcterms:W3CDTF">2016-10-13T10:11:00Z</dcterms:modified>
  <cp:revision>2</cp:revision>
  <dc:subject/>
  <dc:title/>
</cp:coreProperties>
</file>