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Druk nr 110/16</w:t>
        <w:tab/>
        <w:tab/>
        <w:tab/>
        <w:tab/>
        <w:tab/>
        <w:tab/>
        <w:tab/>
        <w:tab/>
        <w:t>Projekt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Kujawsko-Pomorskiego</w:t>
      </w:r>
    </w:p>
    <w:p>
      <w:pPr>
        <w:pStyle w:val="Normal"/>
        <w:ind w:left="6372" w:hanging="56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 dnia 5 października 2016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JMIKU WOJEWÓDZTWA KUJAWSKO – POMOR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tworzenia Regionalnego Ośrodka Polityki Społecznej w Toru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pkt 5 i art. 113 ust. 1 ustawy z dnia 12 marca 2004 r. o pomocy społecznej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(Dz. U. z 2016 r., poz. 930), art. 12 ust. 1 pkt 2 i ust. 2 ustawy z dnia 27 sierpnia 2009 r. o finansach publicznych (Dz. U. z 2013 r. poz. 885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pl-PL"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uchwala się, </w:t>
        <w:br/>
        <w:t>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27/99 Sejmiku Województwa Kujawsko-Pomorskiego z dnia</w:t>
        <w:br/>
        <w:t xml:space="preserve">29 stycznia 1999 r. w sprawie utworzenia Regionalnego Ośrodka Polityki Społecznej </w:t>
        <w:br/>
        <w:t>w Toruniu (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, Statut Regionalnego Ośrodka Polityki Społecznej w Toruniu otrzymuje brzmienie jak załącznik do niniejszej uchw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egulacji dotyczy zmiany Statutu Regionalnego Ośrodka Polityki Społecznej </w:t>
        <w:br/>
        <w:t>w Toru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2 marca 2004 r. o pomocy społecznej (Dz. U. z 2016 r., poz. 930)  – art. 21 pkt 5 oraz art. 113 ust. 1, który stanowi, iż zadania pomocy społecznej w województwach samorządowych wykonują jednostki organizacyjne – regionalne ośrodki polityki społe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 sierpnia 2009 r. o finansach publicznych (Dz. U. z 2013 r. poz. 885 </w:t>
        <w:br/>
        <w:t>z późn. zm.) – art. 12 ust. 2, który określa, iż organ stanowiący jednostki samorządu terytorialnego tworząc jednostkę budżetową nadaje jej stat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prowadzeniem nowych zadań wynikających z ustawy z dnia 11 lutego 2016 r. o pomocy państwa w wychowywaniu dzieci (Dz. U. z 2016 r., poz. 195), która weszła </w:t>
        <w:br/>
        <w:t>w życie z dniem 1 kwietnia 2016 r. następuje aktualizacja Statutu Regionalnego Ośrodka Polityki Społecznej w Toru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bok zadań ustawowych Regionalny Ośrodek Polityki Społecznej w Toruniu koncentruje swą działalność na realizacji projektów współfinansowanych ze środków Unii Europejskiej, co również zostało odzwierciedlone w przedmiotowej zmi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ie Statutu Regionalnego Ośrodka Polityki Społecznej w Toruniu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9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 z 2013 r. poz 938 i poz 1646, z 2014 poz 379,</w:t>
        <w:br/>
        <w:t xml:space="preserve"> poz 911, poz 1146, poz 1626, poz 1877, z 2015 poz 238, poz 532, poz 1045, poz 1117, poz 1130, poz 1189, poz 1190,</w:t>
        <w:br/>
        <w:t xml:space="preserve"> poz 1269, poz 1358, poz 1513, poz 1830, poz 1854, poz 1890 i poz 2150, z 2016 poz 195, poz 1257 i poz 1454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ymieniona uchwała została zmieniona uchwałami Sejmiku Województwa Kujawsko-Pomorskiego: Nr 694/2001 z dnia 22 października 2001 r.; Nr XXIV/299/04 z dnia 19 lipca 2004 r.; Nr XLIII/633/06 z dnia 6 lutego 2006 r.; Nr VIII/113/07 z dnia 28 maja 2007 r.; Nr XV/315/07 z dnia 28 grudnia 2007 r.; Nr XVIII/328/12 z dnia 27 lutego 2012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0:00Z</dcterms:created>
  <dc:creator>paulina</dc:creator>
  <dc:description/>
  <cp:keywords/>
  <dc:language>en-US</dc:language>
  <cp:lastModifiedBy>Anna Sobierajska</cp:lastModifiedBy>
  <cp:lastPrinted>2016-10-11T08:19:00Z</cp:lastPrinted>
  <dcterms:modified xsi:type="dcterms:W3CDTF">2016-10-13T11:24:00Z</dcterms:modified>
  <cp:revision>4</cp:revision>
  <dc:subject/>
  <dc:title>UCHWAŁA Nr ……</dc:title>
</cp:coreProperties>
</file>