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Druk nr 36/15</w:t>
        <w:tab/>
        <w:t xml:space="preserve">    </w:t>
        <w:tab/>
        <w:tab/>
        <w:tab/>
        <w:tab/>
        <w:t xml:space="preserve">                               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Projekt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Marszałka Województwa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Kujawsko-Pomorskiego</w:t>
      </w:r>
    </w:p>
    <w:p>
      <w:pPr>
        <w:pStyle w:val="Normal"/>
        <w:ind w:left="6804" w:hanging="0"/>
        <w:rPr/>
      </w:pPr>
      <w:r>
        <w:rPr>
          <w:sz w:val="18"/>
          <w:szCs w:val="18"/>
        </w:rPr>
        <w:t>z dnia 26.08.201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……………………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aglomeracji Jeże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43 ust. 2 a ustawy z dnia 18 lipca 2001 r. Prawo wodne </w:t>
        <w:br/>
        <w:t>(Dz. U. z 2015 r., poz. 469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22 ust. 2 ustawy z dnia 5 stycznia 2011 r. </w:t>
        <w:br/>
        <w:t>o zmianie ustawy Prawo wodne oraz niektórych innych ustaw (Dz. U. Nr 32, poz. 159 z późn. zm.</w:t>
      </w:r>
      <w:r>
        <w:rPr>
          <w:rStyle w:val="FootnoteAnchor"/>
          <w:vertAlign w:val="superscript"/>
        </w:rPr>
        <w:footnoteReference w:id="3"/>
      </w:r>
      <w:r>
        <w:rPr/>
        <w:t>) oraz § 3 i 4 rozporządzenia Ministra Środowiska z dnia 22 lipca 2014 r. w sprawie sposobu wyznaczania obszaru i granic aglomeracji (Dz. U. z 2014 r., poz. 995), uchwala się,</w:t>
        <w:br/>
        <w:t>co następuje: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§ 1.</w:t>
      </w:r>
      <w:r>
        <w:rPr/>
        <w:t xml:space="preserve"> Wyznacza się aglomerację Jeżewo o równoważnej liczbie mieszkańców (RLM) </w:t>
        <w:br/>
      </w:r>
      <w:r>
        <w:rPr>
          <w:b/>
        </w:rPr>
        <w:t>5 570</w:t>
      </w:r>
      <w:r>
        <w:rPr/>
        <w:t xml:space="preserve"> z oczyszczalnią ścieków zlokalizowaną na terenie miejscowości Jeżewo, której obszar obejmuje miejscowości: Jeżewo, Laskowice, Krąplewice, Czersk Świecki (część miejscowości), Lipienki (część miejscowości), Lipno (część miejscowości), Taszewskie Pole (część miejscowości), Jaszcz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</w:rPr>
        <w:t>§ 2.</w:t>
      </w:r>
      <w:r>
        <w:rPr/>
        <w:t> Obszar i granice aglomeracji wyznaczono na mapie w skali 1:10 000, stanowiącej załącznik do niniejszej uchwał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</w:rPr>
        <w:t>§ 3. </w:t>
      </w:r>
      <w:r>
        <w:rPr/>
        <w:t xml:space="preserve">Likwiduje się aglomerację Jeżewo wyznaczoną rozporządzeniem </w:t>
        <w:br/>
        <w:t xml:space="preserve">Nr 40/2006 Wojewody Kujawsko-Pomorskiego z dnia 4 kwietnia 2006 r. (Dz. Urz. Województwa Kujawsko-Pomorskiego z 2006 r. Nr 49, poz. 823), zmienioną rozporządzeniem Nr 11/2008 Wojewody Kujawsko-Pomorskiego z dnia 22 lipca 2008 r. </w:t>
        <w:br/>
        <w:t xml:space="preserve">w sprawie wyznaczenia aglomeracji Jeżewo (Dz. Urz. Województwa Kujawsko-Pomorskiego </w:t>
        <w:br/>
        <w:t>Nr 111/2008, poz. 180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 4.</w:t>
      </w:r>
      <w:r>
        <w:rPr/>
        <w:t> Tracą moc rozporządzenia Wojewody Kujawsko-Pomorskiego wskazane w §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 5. </w:t>
      </w:r>
      <w:r>
        <w:rPr/>
        <w:t>Uchwała wchodzi w życie po upływie 14 dni od dnia ogłoszenia w Dzienniku</w:t>
        <w:br/>
        <w:t>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b/>
        </w:rPr>
        <w:t xml:space="preserve">Przedmiot regulacji </w:t>
      </w:r>
    </w:p>
    <w:p>
      <w:pPr>
        <w:pStyle w:val="Normal"/>
        <w:ind w:firstLine="720"/>
        <w:jc w:val="both"/>
        <w:rPr/>
      </w:pPr>
      <w:r>
        <w:rPr/>
        <w:t xml:space="preserve">Przedmiotem regulacji jest przyjęcie uchwały w sprawie wyznaczenia obszaru i granic aglomeracji Jeżew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b/>
        </w:rPr>
        <w:t>Omówienie podstawy prawnej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 dniem 15 listopada 2008 r. sejmik województwa przejął od wojewody kompetencję wyznaczania aglomeracji o równoważnej liczbie mieszkańców (RLM) powyżej 2000. </w:t>
      </w:r>
    </w:p>
    <w:p>
      <w:pPr>
        <w:pStyle w:val="Normal"/>
        <w:ind w:firstLine="720"/>
        <w:jc w:val="both"/>
        <w:rPr/>
      </w:pPr>
      <w:r>
        <w:rPr/>
        <w:t xml:space="preserve">W myśl z art. 43 ust. 2 a ustawy Prawo wodne wyznaczenie aglomeracji przez sejmik województwa następuje w drodze uchwały po uzgodnieniu przez Marszałka Województwa Kujawsko - Pomorskiego z właściwym dyrektorem regionalnego zarządu gospodarki wodnej </w:t>
        <w:br/>
        <w:t xml:space="preserve">i właściwym regionalnym dyrektorem ochrony środowiska oraz po zasięgnięciu opinii zainteresowanych gmin. </w:t>
      </w:r>
    </w:p>
    <w:p>
      <w:pPr>
        <w:pStyle w:val="Normal"/>
        <w:ind w:firstLine="720"/>
        <w:jc w:val="both"/>
        <w:rPr/>
      </w:pPr>
      <w:r>
        <w:rPr/>
        <w:t xml:space="preserve">Podstawą wyznaczenia obszaru i granic aglomeracji jest spełnienie wszystkich wymogów zapisanych rozporządzeniem Ministra Środowiska z dnia 22 lipca 2014 r. </w:t>
        <w:br/>
        <w:t xml:space="preserve">w sprawie sposobu wyznaczania obszaru i granic aglomeracji. </w:t>
      </w:r>
    </w:p>
    <w:p>
      <w:pPr>
        <w:pStyle w:val="Normal"/>
        <w:ind w:firstLine="720"/>
        <w:jc w:val="both"/>
        <w:rPr/>
      </w:pPr>
      <w:r>
        <w:rPr/>
        <w:t xml:space="preserve">Dokonanie zmian przez sejmik województwa obszaru i granic aglomeracji, ustanowionych aktem prawa miejscowego przez wojewodę przed dniem 15 listopada 2008 r., umożliwia art. 22 ust. 2 ustawy z dnia 5 stycznia 2011 r. o zmianie ustawy Prawo wodne </w:t>
        <w:br/>
        <w:t>oraz niektórych innych ustaw, która weszła w życie z dniem 18 marca 2011 r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sz w:val="18"/>
          <w:szCs w:val="18"/>
        </w:rPr>
      </w:pPr>
      <w:r>
        <w:rPr>
          <w:b/>
        </w:rPr>
        <w:t>Konsultacje wymagane przepisami prawa (łącznie z przepisami wewnętrznymi</w:t>
      </w:r>
      <w:r>
        <w:rPr>
          <w:b/>
          <w:sz w:val="18"/>
          <w:szCs w:val="18"/>
        </w:rPr>
        <w:t>):</w:t>
      </w:r>
    </w:p>
    <w:p>
      <w:pPr>
        <w:pStyle w:val="Normal"/>
        <w:ind w:firstLine="708"/>
        <w:jc w:val="both"/>
        <w:rPr/>
      </w:pPr>
      <w:r>
        <w:rPr/>
        <w:t xml:space="preserve">Aglomerację Jeżewo, zgodnie z art. 43 ust. 2a ustawy Prawo wodne wyznacza Sejmik Województwa Kujawsko-Pomorskiego po uzgodnieniu przez Marszałka Województwa Kujawsko-Pomorskiego z Dyrektorem Regionalnego Zarządu Gospodarki Wodnej </w:t>
        <w:br/>
        <w:t>w Gdańsku i Regionalnym Dyrektorem Ochrony Środowiska w Bydgoszczy oraz po zasięgnięciu opinii Rady Gminy Jeżewo i Rady Gminy Osi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b/>
        </w:rPr>
        <w:t>Uzasadnienie merytoryczne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rocedura wyznaczenia aglomeracji Jeżewo w nowym obszarze i granicach została wszczęta na wniosek Gminy Jeżewo z dnia 23 czerwca 2014 r, znak: UG.604.7.2014. </w:t>
      </w:r>
    </w:p>
    <w:p>
      <w:pPr>
        <w:pStyle w:val="Normal"/>
        <w:ind w:firstLine="720"/>
        <w:jc w:val="both"/>
        <w:rPr/>
      </w:pPr>
      <w:r>
        <w:rPr/>
        <w:t xml:space="preserve">Materiały dotyczące projektu planu aglomeracji, które zostały załączone i przesłane wraz z wnioskiem z dnia 25 lutego 2016 r, zweryfikowano oraz stwierdzono, że spełniają one wymogi określone ww. rozporządzeniem i w związku z tym mogą stanowić podstawę do wyznaczenia niniejszej aglomeracji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W dniu 26 sierpnia 2015 r. Marszałek Województwa Kujawsko-Pomorskiego przygotował projekt uchwały dotyczącej wyznaczenia aglomeracji Jeżewo o równoważnej liczbie mieszkańców (RLM) 5 570. Przedmiotowy projekt uchwały przekazany został do uzgodnienia do Regionalnego Dyrektora Ochrony Środowiska w Bydgoszczy (pismo z dnia </w:t>
        <w:br/>
        <w:t xml:space="preserve">30 lipca 2015 r., znak: ŚG-IV.7320.14.1.2013) i Dyrektora Regionalnego Zarządu Gospodarki Wodnej w Gdańsku (pismo z dnia 30 lipca 2015 r., znak: ŚG-IV.7320.14.1.2013) oraz zaopiniowania przez Radę Gminy Jeżewo (pismo z dnia 30 lipca 2015 r., </w:t>
        <w:br/>
        <w:t xml:space="preserve">znak: ŚG-IV.7320.14.1.2013), Radę Gminy Osie (pismo z dnia 30 lipca 2015 r., znak: </w:t>
        <w:br/>
        <w:t>ŚG-IV.7320.14.1.2013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zyskano w przedmiotowej sprawie:</w:t>
      </w:r>
    </w:p>
    <w:p>
      <w:pPr>
        <w:pStyle w:val="Normal"/>
        <w:autoSpaceDE w:val="false"/>
        <w:ind w:left="851" w:hanging="142"/>
        <w:jc w:val="both"/>
        <w:rPr/>
      </w:pPr>
      <w:r>
        <w:rPr/>
        <w:t xml:space="preserve">- pozytywne uzgodnienie Dyrektora Regionalnego Zarządu Gospodarki Wodnej </w:t>
        <w:br/>
        <w:t>w Gdańsku: postanowienie z dnia 15 września 2015 r., znak: ZGPW/861-31/1/2015/KK,</w:t>
      </w:r>
    </w:p>
    <w:p>
      <w:pPr>
        <w:pStyle w:val="Normal"/>
        <w:autoSpaceDE w:val="false"/>
        <w:ind w:left="851" w:hanging="142"/>
        <w:jc w:val="both"/>
        <w:rPr/>
      </w:pPr>
      <w:r>
        <w:rPr/>
        <w:t xml:space="preserve">- pozytywną opinię Rady Gminy Jeżewo wyrażoną uchwałą nr XI/66/2015 z dnia </w:t>
        <w:br/>
        <w:t xml:space="preserve">17 września 2015 r. </w:t>
      </w:r>
    </w:p>
    <w:p>
      <w:pPr>
        <w:pStyle w:val="Normal"/>
        <w:autoSpaceDE w:val="false"/>
        <w:ind w:left="851" w:hanging="14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 uwagi, iż Rada Gminy Osie nie zajęła stanowiska w przedmiotowej sprawie w terminie określonym w art. 80a ust. 1-3 ustawy z dnia 15 września 2015 roku o samorządzie województwa (Dz. U. z  2016 r., poz. 486), uznano projekt uchwały w sprawie wyznaczenia aglomeracji Jeżewo za pozytywnie zaopiniowany. </w:t>
      </w:r>
    </w:p>
    <w:p>
      <w:pPr>
        <w:pStyle w:val="Normal"/>
        <w:autoSpaceDE w:val="false"/>
        <w:jc w:val="both"/>
        <w:rPr/>
      </w:pPr>
      <w:r>
        <w:rPr/>
        <w:t xml:space="preserve">Regionalny Dyrektor Ochrony Środowiska w Bydgoszczy pismem z dnia 11 września 2015 r. (znak:WOO.070.3.37.2015.AG) poinformował, że nie wydał pozytywnego uzgodnienia uzależniając je od weryfikacji zarówno części opisowej i graficznej zawartej </w:t>
        <w:br/>
        <w:t>w propozycji planu aglomeracji Jeżewo.</w:t>
      </w:r>
    </w:p>
    <w:p>
      <w:pPr>
        <w:pStyle w:val="Normal"/>
        <w:autoSpaceDE w:val="false"/>
        <w:jc w:val="both"/>
        <w:rPr/>
      </w:pPr>
      <w:r>
        <w:rPr/>
        <w:t xml:space="preserve">W związku z powyższym zweryfikowane materiały dotyczące projektu planu aglomeracji zostały przesłane wraz z wnioskiem z dnia 15 września 2016 r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zedmiotowy projekt uchwały przekazany został ponownie do uzgodnienia do Regionalnego Dyrektora Ochrony Środowiska w Bydgoszczy (pismo z dnia 21 września </w:t>
        <w:br/>
        <w:t xml:space="preserve">2016 r., znak: ŚG-IV.7320.14.1.2013) i Dyrektora Regionalnego Zarządu Gospodarki Wodnej w Gdańsku (pismo z dnia 21 września 2016 r., znak: ŚG-IV.7320.14.1.2013) oraz zaopiniowania przez Radę Gminy Jeżewo (pismo z dnia 21 września 2016 r., znak: </w:t>
        <w:br/>
        <w:t xml:space="preserve">ŚG-IV.7320.14.1.2013) i Radę Gminy Osie (pismo z dnia 21 września 2016 r., znak: </w:t>
        <w:br/>
        <w:t>ŚG-IV.7320.14.1.2013).</w:t>
      </w:r>
    </w:p>
    <w:p>
      <w:pPr>
        <w:pStyle w:val="Normal"/>
        <w:autoSpaceDE w:val="false"/>
        <w:jc w:val="both"/>
        <w:rPr/>
      </w:pPr>
      <w:r>
        <w:rPr/>
        <w:t>Uzyskano w przedmiotowej sprawie:</w:t>
      </w:r>
    </w:p>
    <w:p>
      <w:pPr>
        <w:pStyle w:val="Normal"/>
        <w:autoSpaceDE w:val="false"/>
        <w:ind w:left="567" w:hanging="283"/>
        <w:jc w:val="both"/>
        <w:rPr/>
      </w:pPr>
      <w:r>
        <w:rPr/>
        <w:t>- pozytywne uzgodnienie Regionalnego Dyrektora Ochrony Środowiska w Bydgoszczy: postanowienie z dnia 11 października 2016 r., znak: WOO.070.3.8.2016.ADS,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- pozytywne uzgodnienie Dyrektora Regionalnego Zarządu Gospodarki Wodnej </w:t>
        <w:br/>
        <w:t xml:space="preserve">w Gdańsku: postanowienie z dnia 13 października 2016 r., znak: </w:t>
        <w:br/>
        <w:t>ZGPW/861-21/1/2016/MP,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- pozytywną opinię Rady Gminy Jeżewo wyrażoną uchwałą nr XXI/152/2016 z dnia </w:t>
        <w:br/>
        <w:t xml:space="preserve">27 września 2016 r. 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- pozytywną opinię Rada Gminy Osie wyrażoną uchwałą nr </w:t>
      </w:r>
      <w:r>
        <w:rPr>
          <w:bCs/>
        </w:rPr>
        <w:t>XV/116/16</w:t>
      </w:r>
      <w:r>
        <w:rPr/>
        <w:t xml:space="preserve"> z dnia </w:t>
        <w:br/>
        <w:t>19 października 2016 r.</w:t>
      </w:r>
    </w:p>
    <w:p>
      <w:pPr>
        <w:pStyle w:val="Normal"/>
        <w:autoSpaceDE w:val="false"/>
        <w:ind w:left="851" w:hanging="14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W związku z wypełnieniem wszystkich czynności przewidzianych rozporządzeniem Ministra Środowiska z dnia 22 lipca 2014 r. w sprawie sposobu wyznaczania obszaru i granic aglomeracji, zgodnie z kompetencjami, niniejszym aktem prawnym Sejmik Województwa Kujawsko-Pomorskiego wyznacza aglomerację Jeżewo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Obszar aglomeracji Jeżewo, wyznaczony na mapie w skali 1:10 000, obejmuje swym zasięgiem system istniejącej i projektowanej kanalizacji zbiorczej w miejscowości: Jeżewo, Laskowice, Krąplewice, Czersk Świecki (część miejscowości), Lipienki (część miejscowości), Lipno (część miejscowości), Taszewskie Pole (część miejscowości), Jaszcz.</w:t>
      </w:r>
    </w:p>
    <w:p>
      <w:pPr>
        <w:pStyle w:val="Normal"/>
        <w:autoSpaceDE w:val="false"/>
        <w:jc w:val="both"/>
        <w:rPr/>
      </w:pPr>
      <w:r>
        <w:rPr/>
        <w:t xml:space="preserve">Nazwy miejscowości tworzących aglomerację są zgodne z nazwami urzędowymi przyjętymi w wykazie urzędowym nazw miejscowości w Polsce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Obszar i granice aglomeracji Jeżewo zgodnie z </w:t>
      </w:r>
      <w:r>
        <w:rPr/>
        <w:t xml:space="preserve">rozporządzeniem Ministra Środowiska z dnia 22 lipca 2014 r. w sprawie sposobu wyznaczania obszaru i granic aglomeracji </w:t>
      </w:r>
      <w:r>
        <w:rPr>
          <w:color w:val="000000"/>
        </w:rPr>
        <w:t xml:space="preserve">wyznaczono na podstawie miejscowych planów zagospodarowania przestrzennego, studium uwarunkowań i kierunków zagospodarowania przestrzennego gminy, oraz </w:t>
      </w:r>
      <w:r>
        <w:rPr/>
        <w:t>aktualizacji Programu Ochrony Środowiska dla Gminy Jeżewo.</w:t>
      </w:r>
    </w:p>
    <w:p>
      <w:pPr>
        <w:pStyle w:val="Normal"/>
        <w:ind w:firstLine="708"/>
        <w:jc w:val="both"/>
        <w:rPr/>
      </w:pPr>
      <w:r>
        <w:rPr/>
        <w:t xml:space="preserve">Równoważna liczba mieszkańców aglomeracji (RLM) wynosi 5 570. Ustalona została w oparciu o liczbę mieszkańców korzystających z istniejącego systemu kanalizacyjnego </w:t>
        <w:br/>
        <w:t xml:space="preserve">4 492 mieszkańców, w tym również 384 osoby czasowo przebywających na terenie aglomeracji, równoważną liczbę mieszkańców wynikającą z dobowego ładunku ścieków odprowadzanych przez zakłady przemysłowe i usługowe korzystające z istniejącej sieci kanalizacyjnej (13), liczbę mieszkańców i osób czasowo przebywających planowanych do podłączenia do sieci kanalizacyjnej na której wykonanie środki finansowe zostały pozyskane (370), równoważną liczbę mieszkańców wynikającą z dobowego ładunku ścieków odprowadzanych przez zakłady przemysłowe i usługowe planowane do podłączenia do sieci kanalizacyjnej (38), oraz liczbę mieszkańców i osób czasowo przebywających na terenie aglomeracji, korzystających z indywidualnych systemów oczyszczania ścieków komunalnych lub zbiorników bezodpływowych, nieplanowanych do podłączenia do sieci (273), określone na podstawie rejestrów prowadzonych przez gminę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Na terenie aglomeracji funkcjonuje sieć kanalizacyjna o długości 52,1 km, w tym </w:t>
        <w:br/>
        <w:t xml:space="preserve">(35,2 km kanalizacji grawitacyjnej; 16,9 km kanalizacji tłocznej). Natomiast długość sieci kanalizacyjnej na którą zostały pozyskane środki finansowe wynosi 4,8 km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Sieć kanalizacyjna zakończona jest mechaniczno-biologiczną oczyszczalnią ścieków komunalnych, która spełnia standardy odprowadzanych ścieków. Oczyszczalnia zlokalizowana jest w miejscowości Jeżewo. Przepustowość projektowa oczyszczalni wynosi </w:t>
        <w:br/>
        <w:t>Q</w:t>
      </w:r>
      <w:r>
        <w:rPr>
          <w:vertAlign w:val="subscript"/>
        </w:rPr>
        <w:t xml:space="preserve">śrd </w:t>
      </w:r>
      <w:r>
        <w:rPr/>
        <w:t>= 929 m</w:t>
      </w:r>
      <w:r>
        <w:rPr>
          <w:vertAlign w:val="superscript"/>
        </w:rPr>
        <w:t>3</w:t>
      </w:r>
      <w:r>
        <w:rPr/>
        <w:t>/d, co odpowiada RLM równemu 8 475. Do oczyszczalni dopływa siecią kanalizacyjną 290 m</w:t>
      </w:r>
      <w:r>
        <w:rPr>
          <w:vertAlign w:val="superscript"/>
        </w:rPr>
        <w:t>3</w:t>
      </w:r>
      <w:r>
        <w:rPr/>
        <w:t>/d, natomiast ilość ścieków dowożonych wynosi 80 m</w:t>
      </w:r>
      <w:r>
        <w:rPr>
          <w:vertAlign w:val="superscript"/>
        </w:rPr>
        <w:t>3</w:t>
      </w:r>
      <w:r>
        <w:rPr/>
        <w:t>/d.  Eksploatacja oczyszczalni oraz zrzut ścieków oczyszczonych do odbiornika odbywa się na podstawie pozwolenia wodnoprawnego z dnia 28 grudnia 2010 r., znak: OŚ-6223/46/2010 wydanego przez Starostę Świeckiego. Pozwolenie jest ważne do 31 grudnia 2020 roku. Odbiornikiem oczyszczonych ścieków jest rów melioracyjny RP6/54, a następnie Struga Pleśno, rzeka Mątawa i rzeka Wisł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bCs/>
        </w:rPr>
        <w:t>Planowana jest priorytetowo modernizacja oczyszczalni ścieków w zakresie zagospodarowania komunalnych osadów ściekowych, w tym modernizacja stacji odwadniania osadu i poletek awaryjnych do czasowego gromadzenia osadów. Ponadto planuje się również modernizację oczyszczalni w zakresie budowy zbiornika wyrównawczo- uśredniającego  ścieki surowe lub budowę drugiego bioreaktora. Realizacja przedstawionych zakresów inwestycji jest uzależniona od zabezpieczonych środków finansowych w budżecie gminy oraz możliwości pozyskania środków zewnętrznych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 obszarze aglomeracji Jeżewo zlokalizowane są ujęcia wód podziemny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żewo - decyzja pozwolenie wodnoprawne znak: OŚ.6341.55.2015 z dnia 03.11.2015 roku, ważna do 31.08. 2025 roku, wydana przez Starostę Świecki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skowice - decyzja pozwolenie wodnoprawne znak: OŚ- 6223/41/2007 z dnia 02.01.2008 roku, ważna do dnia 31.12.2017 roku, wydana przez Starostę Świec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ersk Świecki - decyzja pozwolenie wodnoprawne znak: OŚ-6223/33/2009 z dnia 6.10.2009 roku, ważna do 30.09.2029  roku, wydana przez Starostę Ś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powyżej wymienionych decyzji - pozwoleń wodnoprawnych wszystkie ujęcia wód mają ustalone wyłącznie strefy ochrony bezpośredniej - 8 m od obudowy studni. Strefy ochrony bezpośredniej są odpowiednio wygrodzone i oznakowane. Obowiązują w nich zakazy ustawow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a terenie aglomeracji Jeżewo jest zlokalizowane jezioro Stelchno, które ma ustanowioną strefę ochronną w odległości 50 m wokół tego akwenu. Strefa została ustalona Uchwałą Rady Gminy Jeżewo Nr 170/XXVII/94 z dnia 21 lutego 1994 roku.</w:t>
      </w:r>
    </w:p>
    <w:p>
      <w:pPr>
        <w:pStyle w:val="Normal"/>
        <w:jc w:val="both"/>
        <w:rPr/>
      </w:pPr>
      <w:r>
        <w:rPr/>
        <w:t xml:space="preserve">Na terenie aglomeracji Jeżewo występuje obszar specjalnej ochrony ptaków Natura 2000, </w:t>
        <w:br/>
        <w:t>o symbolu PLB 220009 Bory Tucholskie wyznaczony rozporządzeniem Ministra Środowiska z dnia 27 października 2008 roku (Dz. U. Nr 198 z 2008 roku, poz. 12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a tym na terenie aglomeracji występują tereny chronione: </w:t>
      </w:r>
    </w:p>
    <w:p>
      <w:pPr>
        <w:pStyle w:val="Normal"/>
        <w:ind w:left="709" w:hanging="283"/>
        <w:jc w:val="both"/>
        <w:rPr/>
      </w:pPr>
      <w:r>
        <w:rPr/>
        <w:t>1.Wdecki Park Krajobrazowy powołany na podstawie rozporządzenia Wojewody Kujawsko-Pomorskiego nr 29/2004 z dnia 2 listopada 2004 roku, opublikowany w Dz. Urz. Woj. Kuj. Pom. Nr 111, poz. 1888.</w:t>
      </w:r>
    </w:p>
    <w:p>
      <w:pPr>
        <w:pStyle w:val="Normal"/>
        <w:ind w:left="709" w:hanging="283"/>
        <w:jc w:val="both"/>
        <w:rPr/>
      </w:pPr>
      <w:r>
        <w:rPr/>
        <w:t xml:space="preserve">2. Wschodni Obszar Chronionego Krajobrazu Borów Tucholskich powołany na podstawie Rozporządzenia  Wojewody Bydgoskiego z dnia w sprawie utworzenia </w:t>
        <w:br/>
        <w:t>22 obszarów chronionego krajobrazu w 1991 – Dz. Urz. Woj. Bydg. Nr  17 poz. 127, zmiana wprowadzona  Uchwałą nr X/231/15 Sejmiku  Województwa Kujawsko-Pomorskiego z dnia 24 sierpnia 2015 roku w sprawie Obszaru Chronionego Krajobrazu Borów Tucholskich (Dz. Urz. Woj. Kuj.Pom. poz. 2552).</w:t>
      </w:r>
    </w:p>
    <w:p>
      <w:pPr>
        <w:pStyle w:val="Normal"/>
        <w:ind w:left="709" w:hanging="283"/>
        <w:jc w:val="both"/>
        <w:rPr/>
      </w:pPr>
      <w:r>
        <w:rPr/>
        <w:t xml:space="preserve">3. Obszar Chronionego  Krajobrazu Jeziora Stelchno powołany na podstawie Uchwały Sejmiku Województwa  Kujawsko-Pomorskiego  Nr X/257/15 z dnia 24 sierpnia </w:t>
        <w:br/>
        <w:t>2015 roku w sprawie Obszaru Chronionego Krajobrazu Jeziora Stelchno (Dz. Urz. Woj. Kuj. Pom. poz. 2578).</w:t>
      </w:r>
    </w:p>
    <w:p>
      <w:pPr>
        <w:pStyle w:val="Normal"/>
        <w:ind w:left="709" w:hanging="283"/>
        <w:jc w:val="both"/>
        <w:rPr/>
      </w:pPr>
      <w:r>
        <w:rPr/>
        <w:t xml:space="preserve">4. Zespół przyrodniczo-krajobrazowy Dolina Rzeki Sobińska Struga powołany Rozporządzeniem Nr 14/97 Wojewody Bydgoskiego z dnia 14 kwietnia 1997 r. </w:t>
        <w:br/>
        <w:t>w sprawie uznania za zespoły przyrodniczo-krajobrazowe na terenie województwa bydgoskiego (Dz. Urz. Woj. Bydg. Nr 16, poz. 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szarze aglomeracji występują pomniki przyrody - pojedyncze drzewa i grupy drzew na terenie wsi Krąplewice, Laskowice, Jeże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ykaz pomników przyrody znajdujących się na terenie gminy Jeżewo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rejestru wojewódzkiego – 819 – grupa drzew - Rozporządzenie Wojewody </w:t>
        <w:br/>
        <w:t xml:space="preserve">Nr 18/92 z dnia 8 czerwca 1992 r. ogłoszone w Dz. Urz. Woj. Bydg. Nr 8, poz. 124 </w:t>
        <w:br/>
        <w:t>z dnia 22 lipca 1992 r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ejestru wojewódzkiego – 821 – aleja przydrożna - Rozporządzenie Wojewody </w:t>
        <w:br/>
        <w:t>Nr 18/92 z dnia 8 czerwca 1992 r. ogłoszone w Dz. Urz. Woj. Bydg. Nr 8, poz. 124</w:t>
        <w:br/>
        <w:t xml:space="preserve">z dnia 22 lipca 1992 r. </w:t>
      </w:r>
      <w:r>
        <w:rPr>
          <w:rFonts w:cs="Times New Roman" w:ascii="Times New Roman" w:hAnsi="Times New Roman"/>
          <w:bCs/>
          <w:sz w:val="24"/>
          <w:szCs w:val="24"/>
        </w:rPr>
        <w:t>(obecnie 42 drzewa)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rejestru wojewódzkiego – 291 – pojedyncze drzewo - Rozporządzenie Wojewody Nr 11/91 z dnia 1 lipca 1991 r. ogłoszone w Dz. Urz. Woj. Bydg. Nr 15, poz. 120 </w:t>
        <w:br/>
        <w:t>z dnia 30 lipca 1991 r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rejestru wojewódzkiego – 292 – grupa drzew - Rozporządzenie Wojewody </w:t>
        <w:br/>
        <w:t xml:space="preserve">Nr 11/91 z dnia 1 lipca 1991 r. ogłoszone w Dz. Urz. Woj. Bydg. Nr 15, poz. 120 </w:t>
        <w:br/>
        <w:t>z dnia 30 lipca 1991 r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rejestru wojewódzkiego – 293 – pojedyncze drzewo - Rozporządzenie Wojewody Nr 11/91 z dnia 1 lipca 1991 r. ogłoszone w Dz. Urz. Woj. Bydg. Nr 15, poz. 120 </w:t>
        <w:br/>
        <w:t>z dnia 30 lipca 1991 r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u wojewódzkiego – 294 – aleja przydrożna - Rozporządzenie Wojewody</w:t>
        <w:br/>
        <w:t xml:space="preserve">Nr 11/91 z dnia 1 lipca 1991 r. ogłoszone w Dz. Urz. Woj. Bydg. Nr 15, poz. 120 </w:t>
        <w:br/>
        <w:t>z dnia 30 lipca 1991 r. (</w:t>
      </w:r>
      <w:r>
        <w:rPr>
          <w:rFonts w:cs="Times New Roman" w:ascii="Times New Roman" w:hAnsi="Times New Roman"/>
          <w:bCs/>
          <w:sz w:val="24"/>
          <w:szCs w:val="24"/>
        </w:rPr>
        <w:t>obecnie 444 drzewa)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rejestru wojewódzkiego – 295 – pojedyncze drzewo - Rozporządzenie Wojewody Nr 11/91 z dnia 1 lipca 1991 r. ogłoszone w Dz. Urz. Woj. Bydg. Nr 15, poz. 120 </w:t>
        <w:br/>
        <w:t>z dnia 30 lipca 1991 r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rejestru wojewódzkiego – 296 – grupa drzew - Rozporządzenie Wojewody </w:t>
        <w:br/>
        <w:t xml:space="preserve">Nr 11/91 z dnia 1 lipca 1991 r. ogłoszone w Dz. Urz. Woj. Bydg. Nr 15, poz. 120 </w:t>
        <w:br/>
        <w:t>z dnia 30 lipca 1991 r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u wojewódzkiego – 1001 – grupa drzew - Rozporządzenie Wojewody</w:t>
        <w:br/>
        <w:t>Nr 305/93 z dnia 26 października 1993 r. ogłoszone w Dz. Urz. Woj. Bydg. Nr 20, poz. 316 z 1994 r.</w:t>
      </w:r>
    </w:p>
    <w:p>
      <w:pPr>
        <w:pStyle w:val="Normal"/>
        <w:ind w:firstLine="720"/>
        <w:jc w:val="both"/>
        <w:rPr/>
      </w:pPr>
      <w:r>
        <w:rPr/>
        <w:t xml:space="preserve">Obszar i przebieg granic przedmiotowej aglomeracji określono na mapie </w:t>
        <w:br/>
        <w:t>w skali 1:10 000, która stanowi załącznik do przedmiotowej uchwały. Zgodnie z § 3 ust. 2 rozporządzenia Ministra Środowiska z dnia 22 lipca 2014 r. w sprawie sposobu wyznaczania obszaru i granic aglomeracji (Dz. U., poz. 995) granica aglomeracji przebiega wzdłuż zewnętrznych granic skanalizowanych, bądź przewidzianych do skanalizowania działek budowlanyc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b/>
        </w:rPr>
        <w:t>Ocena skutków regulacji:</w:t>
      </w:r>
    </w:p>
    <w:p>
      <w:pPr>
        <w:pStyle w:val="Normal"/>
        <w:ind w:firstLine="709"/>
        <w:jc w:val="both"/>
        <w:rPr/>
      </w:pPr>
      <w:r>
        <w:rPr/>
        <w:t xml:space="preserve">Wejście w życie uchwały nie obciąży budżetu Województwa Kujawsko-Pomorskiego. Wyznaczenie przedmiotowej aglomeracji umożliwi samorządowi ubieganie się o środki </w:t>
        <w:br/>
        <w:t xml:space="preserve">z funduszy celowych na realizację przedsięwzięć związanych z wyposażeniem aglomeracji </w:t>
        <w:br/>
        <w:t xml:space="preserve">w wymaganą sieć kanalizacyjną dla ścieków komunalnych zakończonych oczyszczalniami ścieków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miana wymienionej ustawy została ogłoszona w Dz. U. z 2015 r. poz.1590, 1642, 2295 i z 2016 r. poz. 352 i 125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a wymienionej ustawy została ogłoszona w Dz. U. z 2014 r. poz. 8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8:00Z</dcterms:created>
  <dc:creator>m.tosiek</dc:creator>
  <dc:description/>
  <cp:keywords/>
  <dc:language>en-US</dc:language>
  <cp:lastModifiedBy>Anna Sobierajska</cp:lastModifiedBy>
  <cp:lastPrinted>2016-10-20T08:38:00Z</cp:lastPrinted>
  <dcterms:modified xsi:type="dcterms:W3CDTF">2016-10-21T10:22:00Z</dcterms:modified>
  <cp:revision>3</cp:revision>
  <dc:subject/>
  <dc:title>Załącznik do uchwały Nr………………………</dc:title>
</cp:coreProperties>
</file>