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 5/16</w:t>
      </w:r>
      <w:r>
        <w:rPr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Projekt </w:t>
        <w:tab/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Marszałka Województw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z dnia 21.09.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……………………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aglomeracji Wielka Nieszawka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43 ust. 2 a ustawy z dnia 18 lipca 2001 r. Prawo wodne </w:t>
        <w:br/>
        <w:t>(Dz. U. z 2015 r. poz. 469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oraz § 3 i 4 rozporządzenia Ministra Środowiska </w:t>
        <w:br/>
        <w:t xml:space="preserve">z dnia 22 lipca 2014 r. w sprawie sposobu wyznaczania obszaru i granic aglomeracji </w:t>
        <w:br/>
        <w:t>(Dz. U. z 2014 r. poz. 99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§ 1.</w:t>
      </w:r>
      <w:r>
        <w:rPr/>
        <w:t xml:space="preserve"> Wyznacza się aglomerację Wielka Nieszawka o równoważnej liczbie mieszkańców 4 733 (RLM) z oczyszczalnią ścieków zlokalizowaną na terenie miejscowości Mała Nieszawka, której obszar obejmuje miejscowości Mała Nieszawka, Wielka Nieszawka, Cierpice znajdujące się w aglomeracji częściowo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 2.</w:t>
      </w:r>
      <w:r>
        <w:rPr/>
        <w:t xml:space="preserve"> Obszar i granice aglomeracji wyznaczono na mapie w skali 1:10 000, stanowiącej załącznik do niniejszej uchwał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 3. </w:t>
      </w:r>
      <w:r>
        <w:rPr/>
        <w:t>Uchwała wchodzi w życie po upływie 14 dni od dnia ogłoszenia w Dzienniku</w:t>
        <w:b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rzedmiot regulacji </w:t>
      </w:r>
    </w:p>
    <w:p>
      <w:pPr>
        <w:pStyle w:val="Normal"/>
        <w:ind w:firstLine="720"/>
        <w:jc w:val="both"/>
        <w:rPr/>
      </w:pPr>
      <w:r>
        <w:rPr/>
        <w:t xml:space="preserve">Przedmiotem regulacji jest przyjęcie uchwały w sprawie wyznaczenia obszaru i granic aglomeracji Wielka Nieszawk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Omówienie podstawy prawnej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 dniem 15 listopada 2008 r. sejmik województwa przejął od wojewody kompetencję wyznaczania aglomeracji o równoważnej liczbie mieszkańców (RLM) powyżej 2000. </w:t>
      </w:r>
    </w:p>
    <w:p>
      <w:pPr>
        <w:pStyle w:val="Normal"/>
        <w:ind w:firstLine="720"/>
        <w:jc w:val="both"/>
        <w:rPr/>
      </w:pPr>
      <w:r>
        <w:rPr/>
        <w:t xml:space="preserve">W myśl z art. 43 ust. 2a ustawy Prawo wodne wyznaczenie aglomeracji przez sejmik województwa następuje w drodze uchwały po uzgodnieniu z właściwym dyrektorem regionalnego zarządu gospodarki wodnej i właściwym regionalnym dyrektorem ochrony środowiska oraz po zasięgnięciu opinii zainteresowanych gmin. </w:t>
      </w:r>
    </w:p>
    <w:p>
      <w:pPr>
        <w:pStyle w:val="Normal"/>
        <w:ind w:firstLine="720"/>
        <w:jc w:val="both"/>
        <w:rPr/>
      </w:pPr>
      <w:r>
        <w:rPr/>
        <w:t xml:space="preserve">Podstawą wyznaczenia obszaru i granic aglomeracji jest spełnienie wszystkich wymogów zapisanych rozporządzeniem Ministra Środowiska z dnia 22 lipca 2014 r. </w:t>
        <w:br/>
        <w:t xml:space="preserve">w sprawie sposobu wyznaczania obszaru i granic aglomeracji. </w:t>
      </w:r>
    </w:p>
    <w:p>
      <w:pPr>
        <w:pStyle w:val="Normal"/>
        <w:ind w:firstLine="720"/>
        <w:jc w:val="both"/>
        <w:rPr/>
      </w:pPr>
      <w:r>
        <w:rPr/>
        <w:t xml:space="preserve">Dokonanie zmian przez sejmik województwa obszaru i granic aglomeracji, ustanowionych aktem prawa miejscowego przez wojewodę przed dniem 15 listopada 2008 r., umożliwia art. 22 ust. 2 ustawy z dnia 5 stycznia 2011 r. o zmianie ustawy Prawo wodne </w:t>
        <w:br/>
        <w:t xml:space="preserve">oraz niektórych innych ustaw, która weszła w życie z dniem 18 marca 2011 r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Konsultacje wymagane przepisami prawa (łącznie z przepisami wewnętrznymi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glomerację Wielka Nieszawka, zgodnie z art. 43 ust. 2a ustawy Prawo wodne wyznacza Sejmik Województwa Kujawsko-Pomorskiego po uzgodnieniu przez Marszałka Województwa Kujawsko-Pomorskiego z Dyrektorem Regionalnego Zarządu Gospodarki Wodnej w Gdańsku i Regionalnym Dyrektorem Ochrony Środowiska w Bydgoszczy oraz</w:t>
        <w:br/>
        <w:t>po zasięgnięciu opinii zainteresowanych gmin, tj.: Rady Gminy Wielka Nieszaw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Uzasadnienie merytoryczne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rocedura wyznaczenia aglomeracji Wielka Nieszawka w nowym obszarze </w:t>
        <w:br/>
        <w:t xml:space="preserve">i granicach została wszczęta na wniosek Wójta z dnia 22.06.2016 r. nr S.030.1.32.2016. Materiały dotyczące projektu planu aglomeracji zweryfikowano i stwierdzono, że spełniają one wymogi określone rozporządzeniem Ministra Środowiska z dnia 22 lipca 2014 r. w sprawie sposobu wyznaczania obszaru i granic aglomeracji, w związku z tym mogą stanowić podstawę do wyznaczenia niniejszej aglomeracji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dniu 21 września 2016 r. Marszałek Województwa Kujawsko-Pomorskiego przygotował projekt uchwały dotyczącej wyznaczenia aglomeracji Wielka Nieszawka </w:t>
        <w:br/>
        <w:t xml:space="preserve">o równoważnej liczbie mieszkańców (RLM) 4 733. Przedmiotowy projekt uchwały przekazany został do uzgodnienia do Regionalnego Dyrektora Ochrony Środowiska </w:t>
        <w:br/>
        <w:t>w Bydgoszczy (pismo z dnia 21 września 2016 r., znak: ŚG-IV.7320.53.2.2016) i Dyrektora Regionalnego Zarządu Gospodarki Wodnej w Gdańsku (pismo z dnia 21 września 2016 r., znak: ŚG-IV.7320.53.2.2016) oraz zaopiniowania przez Radę Gminy w Wielkiej Nieszawce (pismo znak: ŚG-IV.7320.53.2.2016).</w:t>
      </w:r>
    </w:p>
    <w:p>
      <w:pPr>
        <w:pStyle w:val="Normal"/>
        <w:autoSpaceDE w:val="false"/>
        <w:ind w:firstLine="708"/>
        <w:jc w:val="both"/>
        <w:rPr/>
      </w:pPr>
      <w:r>
        <w:rPr/>
        <w:t>Uzyskano w przedmiotowej sprawie:</w:t>
      </w:r>
    </w:p>
    <w:p>
      <w:pPr>
        <w:pStyle w:val="Normal"/>
        <w:autoSpaceDE w:val="false"/>
        <w:ind w:left="426" w:hanging="284"/>
        <w:jc w:val="both"/>
        <w:rPr/>
      </w:pPr>
      <w:r>
        <w:rPr/>
        <w:t>- pozytywne uzgodnienie Regionalnego Dyrektora Ochrony Środowiska w Bydgoszczy: postanowienie z dnia 11 października 2016 r., znak: WOO.070.3.7.2016.ADS,</w:t>
      </w:r>
    </w:p>
    <w:p>
      <w:pPr>
        <w:pStyle w:val="Normal"/>
        <w:autoSpaceDE w:val="false"/>
        <w:ind w:left="426" w:hanging="284"/>
        <w:jc w:val="both"/>
        <w:rPr/>
      </w:pPr>
      <w:r>
        <w:rPr/>
        <w:t>- pozytywne uzgodnienie Dyrektora Regionalnego Zarządu Gospodarki Wodnej w Gdańsku: postanowienie z dnia 13 października 2016 r., znak: ZGPW/861-23/1/2016/MP,</w:t>
      </w:r>
    </w:p>
    <w:p>
      <w:pPr>
        <w:pStyle w:val="Normal"/>
        <w:autoSpaceDE w:val="false"/>
        <w:ind w:left="426" w:hanging="284"/>
        <w:jc w:val="both"/>
        <w:rPr/>
      </w:pPr>
      <w:r>
        <w:rPr/>
        <w:t xml:space="preserve">- pozytywną opinię Rady Gminy w Wielkiej Nieszawce wyrażoną uchwałą </w:t>
        <w:br/>
        <w:t>nr XXII/118/</w:t>
      </w:r>
      <w:r>
        <w:rPr>
          <w:color w:val="000000"/>
        </w:rPr>
        <w:t xml:space="preserve">2016 z dnia 18 października 2016 r.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Obszar aglomeracji Wielka Nieszawka, wyznaczony na mapie w skali 1:10 000, obejmuje swym zasięgiem system istniejącej i projektowanej kanalizacji zbiorczej </w:t>
        <w:br/>
        <w:t>w miejscowości Mała Nieszawka, Wielka Nieszawka, Cierpice, znajdujące się w aglomeracji częściowo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azwy miejscowości tworzących aglomerację są zgodne z nazwami urzędowymi przyjętymi w wykazie urzędowym nazw miejscowości w Polsce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Obszar i granice aglomeracji Wielka Nieszawka zgodnie z </w:t>
      </w:r>
      <w:r>
        <w:rPr/>
        <w:t xml:space="preserve">rozporządzeniem Ministra Środowiska z dnia 22 lipca 2014 r. w sprawie sposobu wyznaczania obszaru i granic aglomeracji </w:t>
      </w:r>
      <w:r>
        <w:rPr>
          <w:color w:val="000000"/>
        </w:rPr>
        <w:t>wyznaczono na podstawie miejscowych planów zagospodarowania przestrzennego, studium uwarunkowań i kierunków zagospodarowania przestrzennego gminy, oraz pozwolenia wodnoprawnego i operatu wodnoprawnego wraz ze sprawozdaniami dla oczyszczalni ścieków.</w:t>
      </w:r>
    </w:p>
    <w:p>
      <w:pPr>
        <w:pStyle w:val="Normal"/>
        <w:ind w:firstLine="709"/>
        <w:jc w:val="both"/>
        <w:rPr/>
      </w:pPr>
      <w:r>
        <w:rPr/>
        <w:t xml:space="preserve">Równoważna liczba mieszkańców aglomeracji (RLM) wynosi 4 733. Ustalona została </w:t>
        <w:br/>
        <w:t xml:space="preserve">w oparciu o liczbę mieszkańców korzystających z istniejącej sieci kanalizacyjnej </w:t>
        <w:br/>
        <w:t xml:space="preserve">4 540 RLM, liczbę osób czasowo przebywających korzystających z sieci kanalizacyjnej </w:t>
        <w:br/>
        <w:t xml:space="preserve">(159 RLM) oraz liczbę mieszkańców oraz osób czasowo przebywających na terenie aglomeracji, korzystających z indywidualnych systemów oczyszczania ścieków komunalnych (przydomowe oczyszczalnie ścieków, zbiorniki bezodpływowe), nieplanowanych do podłączenia do sieci, określona na podstawie rejestrów prowadzonych przez gminę </w:t>
        <w:br/>
        <w:t xml:space="preserve">(34 RLM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obszarze aglomeracji funkcjonuje sieć kanalizacji sanitarnej o długości 77,0 km zakończona mechaniczno-biologiczną oczyszczalnią ścieków zlokalizowaną w miejscowości Mała Nieszawka w powiecie toruńskim. Średnia przepustowość oczyszczalni wynosi </w:t>
        <w:br/>
        <w:t>710 m</w:t>
      </w:r>
      <w:r>
        <w:rPr>
          <w:vertAlign w:val="superscript"/>
        </w:rPr>
        <w:t>3</w:t>
      </w:r>
      <w:r>
        <w:rPr/>
        <w:t>/d, maksymalna dobowa przepustowość wynosi 852 m</w:t>
      </w:r>
      <w:r>
        <w:rPr>
          <w:vertAlign w:val="superscript"/>
        </w:rPr>
        <w:t>3</w:t>
      </w:r>
      <w:r>
        <w:rPr/>
        <w:t>/d. Projektowa wydajność oczyszczalni wynosi 5 333 RLM. Ilość ścieków dostarczanych do oczyszczaln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ścieki dopływające siecią kanalizacyjną 605 m</w:t>
      </w:r>
      <w:r>
        <w:rPr>
          <w:vertAlign w:val="superscript"/>
        </w:rPr>
        <w:t>3</w:t>
      </w:r>
      <w:r>
        <w:rPr/>
        <w:t>/d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ścieki dowożone 230 m</w:t>
      </w:r>
      <w:r>
        <w:rPr>
          <w:vertAlign w:val="superscript"/>
        </w:rPr>
        <w:t>3</w:t>
      </w:r>
      <w:r>
        <w:rPr/>
        <w:t>/rok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Zrzut ścieków oczyszczonych do odbiornika odbywa się na podstawie pozwolenia wodnoprawnego nr OS.I.6341-5.2014 wydanego przez Starostę Toruńskiego dnia 12 lutego 2014 r. Odbiornikiem oczyszczonych ścieków jest rów melioracji szczegółowej mający ujście do Kanału Głównego Niziny Nieszawskiej.</w:t>
      </w:r>
    </w:p>
    <w:p>
      <w:pPr>
        <w:pStyle w:val="Normal"/>
        <w:jc w:val="both"/>
        <w:rPr/>
      </w:pPr>
      <w:r>
        <w:rPr>
          <w:lang w:eastAsia="en-US"/>
        </w:rPr>
        <w:t xml:space="preserve">Na terenie aglomeracji Wielka Nieszawka znajdują się ujęcia wód podziemnych „Mała Nieszawka”. </w:t>
      </w:r>
      <w:r>
        <w:rPr>
          <w:rStyle w:val="StrongEmphasis"/>
          <w:b w:val="false"/>
        </w:rPr>
        <w:t>Ujęcie wody „Mała Nieszawka” ma ustanowioną bezpośrednią i pośrednią strefę ochronną zgodnie z Rozporządzeniem Nr 5/2006 Dyrektora Regionalnego Zarządu Gospodarki Wodnej w Gdańsku z dnia 27 czerwca 2006 roku w sprawie ustanowienia strefy ochronnej ujęcia wód podziemnych „Mała Nieszawka” w Toruniu i gminie Wielka Nieszawka, województwo kujawsko-pomorskie</w:t>
      </w:r>
      <w:r>
        <w:rPr>
          <w:rFonts w:eastAsia="Calibri" w:cs="TimesNewRomanPSMT" w:ascii="TimesNewRomanPSMT" w:hAnsi="TimesNewRomanPSMT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nadto obowiązuje </w:t>
      </w:r>
      <w:r>
        <w:rPr>
          <w:iCs/>
        </w:rPr>
        <w:t xml:space="preserve">rozporządzenie nr 6/2006 Dyrektora Regionalnego Zarządu Gospodarki Wodnej w Gdańsku z dnia 27 czerwca 2006 roku w sprawie ustanowienia strefy ochronnej ujęcia wód podziemnych „Mała Nieszawka” w Toruniu i gminie Wielka Nieszawka, </w:t>
        <w:br/>
        <w:t xml:space="preserve">w województwie kujawsko-pomorskim </w:t>
      </w:r>
      <w:r>
        <w:rPr/>
        <w:t xml:space="preserve">zostało zmienione </w:t>
      </w:r>
      <w:r>
        <w:rPr>
          <w:iCs/>
        </w:rPr>
        <w:t>rozporządzeniem nr 3/2013 Dyrektora Regionalnego Zarządu Gospodarki Wodnej w Gdańsku z dnia 29 maja 2013 rok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Formy ochrony przyrody występujące na obszarze aglomeracji: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b/>
        </w:rPr>
        <w:t>- </w:t>
      </w:r>
      <w:r>
        <w:rPr>
          <w:color w:val="000000"/>
        </w:rPr>
        <w:t>Obszar Chronionego Krajobrazu Wydmowy na południe od Torunia - Uchwała nr X/239/15 Sejmiku Województwa Kujawsko-Pomorskiego z dnia 24 sierpnia 2015 r. w sprawie Obszaru Chronionego Krajobrazu Wydmowy na południe od Torunia.</w:t>
      </w:r>
    </w:p>
    <w:p>
      <w:pPr>
        <w:pStyle w:val="Normal"/>
        <w:spacing w:before="0" w:after="0"/>
        <w:ind w:left="142" w:hanging="142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 </w:t>
      </w:r>
      <w:r>
        <w:rPr>
          <w:rStyle w:val="StrongEmphasis"/>
          <w:b w:val="false"/>
        </w:rPr>
        <w:t>Pomnik przyrody - dąb szypułkowy w Małej Nieszawce (Rozporządzenie Nr 36/94 Wojewody Toruńskiego z dnia 24 października 1994 r. w sprawie uznania za pomniki przyrody oraz wykreślenia z Wojewódzkiego Rejestru Tworów Przyrody nieistniejących pomników przyrody (Dz.Urz.Woj.Tor. z 1994 r. Nr 30, poz. 205)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highlight w:val="green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W granicach aglomeracji nie występują obszary ochronne zbiorników wód śródlądowych.</w:t>
      </w:r>
    </w:p>
    <w:p>
      <w:pPr>
        <w:pStyle w:val="Normal"/>
        <w:ind w:firstLine="708"/>
        <w:jc w:val="both"/>
        <w:rPr/>
      </w:pPr>
      <w:r>
        <w:rPr/>
        <w:t xml:space="preserve">Obszar i przebieg granic przedmiotowej aglomeracji określono na mapie </w:t>
        <w:br/>
        <w:t xml:space="preserve">w skali 1:10 000, która stanowi załącznik do przedmiotowej uchwały. Zgodnie </w:t>
        <w:br/>
        <w:t>z rozporządzeniem Ministra Środowiska z dnia 22 lipca 2014 r. w sprawie sposobu wyznaczania obszaru i granic aglomeracji (Dz. U. z 2014 poz. 995), granica aglomeracji przebiega wzdłuż zewnętrznych granic skanalizowanych, bądź przewidzianych do skanalizowania działek budowlan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Ocena skutków regulacji:</w:t>
      </w:r>
    </w:p>
    <w:p>
      <w:pPr>
        <w:pStyle w:val="Normal"/>
        <w:ind w:firstLine="567"/>
        <w:jc w:val="both"/>
        <w:rPr/>
      </w:pPr>
      <w:r>
        <w:rPr/>
        <w:t xml:space="preserve">Wejście w życie uchwały nie obciąży budżetu Województwa Kujawsko-Pomorskiego. Wyznaczenie przedmiotowej aglomeracji umożliwi samorządowi ubieganie się o środki </w:t>
        <w:br/>
        <w:t xml:space="preserve">z funduszy celowych na realizację przedsięwzięć związanych z wyposażeniem aglomeracji </w:t>
        <w:br/>
        <w:t xml:space="preserve">w wymaganą sieć kanalizacyjną dla ścieków komunalnych zakończonych oczyszczalniami ściek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a wymienionej ustawy została ogłoszona w Dz. U. z 2015 r. poz.1590, 1642, 2295 i z 2016 r. poz. 352 i 12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Ustbartbustb">
    <w:name w:val="ustb artb_ustb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4:00Z</dcterms:created>
  <dc:creator>Małgorzata Trawińska</dc:creator>
  <dc:description/>
  <cp:keywords/>
  <dc:language>en-US</dc:language>
  <cp:lastModifiedBy>Anna Sobierajska</cp:lastModifiedBy>
  <cp:lastPrinted>2016-10-19T12:43:00Z</cp:lastPrinted>
  <dcterms:modified xsi:type="dcterms:W3CDTF">2016-10-20T06:55:00Z</dcterms:modified>
  <cp:revision>3</cp:revision>
  <dc:subject/>
  <dc:title/>
</cp:coreProperties>
</file>