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8853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ieczęć Zleceniobior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1.45pt;mso-wrap-distance-left:9.05pt;mso-wrap-distance-right:9.05pt;mso-wrap-distance-top:0pt;mso-wrap-distance-bottom:0pt;margin-top:5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ieczęć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360" w:firstLine="1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mawiający: </w:t>
      </w:r>
    </w:p>
    <w:p>
      <w:pPr>
        <w:pStyle w:val="Normal"/>
        <w:spacing w:lineRule="auto" w:line="360"/>
        <w:ind w:left="5484" w:firstLine="180"/>
        <w:jc w:val="center"/>
        <w:rPr>
          <w:rFonts w:cs="Calibri"/>
          <w:b/>
          <w:b/>
        </w:rPr>
      </w:pPr>
      <w:r>
        <w:rPr>
          <w:rFonts w:cs="Calibri"/>
        </w:rPr>
        <w:t>Województwo Kujawsko-Pomorskie</w:t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libri"/>
          <w:b/>
        </w:rPr>
        <w:t>FORMULARZ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Odpowiadając na zapytanie ofertowe dotyczące </w:t>
      </w:r>
      <w:r>
        <w:rPr/>
        <w:t xml:space="preserve">opracowania dwóch studiów wykonalności na potrzeby realizacji inwestycji w jednostkach dla których </w:t>
      </w:r>
      <w:r>
        <w:rPr>
          <w:rFonts w:cs="Tahoma"/>
        </w:rPr>
        <w:t xml:space="preserve">organem prowadzącym jest Samorząd Województwa Kujawsko-Pomorskiego z zamiarem przygotowania wniosku o dofinansowanie </w:t>
      </w:r>
      <w:r>
        <w:rPr/>
        <w:t>w ramach Poddziałania 6.3.2 Regionalnego Programu Operacyjnego Województwa Kujawsko-Pomorskiego na lata 2014-2020</w:t>
      </w:r>
    </w:p>
    <w:p>
      <w:pPr>
        <w:pStyle w:val="List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w zakresie objętym Zapytaniem ofertowym ogółem w wysokości: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1) kwota netto  ......................... zł (słownie: ...........................................................................)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2) kwota podatku VAT:  ....................... zł (słownie: .............................................................)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3) kwota brutto ......................... zł (słownie: ..........................................................................)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YKAZ OPRACOWANYCH STUDIÓW WYKONALNOŚCI DLA KTÓRYCH ZOSTAŁY PRZEDŁOŻONE REFERENCJE JAKO ZAŁĄCZNIK DO OFE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2"/>
        <w:gridCol w:w="1018"/>
        <w:gridCol w:w="2126"/>
        <w:gridCol w:w="1843"/>
        <w:gridCol w:w="1412"/>
      </w:tblGrid>
      <w:tr>
        <w:trPr>
          <w:trHeight w:val="1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mawiają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artość wniosku o dofinansowanie (PL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la którego opracowane zostało studium wykon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gram operacyjny, działanie, poddziałanie w ramach którego zostało opracowane studium wykonaln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y projekt znalazł się na liście projektów wybranych do dofinansowania (tak/nie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u</w:t>
      </w:r>
      <w:r>
        <w:rPr>
          <w:rFonts w:cs="Calibri" w:ascii="Calibri" w:hAnsi="Calibri"/>
          <w:sz w:val="22"/>
          <w:szCs w:val="22"/>
        </w:rPr>
        <w:t>prawnienia do wykonywania określonej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(w ramach ceny w odpowiedzi na ofertę) gotowość do wprowadzenia zmian w studium wykonalności na każde wezwanie Zamawiającego, aż do momentu zaakceptowania przez Województwo </w:t>
      </w:r>
      <w:r>
        <w:rPr>
          <w:rFonts w:cs="Calibri" w:ascii="Calibri" w:hAnsi="Calibri"/>
          <w:color w:val="000000"/>
          <w:sz w:val="22"/>
          <w:szCs w:val="22"/>
        </w:rPr>
        <w:t>Kujawsko-Pomorskie wniosku aplikacyjnego o  dofinansowanie projekt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am stały kontakt z przedstawicielami Zamawiającego, w celu monitorowania postępu prac nad opracowaniem studiów wykonalności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is sposobu organizacji pracy i przepływu informacji, zapewniających terminową realizację zadań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rzucenia złożonego projektu z powodu uzyskania negatywnej oceny formalnej czy merytorycznej odnoszącej się do studium wykonalności zobowiązuję się do dokonania zwrotu wynagrodzenia na rzecz Zamawiającego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za</w:t>
      </w:r>
      <w:r>
        <w:rPr>
          <w:rFonts w:cs="Calibri" w:ascii="Calibri" w:hAnsi="Calibri"/>
          <w:sz w:val="22"/>
          <w:szCs w:val="22"/>
        </w:rPr>
        <w:t>poznaliśmy się z warunkami podanymi w zapytaniu ofertowym i nie wnosimy do nich żadnych zastrzeże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udzielenie zamówienia, zobowiązujemy się do zawarcia umowy w miejscu i terminie wskazanym przez Zamawiając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iż wszystkie dane i informacje zamieszczone w niniejszej ofercie są prawdziwe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zwa i adres OFERENTA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NIP……………………………………………………….………. REGON 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Poczta elektroniczna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Strona internatowa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Nr telefonu i faksu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bCs/>
        </w:rPr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rPr>
          <w:rFonts w:cs="Calibri"/>
          <w:lang w:val="en-US"/>
        </w:rPr>
      </w:pPr>
      <w:r>
        <w:rPr>
          <w:rFonts w:cs="Calibri"/>
          <w:lang w:val="en-US"/>
        </w:rPr>
        <w:t>Numer telefonu:  …………………………………..……………………</w:t>
      </w:r>
      <w:r>
        <w:rPr>
          <w:rFonts w:cs="Calibri"/>
          <w:bCs/>
          <w:lang w:val="en-US"/>
        </w:rPr>
        <w:t>E-mail:  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  <w:lang w:val="en-US"/>
        </w:rPr>
        <w:t>............................, dn. _ _ . _ _ . _ _ _ _</w:t>
        <w:tab/>
        <w:t xml:space="preserve">r.                                                </w:t>
      </w:r>
      <w:r>
        <w:rPr>
          <w:rFonts w:cs="Calibri"/>
        </w:rPr>
        <w:t>…...............................................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  <w:tab w:val="left" w:pos="7920" w:leader="none"/>
        </w:tabs>
        <w:spacing w:lineRule="auto" w:line="240" w:before="0" w:after="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;Arial"/>
        <w:sz w:val="28"/>
        <w:szCs w:val="28"/>
        <w:lang w:val="en-US" w:eastAsia="en-US"/>
      </w:rPr>
    </w:pPr>
    <w:r>
      <w:rPr>
        <w:rFonts w:cs="Arial;Arial"/>
        <w:sz w:val="28"/>
        <w:szCs w:val="28"/>
        <w:lang w:val="en-US" w:eastAsia="en-US"/>
      </w:rPr>
      <w:drawing>
        <wp:inline distT="0" distB="0" distL="0" distR="0">
          <wp:extent cx="5765165" cy="1285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>m.lyzwa</dc:creator>
  <dc:description/>
  <cp:keywords/>
  <dc:language>en-US</dc:language>
  <cp:lastModifiedBy>Monika Marchlewicz</cp:lastModifiedBy>
  <dcterms:modified xsi:type="dcterms:W3CDTF">2016-09-06T13:08:00Z</dcterms:modified>
  <cp:revision>3</cp:revision>
  <dc:subject/>
  <dc:title/>
</cp:coreProperties>
</file>