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 xml:space="preserve">Załącznik </w:t>
      </w:r>
      <w:r>
        <w:rPr>
          <w:sz w:val="20"/>
        </w:rPr>
        <w:t xml:space="preserve"> do ogłoszenia konkursu ofert na wybór </w:t>
        <w:br/>
        <w:t xml:space="preserve">w 2016  roku realizatora programu polityki zdrowotnej pn. „Program profilaktyki zakażeń pneumokokowych wśród osób dorosłych w oparciu </w:t>
        <w:br/>
        <w:t xml:space="preserve">o szczepienia przeciwko pneumokokom w województwie kujawsko-pomorskim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/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osób dorosłych w oparciu </w:t>
        <w:br/>
        <w:t xml:space="preserve">o szczepienia przeciwko pneumokokom w województwie kujawsko-pomorskim” 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Siedziba Oferenta (zgodnie z wpisem do właściwego rejestru) - miejscowość, ulic</w:t>
      </w:r>
      <w:r>
        <w:rPr/>
        <w:t>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</w:r>
      <w:r>
        <w:rP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arz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</w:rPr>
        <w:t>Wyposażenie Punktu Szczepień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Inne wyposażenie zabezpieczone do realizacji programu (np. sprzęt komputerowy)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a liczba uczestników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,</w:t>
      </w:r>
      <w:r>
        <w:rPr/>
        <w:t xml:space="preserve">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zczepienia ochronnego osób dorosłych po 65 r.ż. przeciwko pneumokokom szczepionką 13-waletną, w ty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    wykonanie szczep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pełnienie niezbędnej dokumentacji medycznej dotyczącej szczepień ochronnych (m.in. dokonanie wpisu w książeczce zdrowia/książeczce szczepień oraz karcie uodpornienia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</w:rPr>
        <w:t>zapoznał się z treścią ogłoszenia Zarządu Województwa Kujawsko-Pomorskiego,</w:t>
      </w:r>
    </w:p>
    <w:p>
      <w:pPr>
        <w:pStyle w:val="TextBody"/>
        <w:numPr>
          <w:ilvl w:val="0"/>
          <w:numId w:val="6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15 r. poz. 618 z późn. zm.).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wpisu do rejestru podmiotów wykonujących działalność leczniczą lub kopię wpisu </w:t>
        <w:br/>
        <w:t xml:space="preserve">do rejestru praktyk lekarskich prowadzonego przez Okręgową Radę Lekarską </w:t>
      </w:r>
      <w:r>
        <w:rPr>
          <w:rFonts w:cs="Arial" w:ascii="Arial" w:hAnsi="Arial"/>
          <w:sz w:val="20"/>
          <w:szCs w:val="20"/>
        </w:rPr>
        <w:t>lub kopię rejestru prowadzonego przez Ministra Zdrowia (dotyczy jednostek badawczo – rozwojowych itp.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aktualnego odpisu z Krajowego Rejestru Sądowego lub zaświadczenie o wpisie </w:t>
        <w:br/>
        <w:t>do Centralnej Ewidencji i Informacji o Działalności Gospodarczej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świadczenia wykonywane w ramach programu zdrowotnego nie będą przedstawiane w rozliczeniach z innymi podmiotami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zór oferty nie może zostać zmodyfikowany przez Oferenta poprzez usuwanie pól. Wszystkie pola oferty muszą zostać </w:t>
      </w:r>
      <w:r>
        <w:rPr>
          <w:rFonts w:cs="Arial" w:ascii="Arial" w:hAnsi="Arial"/>
          <w:b/>
          <w:bCs/>
          <w:sz w:val="20"/>
          <w:szCs w:val="20"/>
        </w:rPr>
        <w:t>czytelnie wypełnione</w:t>
      </w:r>
      <w:r>
        <w:rPr>
          <w:rFonts w:cs="Arial" w:ascii="Arial" w:hAnsi="Arial"/>
          <w:bCs/>
          <w:sz w:val="20"/>
          <w:szCs w:val="20"/>
        </w:rPr>
        <w:t>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9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Nagwek1">
    <w:name w:val="Nagłówek #1_"/>
    <w:basedOn w:val="Domylnaczcionkaakapitu"/>
    <w:qFormat/>
    <w:rPr>
      <w:sz w:val="24"/>
      <w:szCs w:val="24"/>
      <w:lang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9:00Z</dcterms:created>
  <dc:creator>s.lemanska</dc:creator>
  <dc:description/>
  <cp:keywords/>
  <dc:language>en-US</dc:language>
  <cp:lastModifiedBy>j.chaberska</cp:lastModifiedBy>
  <cp:lastPrinted>2016-09-08T13:59:00Z</cp:lastPrinted>
  <dcterms:modified xsi:type="dcterms:W3CDTF">2016-09-08T11:59:00Z</dcterms:modified>
  <cp:revision>263</cp:revision>
  <dc:subject/>
  <dc:title>Druk 191 /11                                                                           </dc:title>
</cp:coreProperties>
</file>