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ądek obrad</w:t>
      </w:r>
    </w:p>
    <w:p>
      <w:pPr>
        <w:pStyle w:val="Subtitle"/>
        <w:spacing w:before="0" w:after="0"/>
        <w:rPr/>
      </w:pPr>
      <w:r>
        <w:rPr>
          <w:rFonts w:cs="Arial"/>
          <w:sz w:val="22"/>
          <w:szCs w:val="22"/>
        </w:rPr>
        <w:t>XXIV sesji Sejmiku Województwa Kujawsko-Pomorskiego</w:t>
      </w:r>
    </w:p>
    <w:p>
      <w:pPr>
        <w:pStyle w:val="Subtitl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dniu 26 września 2016 r.</w:t>
      </w:r>
    </w:p>
    <w:p>
      <w:pPr>
        <w:pStyle w:val="List"/>
        <w:numPr>
          <w:ilvl w:val="0"/>
          <w:numId w:val="3"/>
        </w:numPr>
        <w:spacing w:before="0" w:after="0"/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- początek godz.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ala 215 w Urzędzie Marszałkowskim w Toruniu, plac Teatralny 2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spacing w:before="0" w:after="0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spacing w:before="0" w:after="0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przyjęcie protokołu z XXIII sesji Sejmiku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- przedstawia przewodniczący sejmiku Ryszard Bober.</w:t>
      </w:r>
    </w:p>
    <w:p>
      <w:pPr>
        <w:pStyle w:val="List"/>
        <w:numPr>
          <w:ilvl w:val="0"/>
          <w:numId w:val="3"/>
        </w:numPr>
        <w:spacing w:before="0" w:after="0"/>
        <w:ind w:left="10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</w:t>
      </w:r>
      <w:r>
        <w:rPr>
          <w:rFonts w:cs="Arial" w:ascii="Arial" w:hAnsi="Arial"/>
          <w:sz w:val="22"/>
          <w:szCs w:val="22"/>
        </w:rPr>
        <w:t xml:space="preserve"> - przedstawia marszałek województwa Piotr Całbecki.</w:t>
      </w:r>
    </w:p>
    <w:p>
      <w:pPr>
        <w:pStyle w:val="List"/>
        <w:numPr>
          <w:ilvl w:val="0"/>
          <w:numId w:val="3"/>
        </w:numPr>
        <w:spacing w:before="0" w:after="0"/>
        <w:ind w:left="107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wój ekonomii społecznej w regionie - podsumowanie działań zrealizowanych w 2015 roku w ramach „Kujawsko-Pomorskiego Programu na Rzecz Ekonomii Społecznej do roku 2020” - przedstawia dyrektor Regionalnego Ośrodka Polityki Społecznej w Toruniu Adam Szponka.  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16-2038 - projekt Zarządu Województwa -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uk nr 105/1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16 - projekt Zarządu Województwa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uk nr 106/1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Mrocza - projekt Zarządu Województwa - druk nr 108/16.</w:t>
      </w:r>
    </w:p>
    <w:p>
      <w:pPr>
        <w:pStyle w:val="Normal"/>
        <w:numPr>
          <w:ilvl w:val="0"/>
          <w:numId w:val="3"/>
        </w:numPr>
        <w:spacing w:before="0" w:after="0"/>
        <w:ind w:left="10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pozbawienia odcinków drogi publicznej kategorii drogi wojewódzkiej i zaliczenia ich do kategorii drogi powiatowej - projekt Zarządu Województwa - druk nr 82/16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pozbawienia odcinka drogi publicznej kategorii drogi wojewódzkiej i zaliczenia drogi publicznej do kategorii drogi wojewódzkiej oraz ustalenia jej przebiegu 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jekt Zarządu Województwa - druk nr 100/16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udzielenie bonifikaty od ustalonej ceny sprzedaży nieruchomości położonej w Świeciu - projekt Zarządu Województwa - druk nr 101/16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odstąpienie od obowiązku przetargowego trybu zawarcia umowy użytkowania - projekt Zarządu Województwa - druk nr 102/16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go Programu Rozwoju Bazy Sportowej Województwa Kujawsko-Pomorskiego do 2018 r. - projekt Zarządu Województwa - druk nr 103/16.</w:t>
      </w:r>
    </w:p>
    <w:p>
      <w:pPr>
        <w:pStyle w:val="Lis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lne głosy i wnioski. 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before="0" w:after="0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0:00Z</dcterms:created>
  <dc:creator>Urząd Marszałkowski</dc:creator>
  <dc:description/>
  <cp:keywords/>
  <dc:language>en-US</dc:language>
  <cp:lastModifiedBy>Anna Sobierajska</cp:lastModifiedBy>
  <cp:lastPrinted>2016-09-16T08:11:00Z</cp:lastPrinted>
  <dcterms:modified xsi:type="dcterms:W3CDTF">2016-09-19T11:57:00Z</dcterms:modified>
  <cp:revision>4</cp:revision>
  <dc:subject/>
  <dc:title>Projekt porządku obrad</dc:title>
</cp:coreProperties>
</file>