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ind w:left="6096" w:hanging="6096"/>
        <w:jc w:val="left"/>
        <w:rPr/>
      </w:pPr>
      <w:r>
        <w:rPr>
          <w:b w:val="false"/>
          <w:sz w:val="18"/>
          <w:szCs w:val="18"/>
        </w:rPr>
        <w:t>Druk nr 103/16</w:t>
        <w:tab/>
        <w:t xml:space="preserve">Projekt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ind w:left="5812" w:hanging="5812"/>
        <w:jc w:val="left"/>
        <w:rPr/>
      </w:pPr>
      <w:r>
        <w:rPr>
          <w:b w:val="false"/>
          <w:sz w:val="18"/>
          <w:szCs w:val="18"/>
        </w:rPr>
        <w:tab/>
        <w:t>Zarządu Województwa Kujawsko-Pomorskiego  z dnia 15 września 2016 r.</w:t>
      </w:r>
    </w:p>
    <w:p>
      <w:pPr>
        <w:pStyle w:val="Heading"/>
        <w:ind w:left="70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"/>
        <w:jc w:val="left"/>
        <w:rPr>
          <w:szCs w:val="24"/>
        </w:rPr>
      </w:pPr>
      <w:r>
        <w:rPr>
          <w:b w:val="false"/>
          <w:sz w:val="18"/>
          <w:szCs w:val="18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>UCHWAŁA NR ………………</w:t>
        <w:br/>
        <w:t>SEJMIKU WOJEWÓDZTWA KUJAWSKO- 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……………… 2016 roku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w sprawie zmiany wieloletniego Programu Rozwoju Bazy Sportowej Województwa Kujawsko-Pomorskiego do 2018 r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20 ustawy z dnia 5 czerwca 1998 r. o samorządzie województwa (Dz. U. z 2016 r. poz. 486) oraz § 6 ust. 1 rozporządzenia Ministra Sportu i Turystyki z dnia 18 grudnia 2015 r. w sprawie przekazywania środków z Funduszu Rozwoju Kultury Fizycznej (Dz. U. 2015 r. poz. 2252),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łącznik do Uchwały Nr XIX/343/16 Sejmiku Województwa Kujawsko-Pomorskiego z dnia 25 kwietnia 2016 r. w sprawie wieloletniego Programu Rozwoju Bazy Sportowej Województwa Kujawsko-Pomorskiego do 2018 r., otrzymuje brzmienie jak załącznik do niniejszej uchwa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egulacji jest zmiana wieloletniego Programu Rozwoju Bazy Sportowej Województwa Kujawsko-Pomorskiego do 2018 roku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6 ust. 1 rozporządzenia Ministra Sportu i Turystyki z 18 grudnia 2015 r.                       w sprawie przekazywania środków z Funduszu Rozwoju Kultury Fizycznej, Sejmik Województwa określa zadania inwestycyjne i uchwala wieloletni program rozwoju bazy sportowej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lineRule="auto" w:line="276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wymaga konsultacji.</w:t>
      </w:r>
    </w:p>
    <w:p>
      <w:pPr>
        <w:pStyle w:val="Tekstpodstawowy3"/>
        <w:spacing w:lineRule="auto" w:line="276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dłużeniem, przez Ministra Sportu i Turystyki, do końca września                     br. naboru wniosków do regionalnych programów rozwoju bazy oraz w celu zaktualizowania Programu Rozwoju Bazy Sportowej Województwa Kujawsko-Pomorskiego wprowadza się następujące zmiany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STAWOWA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rezygnacją z realizacji zadania w roku 2016 z Programu usuwa się inwestycję Gminy Tuchola pn. „Remont kompleksu sportowego w miejscowości Stobno” (114 tys. zł w roku 2016). Ponadto zmianie uległ okres realizacji zadania  pn. „Sala sportowa wraz z rozbudową szkoły w Przysieku” realizowanego przez Gminę Zławieś Wielka. Pierwotnie dofinansowanie w kwocie 780 tys. zł planowane było w całości                        w roku 2016. Obecnie dofinansowanie w roku bieżącym wynosi 465 tys. zł oraz 315 tys. zł w roku 2017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owyższych zmian pozostałą do rozdysponowania kwotę 429 tys. zł proponuje się przeznaczyć na następujące zadania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tys. zł na zwiększenie dofinansowania budowy kompleksu sportowo - rekreacyjnego w Grabowcu – Gmina Lubicz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5 tys. zł na dofinansowanie remontu pasa startowego lotniska sportowego – Aeroklub Pomorski (nowe zadanie)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7 tys. zł na budowę boiska wielofunkcyjnego przy Zespole Szkół Katolickich Pomnik Jana Pawła II w Bydgoszczy – Diecezja Bydgoska (nowe zadanie)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1 tys. zł w roku 2016 na rozbudowę sali sportowej przy Zespole Szkół                             z Oddziałami Integracyjnymi w Kruszynie – Gmina Wiejska Włocławek. Łączne dofinansowanie wynosi 719 tys. zł, w tym 181 tys. zł w roku 2016, 276 tys. zł w roku 2017 oraz 262 tys. zł w roku 2018 (inwestycja przeniesiona z listy rezerwowej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EZERWOW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 związku z rezygnacją z realizacji zadania w roku 2016 z Programu usuwa się następujące inwestycj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boiska wielofunkcyjnego na terenie gminy Raciążek” – Gmina Raciążek (inwestycja planowana do realizacji w 2017 roku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przystani żeglarskiej i sportów motorowodnych w Janikowie” – Gmina Janikowo (inwestycja planowana do realizacji w 2017 roku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budynku sportowo-świetlicowego przy Szkole Podstawowej w Przyłękach” – Gmina Białe Błot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na listę rezerwową wprowadza się następujące zada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infrastruktury sportowej przy VII Liceum Ogólnokształcącym przy                       ul. Batorego 39b oraz przy Szkole Podstawowej nr 33 przy ul. Bolta 14” – Gmina Miasta Toruń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boiska sportowego wraz z infrastrukturą towarzyszącą przy Zespole Szkół Katolickich im. ks. Jana Długosza we Włocławku” – Diecezja Włocławska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boiska wielofunkcyjnego wraz z elementami lekkoatletycznymi” – Gmina Kruszwica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wietlenie płyty stadionu lekkoatletycznego w Barcinie” – Gmina Barcin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a kompleksu boisk przy Szkle Podstawowej Nr 17 przy ul. Rudackiej 26-32” –  Gmina Miasta Toru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Tekstpodstawowy3"/>
        <w:numPr>
          <w:ilvl w:val="0"/>
          <w:numId w:val="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cena skutków regulacji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0:00Z</dcterms:created>
  <dc:creator>d.hejenkowska</dc:creator>
  <dc:description/>
  <dc:language>en-US</dc:language>
  <cp:lastModifiedBy>Anna Sobierajska</cp:lastModifiedBy>
  <cp:lastPrinted>2016-09-15T09:18:00Z</cp:lastPrinted>
  <dcterms:modified xsi:type="dcterms:W3CDTF">2016-09-19T05:40:00Z</dcterms:modified>
  <cp:revision>2</cp:revision>
  <dc:subject/>
  <dc:title>oDruk nr ………</dc:title>
</cp:coreProperties>
</file>