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102/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Projekt Zarządu Województwa Kujawsko-Pomorskiego z dnia 15 września 2016 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UCHWAŁA NR</w:t>
      </w:r>
      <w:r>
        <w:rPr>
          <w:b/>
          <w:bCs w:val="false"/>
        </w:rPr>
        <w:t xml:space="preserve"> …………………….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 w:val="false"/>
        </w:rPr>
        <w:t>…………………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wyrażenia zgody na odstąpienie od obowiązku przetargowego trybu zawarcia umowy użytkowania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Na podstawie</w:t>
      </w:r>
      <w:r>
        <w:rPr>
          <w:b w:val="false"/>
          <w:sz w:val="24"/>
        </w:rPr>
        <w:t xml:space="preserve"> art. 37 ust. 4 w związku z art. 11 ust. 2 ustawy z dnia 21 sierpnia 1997 r. o gospodarce nieruchomościami (Dz. U. z 2015 r. poz. 1774 z późn. zm.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 xml:space="preserve">), uchwala się, </w:t>
        <w:br/>
        <w:t>co następuje:</w:t>
      </w:r>
    </w:p>
    <w:p>
      <w:pPr>
        <w:pStyle w:val="TextBody"/>
        <w:tabs>
          <w:tab w:val="clear" w:pos="284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284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raża się zgodę na odstąpienie od obowiązku przetargowego trybu zawarcia </w:t>
        <w:br/>
        <w:t>z Wojewódzkim Ośrodkiem Ruchu Drogowego w Bydgoszczy umowy użytkowania na czas nieoznaczony zabudowanej nieruchomości położonej w Inowrocławiu przy ul. Orłowskiej, oznaczonej geodezyjnie jako działki ewidencyjne nr 2/1 o powierzchni 0,3943 ha oraz nr 2/2 o powierzchni 0,2328 ha, obręb V, dla której Sąd Rejonowy w Inowrocławiu prowadzi księgę wieczystą nr BY1I/00077743/4.</w:t>
      </w:r>
    </w:p>
    <w:p>
      <w:pPr>
        <w:pStyle w:val="Tekstpodstawowy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284"/>
        </w:tabs>
        <w:ind w:left="0" w:firstLine="709"/>
        <w:jc w:val="both"/>
        <w:rPr/>
      </w:pPr>
      <w:r>
        <w:rPr>
          <w:b w:val="false"/>
          <w:sz w:val="24"/>
        </w:rPr>
        <w:t>Warunki użytkowania zostaną określone w umowie.</w:t>
      </w:r>
    </w:p>
    <w:p>
      <w:pPr>
        <w:pStyle w:val="TextBody"/>
        <w:tabs>
          <w:tab w:val="clear" w:pos="284"/>
          <w:tab w:val="left" w:pos="12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284"/>
        </w:tabs>
        <w:ind w:left="0" w:firstLine="709"/>
        <w:jc w:val="both"/>
        <w:rPr/>
      </w:pPr>
      <w:r>
        <w:rPr>
          <w:b w:val="false"/>
          <w:bCs/>
          <w:sz w:val="24"/>
        </w:rPr>
        <w:t>Wykonanie uchwały powierza się Zarządowi Województwa Kujawsko-Pomorskiego.</w:t>
      </w:r>
      <w:r>
        <w:rPr>
          <w:b w:val="false"/>
          <w:sz w:val="24"/>
        </w:rPr>
        <w:t xml:space="preserve"> 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284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.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357" w:hanging="357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  <w:t>Przedmiot regulacji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 xml:space="preserve">Uchwała dotyczy wyrażenia zgody na odstąpienie od obowiązku przetargowego trybu zawarcia z Wojewódzkim Ośrodkiem Ruchu Drogowego w Bydgoszczy umowy użytkowania na czas nieoznaczony nieruchomości położonej w Inowrocławiu </w:t>
        <w:br/>
        <w:t xml:space="preserve">przy ul. Orłowskiej 48, oznaczonej geodezyjnie jako działki ewidencyjne nr 2/1 </w:t>
        <w:br/>
        <w:t>o powierzchni 0,3943 ha oraz nr 2/2 o powierzchni 0,2328 ha, obręb V, dla której Sąd Rejonowy w Inowrocławiu prowadzi księgę wieczystą BY1I/00077743/4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357" w:hanging="357"/>
        <w:jc w:val="both"/>
        <w:outlineLvl w:val="0"/>
        <w:rPr>
          <w:b/>
          <w:b/>
          <w:bCs w:val="false"/>
        </w:rPr>
      </w:pPr>
      <w:r>
        <w:rPr>
          <w:b/>
        </w:rPr>
        <w:t>Omówienie podstawy prawnej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 xml:space="preserve">Zgodnie z przepisem art. 37 ust. 4 ustawy z dnia 21 sierpnia 1997 r. o gospodarce nieruchomościami (Dz. U. z 2015 r. poz. 1774 z późn. zm.) zawarcie umów użytkowania </w:t>
        <w:br/>
        <w:t>na czas nieoznaczony następuje w drodze przetargu. Sejmik Województwa może wyrazić zgodę na odstąpienie od obowiązku przetargowego trybu zawarcia umowy użytkowania. Art. 11 ust. 2 ustawy o gospodarce nieruchomościami stanowi, że jeżeli przepisy ustawy wymagają udzielenia zgody przez sejmik, wyrażenie zgody następuje w drodze uchwały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357" w:hanging="357"/>
        <w:jc w:val="both"/>
        <w:outlineLvl w:val="0"/>
        <w:rPr>
          <w:b/>
          <w:b/>
          <w:bCs w:val="false"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Nie dotyczy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357" w:hanging="357"/>
        <w:jc w:val="both"/>
        <w:outlineLvl w:val="0"/>
        <w:rPr>
          <w:b/>
          <w:b/>
          <w:bCs w:val="false"/>
        </w:rPr>
      </w:pPr>
      <w:r>
        <w:rPr>
          <w:b/>
        </w:rPr>
        <w:t>Uzasadnienie merytoryczne:</w:t>
      </w:r>
    </w:p>
    <w:p>
      <w:pPr>
        <w:pStyle w:val="Normal"/>
        <w:ind w:left="284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84" w:hanging="0"/>
        <w:jc w:val="both"/>
        <w:rPr/>
      </w:pPr>
      <w:r>
        <w:rPr/>
        <w:t xml:space="preserve">Województwo Kujawsko-Pomorskie nabyło w drodze darowizny od Gminy </w:t>
        <w:br/>
        <w:t xml:space="preserve">Miasta Inowrocław (Akt Notarialny repertorium A numer: 4492/2015 z dnia 18 września 2015 roku) nieruchomość położoną w Inowrocławiu przy ul. Orłowskiej 48, oznaczoną geodezyjnie jako działki ewidencyjne nr 2/1 o powierzchni 0,3943 ha oraz nr 2/2 </w:t>
        <w:br/>
        <w:t xml:space="preserve">o powierzchni 0,2328 ha, księga wieczysta nr BY1I/00077743/4 z przeznaczeniem </w:t>
        <w:br/>
        <w:t xml:space="preserve">na prowadzenie działalności statutowej przez Wojewódzki Ośrodek Ruchu Drogowego </w:t>
        <w:br/>
        <w:t xml:space="preserve">w Bydgoszczy. Powyższą nieruchomość składającą się z niezabudowanej działki nr 2/1 </w:t>
        <w:br/>
        <w:t xml:space="preserve">o powierzchni 0,3943 ha oraz działki nr 2/2 o powierzchni 0,2328 ha, na której znajduje </w:t>
        <w:br/>
        <w:t xml:space="preserve">się budynek socjalno-administracyjny, dwa budynki garażowe oraz budynek gospodarczy Wojewódzki Ośrodek Ruchu Drogowego użytkuje na podstawie umowy użyczenia </w:t>
        <w:br/>
        <w:t xml:space="preserve">nr 43/2014 zawartej w dniu 14 maja 2014 roku z Gminą Miasta Inowrocław. Z dniem zawarcia umowy darowizny, tj. 18 sierpnia 2015 roku Województwo Kujawsko-Pomorskie wstąpiło w prawa i obowiązki Gminy Miasta Inowrocław wynikające z powołanej umowy użyczenia. Wojewódzka samorządowa osoba prawna poczyniła dotychczas </w:t>
        <w:br/>
        <w:t xml:space="preserve">na nieruchomości nakłady finansowe związane z budową placów manewrowych, </w:t>
        <w:br/>
        <w:t xml:space="preserve">a obecnie planowana jest dalsza rozbudowa ośrodka mająca na celu zapewnienie optymalnej infrastruktury dla funkcjonowania oddziału terenowego WORD Bydgoszcz </w:t>
        <w:br/>
        <w:t xml:space="preserve">w Inowrocławiu.   </w:t>
      </w:r>
    </w:p>
    <w:p>
      <w:pPr>
        <w:pStyle w:val="Normal"/>
        <w:ind w:left="284" w:hanging="0"/>
        <w:jc w:val="both"/>
        <w:rPr/>
      </w:pPr>
      <w:r>
        <w:rPr/>
        <w:t xml:space="preserve">Biorąc pod uwagę powyższe okoliczności zasadnym jest trwałe uregulowanie formy władania nieruchomością i ustanowienie na rzecz Wojewódzkiego Ośrodka Ruchu Drogowego w Bydgoszczy ograniczonego prawa rzeczowego tj. prawa użytkowania na czas nieokreślony. Treścią prawa użytkowania, stosownie do postanowień kodeksu cywilnego jest prawo użytkowania rzeczy i pobierania z niej pożytków zgodnych </w:t>
        <w:br/>
        <w:t xml:space="preserve">z jej społeczno-gospodarczym przeznaczeniem.  </w:t>
      </w:r>
    </w:p>
    <w:p>
      <w:pPr>
        <w:pStyle w:val="Normal"/>
        <w:ind w:left="284" w:hanging="0"/>
        <w:jc w:val="both"/>
        <w:rPr/>
      </w:pPr>
      <w:r>
        <w:rPr/>
        <w:t>Stosownie do obowiązujących przepisów prawa Zarząd Województwa może oddać nieruchomość w użytkowanie na czas nieoznaczony wyłącznie po uzyskaniu zgody Sejmiku Województwa na odstąpienie od obowiązku przetargowego trybu zawarcia umowy użytkowa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357" w:hanging="357"/>
        <w:jc w:val="both"/>
        <w:outlineLvl w:val="0"/>
        <w:rPr>
          <w:b/>
          <w:b/>
          <w:bCs w:val="false"/>
        </w:rPr>
      </w:pPr>
      <w:r>
        <w:rPr>
          <w:b/>
        </w:rPr>
        <w:t>Ocena skutków regulacji:</w:t>
      </w:r>
    </w:p>
    <w:p>
      <w:pPr>
        <w:pStyle w:val="Normal"/>
        <w:ind w:left="284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84" w:hanging="0"/>
        <w:jc w:val="both"/>
        <w:rPr/>
      </w:pPr>
      <w:r>
        <w:rPr/>
        <w:t>Skutkiem podjęcia niniejszej uchwały będzie umożliwienie Zarządowi Województwa przystąpienia do kolejnych czynności formalno-prawnych mających na celu ustanowienie na czas nieokreślony na rzecz Wojewódzkiego Ośrodka Ruchu Drogowego w Bydgoszczy użytkowania nieruchomości położonej w Inowrocławiu przy ul. Orłowskiej 48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5 r. poz. 1777 oraz z 2016 r. poz. 65 </w:t>
        <w:br/>
        <w:t>i poz. 12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ind w:left="709" w:firstLine="709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9:00Z</dcterms:created>
  <dc:creator>l.furman</dc:creator>
  <dc:description/>
  <cp:keywords/>
  <dc:language>en-US</dc:language>
  <cp:lastModifiedBy>Anna Sobierajska</cp:lastModifiedBy>
  <cp:lastPrinted>2016-09-08T09:31:00Z</cp:lastPrinted>
  <dcterms:modified xsi:type="dcterms:W3CDTF">2016-09-15T11:59:00Z</dcterms:modified>
  <cp:revision>2</cp:revision>
  <dc:subject/>
  <dc:title>Druk nr ……………</dc:title>
</cp:coreProperties>
</file>