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hanging="5664"/>
        <w:rPr>
          <w:sz w:val="18"/>
        </w:rPr>
      </w:pPr>
      <w:r>
        <w:rPr>
          <w:sz w:val="18"/>
        </w:rPr>
        <w:t>Druk nr 101/16</w:t>
        <w:tab/>
      </w:r>
    </w:p>
    <w:p>
      <w:pPr>
        <w:pStyle w:val="Normal"/>
        <w:ind w:left="4962" w:right="-2" w:firstLine="6"/>
        <w:rPr>
          <w:sz w:val="18"/>
        </w:rPr>
      </w:pPr>
      <w:r>
        <w:rPr>
          <w:sz w:val="18"/>
        </w:rPr>
        <w:t>Projekt Zarządu Województwa Kujawsko-Pomorskiego z dnia 15 września 2016 r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</w:t>
      </w:r>
      <w:r>
        <w:rPr>
          <w:bCs/>
        </w:rPr>
        <w:t>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>
          <w:bCs/>
        </w:rPr>
        <w:t>………..…………..….</w:t>
      </w:r>
      <w:r>
        <w:rPr>
          <w:b/>
        </w:rPr>
        <w:t xml:space="preserve">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wyrażenia zgody na udzielenie bonifikaty od ustalonej ceny sprzedaży nieruchomości położonej w Świec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18 pkt 20 ustawy z dnia 5 czerwca 1998 r. o samorządzie województwa (Dz. U. z 2016 r. poz. 486) oraz art. 68 ust. 1 pkt 2 ustawy z dnia 21 sierpnia 1997 r. o gospodarce nieruchomościami (</w:t>
      </w:r>
      <w:r>
        <w:rPr>
          <w:bCs/>
        </w:rPr>
        <w:t>Dz. U. z 2015 r. poz. 1774</w:t>
      </w:r>
      <w:r>
        <w:rPr/>
        <w:t xml:space="preserve">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1. </w:t>
      </w:r>
      <w:r>
        <w:rPr>
          <w:bCs/>
        </w:rPr>
        <w:t xml:space="preserve">Wyraża się zgodę na udzielenie bonifikaty w wysokości 99 % od ustalonej </w:t>
        <w:br/>
        <w:t xml:space="preserve">ceny sprzedaży zabudowanej nieruchomości </w:t>
      </w:r>
      <w:r>
        <w:rPr/>
        <w:t xml:space="preserve">stanowiącej własność Województwa Kujawsko-Pomorskiego, położonej </w:t>
      </w:r>
      <w:r>
        <w:rPr>
          <w:bCs/>
        </w:rPr>
        <w:t xml:space="preserve">w Świeciu, oznaczonej geodezyjnie jako działka ewidencyjna </w:t>
        <w:br/>
        <w:t xml:space="preserve">nr 884/10 o pow. 0,0415 ha, obręb 0001 Świecie, zapisanej w KW nr </w:t>
      </w:r>
      <w:r>
        <w:rPr/>
        <w:t>BY1S/00042461/8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2. Nieruchomość zostanie zbyta w drodze bezprzetargowej na rzecz Parafii Rzymskokatolickiej pw. Niepokalanego Poczęcia Najświętszej Maryi Panny w Świeciu </w:t>
        <w:br/>
        <w:t>z przeznaczeniem na prowadzenie działalności charytatywnej, kulturalnej, oświatowej, wychowawczej, na cele niezwiązane z działalnością zarobkow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/>
        <w:t>Uchwała wchodzi w życie z dniem podjęc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left="284" w:hanging="0"/>
        <w:jc w:val="both"/>
        <w:rPr>
          <w:bCs/>
        </w:rPr>
      </w:pPr>
      <w:r>
        <w:rPr>
          <w:szCs w:val="23"/>
        </w:rPr>
        <w:t xml:space="preserve">Uchwała dotyczy wyrażenia zgody </w:t>
      </w:r>
      <w:r>
        <w:rPr>
          <w:bCs/>
        </w:rPr>
        <w:t xml:space="preserve">na udzielenie bonifikaty od ustalonej ceny sprzedaży zabudowanej nieruchomości </w:t>
      </w:r>
      <w:r>
        <w:rPr/>
        <w:t xml:space="preserve">stanowiącej własność Województwa Kujawsko-Pomorskiego, położonej </w:t>
      </w:r>
      <w:r>
        <w:rPr>
          <w:bCs/>
        </w:rPr>
        <w:t xml:space="preserve">w Świeciu, oznaczonej geodezyjnie jako działka ewidencyjna nr 884/10 </w:t>
        <w:br/>
        <w:t xml:space="preserve">o pow. 0,0415 ha, zapisanej w KW nr </w:t>
      </w:r>
      <w:r>
        <w:rPr/>
        <w:t>BY1S/00042461/8</w:t>
      </w:r>
      <w:r>
        <w:rPr>
          <w:bCs/>
        </w:rPr>
        <w:t>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left="284" w:hanging="0"/>
        <w:jc w:val="both"/>
        <w:rPr/>
      </w:pPr>
      <w:r>
        <w:rPr/>
        <w:t xml:space="preserve">Zgodnie z przepisem art. 18 pkt 20 ustawy z dnia 5 czerwca 1998 r. o samorządzie </w:t>
        <w:br/>
        <w:t xml:space="preserve">województwa (Dz. U. z 2016 r. poz. 486) do wyłącznej właściwości sejmiku województwa należy podejmowanie uchwał w sprawach zastrzeżonych do jego kompetencji ustawami </w:t>
        <w:br/>
        <w:t xml:space="preserve">i statutem województwa. Art. 68 ust. 1 pkt 2 ustawy z dnia 21 sierpnia 1997 r. </w:t>
        <w:br/>
        <w:t>o gospodarce nieruchomościami (</w:t>
      </w:r>
      <w:r>
        <w:rPr>
          <w:bCs/>
        </w:rPr>
        <w:t>Dz. U. z 2015 r. poz. 1774</w:t>
      </w:r>
      <w:r>
        <w:rPr/>
        <w:t xml:space="preserve"> z późn. zm.) stanowi, </w:t>
        <w:br/>
        <w:t xml:space="preserve">że zarząd województwa może udzielić bonifikaty od ustalonej ceny sprzedaży nieruchomości na podstawie odpowiedniej uchwały sejmiku jeżeli nieruchomość jest sprzedawana osobom fizycznym i osobom prawnym, które prowadzą działalność charytatywną, opiekuńczą, kulturalną, leczniczą, oświatową, naukową, badawczo-rozwojową, wychowawczą, sportową lub turystyczną, na cele niezwiązane z działalnością zarobkową, a także organizacjom pożytku publicznego na cel prowadzonej działalności pożytku publicznego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left="284" w:hanging="0"/>
        <w:jc w:val="both"/>
        <w:rPr/>
      </w:pPr>
      <w:r>
        <w:rPr/>
        <w:t xml:space="preserve">Nie dotycz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ind w:left="284" w:hanging="0"/>
        <w:jc w:val="both"/>
        <w:rPr/>
      </w:pPr>
      <w:r>
        <w:rPr/>
        <w:t xml:space="preserve">Województwo Kujawsko-Pomorskie jest właścicielem nieruchomości położonej </w:t>
        <w:br/>
        <w:t xml:space="preserve">w Świeciu przy ul. Sądowej 18, oznaczonej geodezyjnie jako działka ewidencyjna </w:t>
        <w:br/>
        <w:t>nr 884/10 o pow. 0,0415 ha, zapisanej w KW nr BY1S/00042461/8, zabudowanej jednokondygnacyjnym budynkiem o powierzchni użytkowej 67,91 m</w:t>
      </w:r>
      <w:r>
        <w:rPr>
          <w:vertAlign w:val="superscript"/>
        </w:rPr>
        <w:t>2</w:t>
      </w:r>
      <w:r>
        <w:rPr/>
        <w:t xml:space="preserve"> (dawna portiernia </w:t>
        <w:br/>
        <w:t xml:space="preserve">Szpitala). Stan techniczny budynku wymaga przeprowadzenia kapitalnego remontu. Nieruchomość stała się zbędna do prowadzenia działalności statutowej przez Wojewódzki Szpital dla Nerwowo i Psychicznie Chorych w Świeciu. Zainteresowanie pozyskaniem niniejszej działki wyraził właściciel sąsiadującej z nią nieruchomości tj. Parafia Rzymskokatolicka pw. Niepokalanego Poczęcia Najświętszej Maryi Panny w Świeciu. </w:t>
        <w:br/>
        <w:t xml:space="preserve">We wniosku o nabycie przedmiotowej nieruchomości z bonifikatą Proboszcz Parafii wskazał, że przedmiotowa nieruchomość będzie wykorzystywana z przeznaczeniem </w:t>
        <w:br/>
        <w:t xml:space="preserve">na prowadzenie działalności charytatywnej, kulturalnej, oświatowej, wychowawczej, </w:t>
        <w:br/>
        <w:t xml:space="preserve">na cele niezwiązane z działalnością zarobkową. Beneficjentami tego obiektu po jego gruntownym remoncie mają być parafianie oraz pacjenci Wojewódzkiego Szpitala dla Nerwowo i Psychicznie Chorych w Świeciu. Nieruchomość byłaby wykorzystywana </w:t>
        <w:br/>
        <w:t xml:space="preserve">w celu organizowania spotkań dla pacjentów szpitala, spotkań wspólnot parafialnych, próby grup muzycznych (schola parafialna), a także spotkań dla dzieci i młodzieży przygotowujących się do sakramentów świętych. Mając na uwadze, iż niniejsza nieruchomość jest nieprzydatna do wykonywania zadań statutowych przez wojewódzkie samorządowe jednostki organizacyjne, a jej utrzymanie obciąża kosztami budżet województwa Zarząd Województwa postanowił przeznaczyć do sprzedaży, ustalił cenę jej sprzedaży w wysokości 130.000,00 zł (słownie: sto trzydzieści tysięcy złotych). </w:t>
      </w:r>
      <w:r>
        <w:rPr>
          <w:bCs/>
        </w:rPr>
        <w:t>Zważając na to</w:t>
      </w:r>
      <w:r>
        <w:rPr/>
        <w:t xml:space="preserve">, że stosownie do obowiązujących przepisów prawa </w:t>
      </w:r>
      <w:r>
        <w:rPr>
          <w:rFonts w:cs="A"/>
          <w:szCs w:val="20"/>
        </w:rPr>
        <w:t xml:space="preserve">Zarząd Województwa może udzielić bonifikaty od ustalonej ceny, jeżeli nieruchomość jest sprzedawana osobom fizycznym i osobom prawnym, które prowadzą </w:t>
      </w:r>
      <w:r>
        <w:rPr/>
        <w:t>działalność charytatywną, kulturalną, oświatową, wychowawczą, na cele niezwiązane z działalnością zarobkową, wyłącznie po uzyskaniu zgody Sejmiku Województwa, skierowano</w:t>
      </w:r>
      <w:r>
        <w:rPr>
          <w:rFonts w:cs="A"/>
          <w:szCs w:val="20"/>
        </w:rPr>
        <w:t xml:space="preserve"> pod obrady projekt niniejszej uchwał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 xml:space="preserve">Ocena skutków regulacji: </w:t>
      </w:r>
    </w:p>
    <w:p>
      <w:pPr>
        <w:pStyle w:val="Normal"/>
        <w:ind w:left="284" w:hanging="0"/>
        <w:jc w:val="both"/>
        <w:rPr>
          <w:bCs/>
        </w:rPr>
      </w:pPr>
      <w:r>
        <w:rPr/>
        <w:t xml:space="preserve">Skutkiem podjęcia uchwały będzie umożliwienie Zarządowi Województwa przystąpienia do kolejnych czynności formalno-prawnych mających na celu bezprzetargową sprzedaż nieruchomości położonej w Świeciu z zastosowaniem bonifikaty od ustalonej ceny sprzedaż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5 r. poz. 1777 oraz z 2016 r. poz. 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38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0:00Z</dcterms:created>
  <dc:creator>a.foksinska</dc:creator>
  <dc:description/>
  <cp:keywords/>
  <dc:language>en-US</dc:language>
  <cp:lastModifiedBy>Anna Sobierajska</cp:lastModifiedBy>
  <cp:lastPrinted>2016-09-15T10:35:00Z</cp:lastPrinted>
  <dcterms:modified xsi:type="dcterms:W3CDTF">2016-09-15T12:00:00Z</dcterms:modified>
  <cp:revision>2</cp:revision>
  <dc:subject/>
  <dc:title>Druk nr ……………</dc:title>
</cp:coreProperties>
</file>