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100/16                                                                                                                    Projekt </w:t>
        <w:tab/>
        <w:tab/>
        <w:t xml:space="preserve">     </w:t>
        <w:tab/>
        <w:t xml:space="preserve">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      Zarządu Wojewódz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Kujawsko-Pomorskiego                </w:t>
        <w:tab/>
        <w:tab/>
        <w:tab/>
        <w:tab/>
        <w:tab/>
        <w:tab/>
        <w:tab/>
        <w:tab/>
        <w:tab/>
        <w:t xml:space="preserve">z dnia 5 września 2016 r.  </w:t>
        <w:tab/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UCHWAŁA Nr……………….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SEJMIKU WOJEWÓDZTWA KUJAWSKO-POMO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z  dnia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zbawienia odcinka drogi publicznej kategorii drogi wojewódzkiej </w:t>
        <w:br/>
        <w:t>i zaliczenia drogi publicznej do kategorii drogi wojewódzkiej oraz ustalenia jej przebiegu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4 ust. 1 pkt 10 i art. 18 pkt 20 ustawy z dnia 5 czerwca 1998 r. </w:t>
        <w:br/>
        <w:t xml:space="preserve">o samorządzie województwa  (Dz. U. z 2016 r. poz. 486) oraz art. 6 i art. 10 ust. 1, 2, 3 ustawy z dnia 21 marca 1985 r. o drogach publicznych (Dz. U. z 2015 r. </w:t>
        <w:br/>
        <w:t>poz. 46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w porozumieniu z Ministrem Infrastruktury i Budownictwa oraz Ministrem Obrony Narodowej, uchwala się, co następuje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1. Pozbawi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tegorii drogi wojewódzkiej odcinek drogi wojewódzkiej Nr 654 </w:t>
        <w:br/>
        <w:t xml:space="preserve">Silno – Złotoria – Kaszczorek (dr. Nr 80) od km 8+209 do km 10+379 tj. ul. Przy Skarpie </w:t>
        <w:br/>
        <w:t xml:space="preserve">o dł. 0,920 km na odcinku od skrzyżowania z ul. Szosa Lubicka do skrzyżowania </w:t>
        <w:br/>
        <w:t xml:space="preserve">z ul. Turystyczną oraz ul. Turystyczna o dł. 1,250 km na odcinku od skrzyżowania z ul. Przy Skarpie do skrzyżowania z ul. Ligi Polskiej na terenie Miasta Torunia. </w:t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cinek drogi publicznej wskazany w ust. 1 z dniem 1 stycznia 2017 r. traci kategorię drogi wojewódzkiej i stanowić będzie drogę powiatową. </w:t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 xml:space="preserve">Zalicza się do kategorii drogi wojewódzkiej odcinek drogi powiatowej nr 3242 C tj. ul. Ligi Polskiej o dł. 1,800 km od skrzyżowania z ul. Szosa Lubicka do skrzyżowania </w:t>
        <w:br/>
        <w:t>z ul. Turystyczną na terenie Miasta Torunia.</w:t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Ustala się nowy przebieg drogi wojewódzkiej Nr 654 – Złotoria – Kaszczorek </w:t>
        <w:br/>
        <w:t>(dr. Nr 80) od km 0+000 do km 10+009 o łącznej długości 10,009 km.</w:t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uchwały powierza się Zarządowi Województwa Kujawsko–Pomorskiego.</w:t>
      </w:r>
    </w:p>
    <w:p>
      <w:pPr>
        <w:pStyle w:val="Tresc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 5. </w:t>
      </w:r>
      <w:r>
        <w:rPr>
          <w:sz w:val="24"/>
          <w:szCs w:val="24"/>
        </w:rPr>
        <w:t xml:space="preserve">Traci moc Uchwała Nr X/263/15 Sejmiku Województwa Kujawsko-Pomorskiego </w:t>
        <w:br/>
        <w:t xml:space="preserve">z dnia 24 sierpnia 2015 r. w sprawie pozbawienia odcinka drogi publicznej kategorii drogi wojewódzkiej i zaliczenia drogi publicznej do kategorii drogi wojewódzkiej oraz ustalenia jej przebiegu (Dz. Urz. Województwa Kujawsko-Pomorskiego poz. 2591). </w:t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§ 6. </w:t>
      </w:r>
      <w:r>
        <w:rPr>
          <w:sz w:val="24"/>
          <w:szCs w:val="24"/>
        </w:rPr>
        <w:t xml:space="preserve">Uchwała wchodzi w życie po upływie 14 dni od dnia ogłoszenia w Dzienniku Urzędowym Województwa Kujawsko-Pomorskiego z mocą obowiązywania </w:t>
        <w:br/>
        <w:t>od 1 stycznia 2017 r.</w:t>
      </w:r>
    </w:p>
    <w:p>
      <w:pPr>
        <w:pStyle w:val="BodyText3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sc"/>
        <w:spacing w:lineRule="auto" w:line="240" w:before="0" w:after="0"/>
        <w:ind w:firstLine="357"/>
        <w:jc w:val="both"/>
        <w:rPr/>
      </w:pPr>
      <w:r>
        <w:rPr>
          <w:sz w:val="24"/>
          <w:szCs w:val="24"/>
        </w:rPr>
        <w:t xml:space="preserve">Pozbawienie kategorii drogi wojewódzkiej odcinka drogi wojewódzkiej Nr 654 </w:t>
        <w:br/>
        <w:t xml:space="preserve">Silno – Złotoria – Kaszczorek (dr. Nr 80) od km 8+209 do km 10+379 tj. ul. Przy Skarpie </w:t>
        <w:br/>
        <w:t xml:space="preserve">o dł. 0,920 km na odcinku od skrzyżowania z ul. Szosa Lubicka do skrzyżowania </w:t>
        <w:br/>
        <w:t xml:space="preserve">z ul. Turystyczną oraz ul. Turystyczna o dł. 1,250 km na odcinku od skrzyżowania z ul. Przy Skarpie do skrzyżowania z ul. Ligi Polskiej na terenie Miasta Torunia </w:t>
      </w:r>
    </w:p>
    <w:p>
      <w:pPr>
        <w:pStyle w:val="Normal"/>
        <w:autoSpaceDE w:val="false"/>
        <w:ind w:firstLine="357"/>
        <w:jc w:val="both"/>
        <w:rPr/>
      </w:pPr>
      <w:r>
        <w:rPr>
          <w:sz w:val="24"/>
          <w:szCs w:val="24"/>
        </w:rPr>
        <w:t xml:space="preserve">Zaliczenie do kategorii drogi wojewódzkiej odcinka drogi powiatowej nr 3242 C </w:t>
        <w:br/>
        <w:t xml:space="preserve">tj. ul. Ligi Polskiej o dł. 1,800 km od skrzyżowania z ul. Szosa Lubicka do skrzyżowania </w:t>
        <w:br/>
        <w:t>z ul. Turystyczną na terenie Miasta Torunia.</w:t>
      </w:r>
    </w:p>
    <w:p>
      <w:pPr>
        <w:pStyle w:val="Tresc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nowego przebiegu drogi wojewódzkiej Nr 654 – Złotoria – Kaszczorek </w:t>
        <w:br/>
        <w:t>(dr. Nr 80) od km 0+000 do km 10+009 o łącznej długości 10,009 km.</w:t>
      </w:r>
    </w:p>
    <w:p>
      <w:pPr>
        <w:pStyle w:val="Tresc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Zgodnie z art. 14 ust. 1 pkt 10 ustawy z dnia 5 czerwca 1998 r. o samorządzie województwa (Dz. U. z 2016 r. poz. 486) samorząd województwa wykonuje zadania </w:t>
        <w:br/>
        <w:t>o charakterze wojewódzkim określone ustawami, w szczególności w zakresie (…) transportu zbiorowego i dróg publicznych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godnie z art. 18 pkt 20 cytowanej ustawy do wyłącznej właściwości sejmiku województwa należy (…) podejmowanie uchwał w innych sprawach zastrzeżonych ustawami i statutem województwa do kompetencji sejmiku województwa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Zgodnie z art. 6 ust. 1 ustawy z dnia 21 marca 1985 r. o drogach publicznych </w:t>
        <w:br/>
        <w:t>(Dz. U. z 2015 r. poz. 460 z późn. zm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do dróg wojewódzkich zalicza się drogi inne niż określone w art. 5 ust. 1, stanowiące połączenia między miastami, mające znaczenie dla województwa, i drogi o znaczeniu obronnym niezaliczone do dróg krajowych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Zgodnie z art. 6 ust. 2 ww. ustawy o drogach publicznych zaliczenie drogi do kategorii dróg wojewódzkich następuje w drodze uchwały sejmiku województwa w porozumieniu </w:t>
        <w:br/>
        <w:t>z ministrami właściwymi do spraw transportu oraz obrony narodowej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6 ust. 3 ww. ustawy ustalenie przebiegu istniejących dróg wojewódzkich następuje w drodze uchwały sejmiku województwa, po zasięgnięciu opinii zarządów powiatów, na obszarze których przebiega droga, a w miastach na prawach powiatu – opinii prezydentów miast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7a ustawy o drogach publicznych niezłożenie opinii w przewidzianym terminie uznaje się za akceptację propozycji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godnie z art. 10 ust. 1 ww. ustawy organem właściwym do pozbawienia drogi dotychczasowej kategorii jest organ właściwy do zaliczenia jej do odpowiedniej</w:t>
        <w:br/>
        <w:t>kategorii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godnie z art. 10 ust. 2 ww. ustawy pozbawienie drogi jej kategorii dokonuje się w trybie właściwym do zaliczenia drogi do odpowiedniej kategorii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godnie z art. 10 ust. 3 cytowanej ustawy pozbawienie drogi dotychczasowej kategorii,</w:t>
        <w:br/>
        <w:t xml:space="preserve">z wyjątkiem przypadku wyłączenia drogi z użytkowania, jest możliwe jedynie w sytuacji jednoczesnego zaliczenia tej drogi do nowej kategorii. Pozbawienie i zaliczenie nie może być dokonywane później niż do końca trzeciego kwartału danego roku, z mocą od dnia </w:t>
        <w:br/>
        <w:t>1 stycznia roku następnego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4"/>
          <w:szCs w:val="24"/>
        </w:rPr>
        <w:t xml:space="preserve">Minister Infrastruktury i Rozwoju w piśmie z dnia 21 maja 2015 r., </w:t>
        <w:br/>
        <w:t>znak: DDA.VII.4510.48.2015.AI.2 uzgadnia pozytywnie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- zaliczenie do kategorii dróg wojewódzkich odcinka drogi powiatowej nr 3242 C, </w:t>
        <w:br/>
        <w:t>tj. ul. Ligi Polskiej od skrzyżowania z ul. Szosa Lubicka do skrzyżowania z ul. Turystyczną na terenie Miasta Torunia;</w:t>
      </w:r>
    </w:p>
    <w:p>
      <w:pPr>
        <w:pStyle w:val="Normal"/>
        <w:autoSpaceDE w:val="false"/>
        <w:ind w:firstLine="357"/>
        <w:jc w:val="both"/>
        <w:rPr/>
      </w:pPr>
      <w:r>
        <w:rPr>
          <w:sz w:val="24"/>
          <w:szCs w:val="24"/>
        </w:rPr>
        <w:t xml:space="preserve">- pozbawienie kategorii drogi wojewódzkiej odcinka drogi Nr 654 od km 8+209 </w:t>
        <w:br/>
        <w:t xml:space="preserve">do km 10+379 tj. ul. Przy Skarpie na odcinku od skrzyżowania z ul. Szosa Lubicka </w:t>
        <w:br/>
        <w:t xml:space="preserve">do skrzyżowania z ul. Turystyczną oraz ul. Turystyczna na odcinku od skrzyżowania </w:t>
        <w:br/>
        <w:t>z ul. Przy Skarpie do skrzyżowania z ul. Ligi Polskiej na terenie Miasta Torunia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Ministrem Obrony Narodowej w piśmie z dnia 13 maja 2015 r., znak: Nr P-5/1479 </w:t>
        <w:br/>
        <w:t>uzgadnia pozytywnie:</w:t>
      </w:r>
    </w:p>
    <w:p>
      <w:pPr>
        <w:pStyle w:val="Normal"/>
        <w:autoSpaceDE w:val="false"/>
        <w:ind w:firstLine="357"/>
        <w:jc w:val="both"/>
        <w:rPr/>
      </w:pPr>
      <w:r>
        <w:rPr>
          <w:sz w:val="24"/>
          <w:szCs w:val="24"/>
        </w:rPr>
        <w:t xml:space="preserve">- pozbawienie kategorii drogi wojewódzkiej odcinka drogi Nr 654 od km 8+209 </w:t>
        <w:br/>
        <w:t xml:space="preserve">do km 10+379 tj. ul. Przy Skarpie na odcinku od skrzyżowania z ul. Szosa Lubicka </w:t>
        <w:br/>
        <w:t xml:space="preserve">do skrzyżowania z ul. Turystyczną oraz ul. Turystyczna na odcinku od skrzyżowania </w:t>
        <w:br/>
        <w:t>z ul. Przy Skarpie do skrzyżowania z ul. Ligi Polskiej na terenie Miasta Torunia;</w:t>
      </w:r>
    </w:p>
    <w:p>
      <w:pPr>
        <w:pStyle w:val="Normal"/>
        <w:autoSpaceDE w:val="false"/>
        <w:ind w:firstLine="357"/>
        <w:jc w:val="both"/>
        <w:rPr/>
      </w:pPr>
      <w:r>
        <w:rPr>
          <w:sz w:val="24"/>
          <w:szCs w:val="24"/>
        </w:rPr>
        <w:t xml:space="preserve">- zaliczenie do kategorii dróg wojewódzkich odcinka drogi powiatowej nr 3242 C, </w:t>
        <w:br/>
        <w:t>tj. ul. Ligi Polskiej od skrzyżowania z ul. Szosa Lubicka do skrzyżowania z ul. Turystyczną na terenie Miasta Torunia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Prezydent Miasta Torunia - dotyczy opinii w sprawie ustalenia nowego przebiegu drogi wojewódzkiej nr 654 na terenie miasta Torunia – akceptacja propozycji zgodnie z art. 7a ustawy o drogach publicznych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Zarząd Powiatu Toruńskiego w piśmie z dnia 6 maja 2015 r., znak PZD-11.411.01.2015 opiniuje pozytywnie przedłożony projekt uchwały dotyczący zmiany przebiegu drogi wojewódzkiej Nr 654 na terenie miasta Torunia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miotowej sprawie w 2015 r. została podjęta Uchwała Nr X/263/15 Sejmiku Województwa Kujawsko-Pomorskiego z dnia 24 sierpnia 2015 r. w sprawie pozbawienia odcinka drogi publicznej kategorii drogi wojewódzkiej i zaliczenia drogi publicznej </w:t>
        <w:br/>
        <w:t xml:space="preserve">do kategorii drogi wojewódzkiej oraz ustalenia jej przebiegu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Zgodnie z art. 10 ust. 3 ustawy o drogach publicznych pozbawienie drogi dotychczasowej kategorii z wyjątkiem przypadku wyłączenia drogi z użytkowania, jest możliwe jedynie </w:t>
        <w:br/>
        <w:t>w sytuacji jednoczesnego zaliczenia tej drogi do nowej kategorii. Pozbawienie i zaliczenie nie może być dokonywane później niż do końca trzeciego kwartału danego roku, z mocą od dnia 1 stycznia roku następnego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Rady Miasta Torunia we wskazanym terminie tj. do dnia 30 września 2015 r. nie podjęła uchwały pozbawiającej i zaliczającej ww. odcinki dróg publicznych do kategorii dróg powiatowych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żej wskazane odcinki dróg publicznych zostały odpowiednio: zaliczone do kategorii dróg powiatowych Uchwałą Nr 364/16 Rady Miasta Torunia z dnia 21 lipca 2016 r. </w:t>
        <w:br/>
        <w:t xml:space="preserve">w sprawie zaliczenia dróg do kategorii dróg powiatowych oraz pozbawione kategorii drogi powiatowej Uchwałą Nr 365/16 Rady Miasta Torunia z dnia 21 lipca 2016 r. w sprawie pozbawienia kategorii drogi powiatowej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zedmiotowa regulacja dróg publicznych na terenie miasta Torunia ma na celu wyprowadzenie ruchu tranzytowego z osiedla domków jednorodzinnych na niezabudowany obszar tzn. na odcinek od ulicy Turystycznej do Konstytucji 3-go Maja oraz na dwujezdniowy odcinek do ulicy Szosa Lubicka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ma charakter formalny i nie rodzi skutków finansowych. </w:t>
      </w:r>
    </w:p>
    <w:p>
      <w:pPr>
        <w:pStyle w:val="Normal"/>
        <w:ind w:firstLine="351"/>
        <w:jc w:val="both"/>
        <w:rPr/>
      </w:pPr>
      <w:r>
        <w:rPr>
          <w:sz w:val="24"/>
          <w:szCs w:val="24"/>
        </w:rPr>
        <w:t xml:space="preserve">Przedmiotowa regulacja dróg publicznych znajduje się w obszarze miasta na prawach powiatu. Drogami wojewódzkimi znajdującymi się na terenie miasta na prawach powiatu zarządza Prezydent Miasta.  W świetle powyższego wszelkie koszty zarządzania, utrzymania, budowy i przebudowy odcinków dróg wojewódzkich na terenie miasta Torunia ponosi Prezydent Miasta Torunia. </w:t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tekstu jednolitego wymienionej ustawy zostały ogłoszone w Dz. U. z 2015r. poz. 460, poz. 774, poz. 870, poz. 1336, poz. 1830, </w:t>
        <w:br/>
        <w:t>poz. 1890, poz. 2281, z 2016 r. poz. 770, poz. 9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6:00Z</dcterms:created>
  <dc:creator>p.lacwik</dc:creator>
  <dc:description/>
  <cp:keywords/>
  <dc:language>en-US</dc:language>
  <cp:lastModifiedBy>Anna Sobierajska</cp:lastModifiedBy>
  <cp:lastPrinted>2016-09-05T13:44:00Z</cp:lastPrinted>
  <dcterms:modified xsi:type="dcterms:W3CDTF">2016-09-14T12:06:00Z</dcterms:modified>
  <cp:revision>2</cp:revision>
  <dc:subject/>
  <dc:title>Druk Nr</dc:title>
</cp:coreProperties>
</file>