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uk Nr 82/16                                                                                                                      Projekt </w:t>
        <w:tab/>
        <w:tab/>
        <w:t xml:space="preserve">     </w:t>
        <w:tab/>
        <w:t xml:space="preserve">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       Zarządu Województwa</w:t>
      </w:r>
    </w:p>
    <w:p>
      <w:pPr>
        <w:pStyle w:val="Footnote"/>
        <w:ind w:left="5664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Kujawsko-Pomorski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 z dnia 17 sierpnia 2016 r.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</w:rPr>
        <w:t>UCHWAŁA NR……………….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 w:val="false"/>
          <w:sz w:val="22"/>
        </w:rPr>
        <w:t>SEJMIKU WOJEWÓDZTWA KUJAWSKO-POMORSKIEGO</w:t>
      </w:r>
    </w:p>
    <w:p>
      <w:pPr>
        <w:pStyle w:val="Normal"/>
        <w:ind w:left="357" w:hanging="0"/>
        <w:jc w:val="center"/>
        <w:rPr/>
      </w:pPr>
      <w:r>
        <w:rPr>
          <w:b/>
          <w:sz w:val="22"/>
        </w:rPr>
        <w:t>z  dnia………………………….</w:t>
      </w:r>
      <w:r>
        <w:rPr>
          <w:b/>
          <w:sz w:val="24"/>
          <w:szCs w:val="24"/>
        </w:rPr>
        <w:t>2016 r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 pozbawienia odcinków drogi publicznej kategorii drogi wojewódzkiej </w:t>
        <w:br/>
        <w:t>i zaliczenia ich do kategorii drogi powiat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4 ust. 1 pkt 10 i art. 18 pkt 20 ustawy z dnia 5 czerwca 1998 r.</w:t>
        <w:br/>
        <w:t>o samorządzie województwa (Dz. U. z 2016 r. poz. 486) w związku z art. 10 ust. 5, 5a i 5b oraz art. 6 ust.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ustawy z dnia 21 marca 1985 r. o drogach publicznych (Dz. U. z 2015 r. </w:t>
        <w:br/>
        <w:t>poz. 460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uchwala się, co następuje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Pozbawi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tegorii drogi wojewódzkiej następujące odcinki dróg:</w:t>
      </w:r>
    </w:p>
    <w:p>
      <w:pPr>
        <w:pStyle w:val="Tresc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lica Sądowa na odcinku od skrzyżowania z ulicą Henryka Sienkiewicza do ulicy Dworcowej na terenie miasta Brodnicy; </w:t>
      </w:r>
    </w:p>
    <w:p>
      <w:pPr>
        <w:pStyle w:val="Tresc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lica Dworcowa na odcinku od ulicy Sądowej do ulicy Kolejowej na terenie miasta Brodnicy;</w:t>
      </w:r>
    </w:p>
    <w:p>
      <w:pPr>
        <w:pStyle w:val="Tresc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lica Kolejowa  na odcinku od ulicy Dworcowej do ronda stanowiącego skrzyżowanie ulic: Kolejowej, Generała Władysława Sikorskiego z obwodnicą Brodnicy na terenie miasta Brodnicy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roga wojewódzka Nr 275 o przebiegu od stacji kolejowej Brzoza Bydgoska do drogi krajowej nr 25 w miejscowości Brzoza na terenie gminy Nowa Wieś Wielka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roga wojewódzka Nr 252 na odcinku pomiędzy skrzyżowaniem drogi wojewódzkiej Nr 268 a węzłem autostradowym A-1 na terenie działek: nr </w:t>
      </w:r>
      <w:r>
        <w:rPr>
          <w:color w:val="000000"/>
          <w:sz w:val="24"/>
          <w:szCs w:val="24"/>
        </w:rPr>
        <w:t xml:space="preserve">28/5, nr 28/6 i nr 28/7 </w:t>
        <w:br/>
        <w:t>w miejscowości Brzezie na terenie gminy Brześć Kujawski.</w:t>
      </w:r>
    </w:p>
    <w:p>
      <w:pPr>
        <w:pStyle w:val="Tresc"/>
        <w:spacing w:lineRule="auto" w:line="240" w:before="0" w:after="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resc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 xml:space="preserve">Odcinki dróg wojewódzkich wskazane w § 1 zostają zaliczone do kategorii drogi powiatowej. </w:t>
      </w:r>
    </w:p>
    <w:p>
      <w:pPr>
        <w:pStyle w:val="Tresc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resc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Wykonanie uchwały powierza się Zarządowi Województwa Kujawsko–Pomorskiego.</w:t>
      </w:r>
    </w:p>
    <w:p>
      <w:pPr>
        <w:pStyle w:val="Tresc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resc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Uchwała wchodzi w życie po upływie 14 dni od dnia ogłoszenia w Dzienniku</w:t>
        <w:br/>
        <w:t>Urzędowym Województwa Kujawsko-Pomorskiego.</w:t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zbawienie kategorii drogi wojewódzkiej następujących odcinków dróg:</w:t>
      </w:r>
    </w:p>
    <w:p>
      <w:pPr>
        <w:pStyle w:val="Tresc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sz w:val="24"/>
          <w:szCs w:val="24"/>
        </w:rPr>
        <w:t xml:space="preserve">ulica Sądowa na odcinku od skrzyżowania z ulicą Henryka Sienkiewicza do ulicy Dworcowej na terenie miasta Brodnicy; </w:t>
      </w:r>
    </w:p>
    <w:p>
      <w:pPr>
        <w:pStyle w:val="Tresc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sz w:val="24"/>
          <w:szCs w:val="24"/>
        </w:rPr>
        <w:t>ulica Dworcowa na odcinku od ulicy Sądowej do ulicy Kolejowej na terenie miasta Brodnicy;</w:t>
      </w:r>
    </w:p>
    <w:p>
      <w:pPr>
        <w:pStyle w:val="Tresc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lica Kolejowa  na odcinku od ulicy Dworcowej do ronda stanowiącego skrzyżowanie ulic: Kolejowej, Generała Władysława Sikorskiego z obwodnicą Brodnicy na terenie miasta Brodnicy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4"/>
          <w:szCs w:val="24"/>
        </w:rPr>
        <w:t xml:space="preserve">droga wojewódzka Nr 275 o przebiegu od stacji kolejowej Brzoza Bydgoska do drogi krajowej nr 25 w miejscowości Brzoza na terenie gminy Nowa Wieś Wielka; 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roga wojewódzka Nr 252 na odcinku pomiędzy skrzyżowaniem drogi wojewódzkiej Nr 268 a węzłem autostradowym A-1 na terenie działek: nr </w:t>
      </w:r>
      <w:r>
        <w:rPr>
          <w:color w:val="000000"/>
          <w:sz w:val="24"/>
          <w:szCs w:val="24"/>
        </w:rPr>
        <w:t xml:space="preserve">28/5, nr 28/6 i nr 28/7 </w:t>
        <w:br/>
        <w:t>w miejscowości Brzezie.</w:t>
      </w:r>
    </w:p>
    <w:p>
      <w:pPr>
        <w:pStyle w:val="Normal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Na podstawie art. 14 ust. 1 pkt 10 ustawy z dnia 5 czerwca 1998 r. o samorządzie</w:t>
        <w:br/>
        <w:t xml:space="preserve">województwa (Dz. U. z 2016 r. poz. 486) samorząd województwa wykonuje zadania </w:t>
        <w:br/>
        <w:t>o charakterze wojewódzkim określone ustawami, w szczególności w zakresie (…)</w:t>
        <w:br/>
        <w:t>transportu zbiorowego i dróg publicznych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Zgodnie z art. 18 pkt 20 cytowanej ustawy do wyłącznej właściwości sejmiku</w:t>
        <w:br/>
        <w:t>województwa należy (…) podejmowanie uchwał w innych sprawach zastrzeżonych ustawami</w:t>
        <w:br/>
        <w:t>i statutem województwa do kompetencji sejmiku województwa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Na podstawie art. 10 ust. 5 ustawy z dnia 21 marca 1985 r. o drogach publicznych </w:t>
        <w:br/>
        <w:t>(Dz. U. z 2015 r. poz. 460 z późn. zm.) o</w:t>
      </w:r>
      <w:r>
        <w:rPr>
          <w:color w:val="000000"/>
          <w:sz w:val="23"/>
          <w:szCs w:val="23"/>
        </w:rPr>
        <w:t xml:space="preserve">dcinek drogi krajowej zastąpiony nowo wybudowanym odcinkiem drogi z chwilą oddania go do użytkowania zostaje pozbawiony dotychczasowej kategorii i zaliczony do kategorii drogi wojewódzkiej. 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Zgodnie z art. 10 ust. 5a ustawy z dnia 21 marca 1985 r. o drogach publicznych </w:t>
        <w:br/>
        <w:t xml:space="preserve">(Dz. U. z 2015 r. poz. 460 z późn. zm.) Sejmik województwa może, w drodze uchwały, pozbawić kategorii drogi wojewódzkiej odcinek drogi wojewódzkiej o proporcjonalnej długości do odcinka </w:t>
      </w:r>
      <w:r>
        <w:rPr>
          <w:color w:val="000000"/>
          <w:sz w:val="23"/>
          <w:szCs w:val="23"/>
        </w:rPr>
        <w:t xml:space="preserve">drogi krajowej, o którym mowa w ust. 5 wyżej cytowanej ustawy o drogach publicznych. Ten odcinek drogi wojewódzkiej zostaje zaliczony do kategorii drogi powiatowej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art. 10 ust. 5b ustawy z dnia 21 marca 1985 r. o drogach publicznych </w:t>
        <w:br/>
        <w:t>(Dz. U. z 2015 r. poz. 460 z późn. zm.)</w:t>
      </w:r>
      <w:r>
        <w:rPr>
          <w:color w:val="000000"/>
          <w:sz w:val="23"/>
          <w:szCs w:val="23"/>
        </w:rPr>
        <w:t xml:space="preserve"> Zarząd województwa informuje zarząd powiatu </w:t>
        <w:br/>
        <w:t xml:space="preserve">o zamiarze podjęcia uchwały, o której mowa w ust. 5a ww. ustawy o drogach publicznych, </w:t>
        <w:br/>
        <w:t>co najmniej na 30 dni przed jej podjęciem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Zgodnie z art. 6 ust. 1 ustawy z dnia 21 marca 1985 r. o drogach publicznych</w:t>
        <w:br/>
        <w:t>(Dz. U. z 2015 r. poz. 460 z późn. zm.) do dróg wojewódzkich zalicza się drogi inne niż określone w art. 5 ust. 1, stanowiące połączenia między miastami, mające znaczenie dla województwa, i drogi o znaczeniu obronnym niezaliczone do dróg krajowych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autoSpaceDE w:val="false"/>
        <w:ind w:firstLine="425"/>
        <w:jc w:val="both"/>
        <w:rPr>
          <w:color w:val="000000"/>
          <w:sz w:val="23"/>
          <w:szCs w:val="23"/>
        </w:rPr>
      </w:pPr>
      <w:r>
        <w:rPr>
          <w:sz w:val="24"/>
          <w:szCs w:val="24"/>
        </w:rPr>
        <w:t xml:space="preserve">W związku z udostępnieniem do ruchu w dniu 25 czerwca 2016 r. obwodnicy Brodnicy </w:t>
        <w:br/>
      </w:r>
      <w:r>
        <w:rPr>
          <w:color w:val="000000"/>
          <w:sz w:val="23"/>
          <w:szCs w:val="23"/>
        </w:rPr>
        <w:t xml:space="preserve">dotychczasowy </w:t>
      </w:r>
      <w:r>
        <w:rPr>
          <w:sz w:val="24"/>
          <w:szCs w:val="24"/>
        </w:rPr>
        <w:t>o</w:t>
      </w:r>
      <w:r>
        <w:rPr>
          <w:color w:val="000000"/>
          <w:sz w:val="23"/>
          <w:szCs w:val="23"/>
        </w:rPr>
        <w:t>dcinek drogi krajowej nr 15 zastąpiony ww. obwodnicą w trybie</w:t>
      </w:r>
      <w:r>
        <w:rPr>
          <w:sz w:val="24"/>
          <w:szCs w:val="24"/>
        </w:rPr>
        <w:t xml:space="preserve"> art. 10 ust. 5 ustawy o drogach publicznych </w:t>
      </w:r>
      <w:r>
        <w:rPr>
          <w:color w:val="000000"/>
          <w:sz w:val="23"/>
          <w:szCs w:val="23"/>
        </w:rPr>
        <w:t xml:space="preserve">został pozbawiony dotychczasowej kategorii i zaliczony </w:t>
        <w:br/>
        <w:t xml:space="preserve">do kategorii drogi wojewódzkiej. 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owy odcinek byłej drogi krajowej nr 15 zaliczony do kategorii dróg wojewódzkich posiada przebieg od ronda stanowiącego skrzyżowanie ulicy Sądowej, Alei Józefa Piłsudskiego i ww. obwodnicy do ronda stanowiącego skrzyżowanie ulic: Kolejowej, Generała Władysława Sikorskiego (tj. ok. 1,5 km). 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zęść ww. odcinka drogi ok. 1,0 km (tj. </w:t>
      </w:r>
      <w:r>
        <w:rPr>
          <w:sz w:val="24"/>
          <w:szCs w:val="24"/>
        </w:rPr>
        <w:t xml:space="preserve">ulica Sądowa na odcinku od skrzyżowania </w:t>
        <w:br/>
        <w:t xml:space="preserve">z ulicą Henryka Sienkiewicza poprzez ulicę Dworcową i ulicę Kolejową </w:t>
        <w:br/>
        <w:t xml:space="preserve">do ronda stanowiącego skrzyżowanie ulic: Kolejowej, Generała Władysława Sikorskiego </w:t>
        <w:br/>
        <w:t xml:space="preserve">z ww. obwodnicą Brodnicy) nie spełnia kryteriów zapisanych w ustawowej definicji </w:t>
        <w:br/>
        <w:t>o drogach wojewódzkich tzn. nie łączy głównych ośrodków miast posiadających znaczenia dla województwa, a także nie posiada znaczenia obronnego dla kraju. Ponadto odcinek ten przebiega przez centrum miasta Brodnicy i służyć może jedynie, jako droga lokalna kategorii powiatowej bądź gminnej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Natomiast pozostała część wyżej wymienionego odcinka drogi wojewódzkiej ok. 500 m tj. ulica Sądowa od ronda stanowiącego skrzyżowanie ulicy Sądowej, Alei Józefa Piłsudskiego i ww. obwodnicy Brodnicy do skrzyżowania z ulicą Henryka Sienkiewicza </w:t>
        <w:br/>
        <w:t>z uwagi na to, że wpisuje się w definicję drogi wojewódzkiej zostanie włączona w istniejący przebieg drogi wojewódzkiej na podstawie odrębnej Uchwały Sejmiku Województwa Kujawsko-Pomorskiego w sprawie ustalenia przebiegu dróg wojewódzkich.</w:t>
      </w:r>
    </w:p>
    <w:p>
      <w:pPr>
        <w:pStyle w:val="Normal"/>
        <w:ind w:firstLine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obec powyższego oraz na podstawie art. 10 ust. 5a ustawy o drogach publicznych </w:t>
        <w:br/>
        <w:t xml:space="preserve">w celu możliwości zachowania proporcjonalnych długości pomiędzy zaliczonym do kategorii dróg wojewódzkich a pozbawianym kategorii drogi wojewódzkiej odcinkiem drogi publicznej dokonuje się dodatkowo następujących regulacji: 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 xml:space="preserve">-  pozbawia się kategorii drogi wojewódzkiej odcinek drogi wojewódzkiej Nr 275 o przebiegu od stacji kolejowej Brzoza Bydgoska do drogi krajowej nr 25 w miejscowości Brzoza </w:t>
        <w:br/>
        <w:t>na terenie gminy Nowa Wieś Wielka. Droga ta o długości ok. 300 m zgodnie z nowym zarządzeniem Ministra Infrastruktury i Budownictwa straciła znaczenie obronn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pozbawia się kategorii drogi wojewódzkiej odcinek drogi wojewódzkiej Nr 252 pomiędzy skrzyżowaniem drogi wojewódzkiej Nr 268 a węzłem autostradowym A-1 na terenie działek: nr </w:t>
      </w:r>
      <w:r>
        <w:rPr>
          <w:color w:val="000000"/>
          <w:sz w:val="24"/>
          <w:szCs w:val="24"/>
        </w:rPr>
        <w:t xml:space="preserve">28/5, nr 28/6 i nr 28/7 w miejscowości Brzezie na terenie gminy Brześć Kujawski. </w:t>
        <w:br/>
        <w:t>Ten odcinek drogi o długości ok. 260 m stanowi stary przebieg drogi wojewódzkiej Nr 252</w:t>
      </w:r>
      <w:r>
        <w:rPr>
          <w:sz w:val="24"/>
          <w:szCs w:val="24"/>
        </w:rPr>
        <w:t>, który został zastąpiony nowym odcinkiem drogi wojewódzkiej w związku z budową autostrady A-1. Obecnie</w:t>
      </w:r>
      <w:r>
        <w:rPr>
          <w:color w:val="000000"/>
          <w:sz w:val="24"/>
          <w:szCs w:val="24"/>
        </w:rPr>
        <w:t xml:space="preserve"> odcinek ten stanowi dojazd do zabudowań przyległych do tej drogi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3"/>
          <w:szCs w:val="23"/>
        </w:rPr>
        <w:t>Wszystkie ww. odcinki drogi wojewódzkiej pozbawiane kategorii drogi wojewódzkiej zostają zaliczone do kategorii drogi powiatowej.</w:t>
      </w:r>
    </w:p>
    <w:p>
      <w:pPr>
        <w:pStyle w:val="Tresc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w trybie art. 10 ust. 5a ustawy o drogach publicznych Zarząd Województwa Kujawsko-Pomorskiego przygotował projekt uchwały w sprawie pozbawienia kategorii dróg wojewódzkich powyższych odcinków dróg. 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Zgodnie z art. 10 ust. 5b wyżej cytowanej ustawy o drogach publicznych Zarząd Województwa poinformował Zarząd Powiatu Brodnickiego, Zarząd Powiatu Bydgoskiego </w:t>
        <w:br/>
        <w:t>oraz Zarząd Powiatu Włocławskiego o zamiarze podjęcia ww. uchwały w terminie nie krótszym niż 30 dni przed jej podjęciem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35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5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5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5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Do czasu podjęcia przedmiotowej Uchwały odcinek drogi </w:t>
      </w:r>
      <w:r>
        <w:rPr>
          <w:color w:val="000000"/>
          <w:sz w:val="24"/>
          <w:szCs w:val="24"/>
        </w:rPr>
        <w:t xml:space="preserve">krajowej nr 15 zaliczony </w:t>
        <w:br/>
        <w:t xml:space="preserve">w trybie art. 10 ust. 5 ustawy o drogach publicznych do kategorii dróg wojewódzkich </w:t>
        <w:br/>
        <w:t xml:space="preserve">o przebiegu od ronda stanowiącego skrzyżowanie ulicy Sądowej, Alei Józefa Piłsudskiego </w:t>
        <w:br/>
        <w:t xml:space="preserve">i ww. obwodnicy do ronda stanowiącego skrzyżowanie ulic: Kolejowej, Generała Władysława Sikorskiego (tj. ok. 1,5 km) będzie </w:t>
      </w:r>
      <w:r>
        <w:rPr>
          <w:sz w:val="24"/>
          <w:szCs w:val="24"/>
        </w:rPr>
        <w:t xml:space="preserve">zarządzany przez województwo i należy </w:t>
        <w:br/>
        <w:t xml:space="preserve">do tego czasu prowadzić jego bieżące utrzymanie. </w:t>
      </w:r>
    </w:p>
    <w:p>
      <w:pPr>
        <w:pStyle w:val="BodyText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tekstu jednolitego wymienionej ustawy zostały ogłoszone w Dz.U. z 2015r. poz. 774, poz. 870, poz. 1336, poz. 1830, poz. 1890, poz. 2281 z 2016 r. poz. 770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6:00Z</dcterms:created>
  <dc:creator>p.lacwik</dc:creator>
  <dc:description/>
  <cp:keywords/>
  <dc:language>en-US</dc:language>
  <cp:lastModifiedBy>Anna Sobierajska</cp:lastModifiedBy>
  <cp:lastPrinted>2016-08-09T11:51:00Z</cp:lastPrinted>
  <dcterms:modified xsi:type="dcterms:W3CDTF">2016-09-14T12:06:00Z</dcterms:modified>
  <cp:revision>2</cp:revision>
  <dc:subject/>
  <dc:title>Druk Nr</dc:title>
</cp:coreProperties>
</file>